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60"/>
        <w:outlineLvl w:val="0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FORMULÁRIO 1 - REQUERIMENTOS / COMUNICADOS DIVERSOS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686"/>
        <w:gridCol w:w="5882"/>
      </w:tblGrid>
      <w:tr>
        <w:trPr>
          <w:trHeight w:val="907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387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 DE GOIÁS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A DA FAZENDA</w:t>
            </w:r>
          </w:p>
        </w:tc>
        <w:tc>
          <w:tcPr>
            <w:tcW w:w="58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ORTTITULO"/>
              <w:tabs>
                <w:tab w:val="clear" w:pos="5040"/>
              </w:tabs>
              <w:spacing w:before="180" w:after="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sz w:val="20"/>
              </w:rPr>
              <w:t>REQUERIMENTOS / COMUNICADOS DIVERS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/>
        <w:t>QUADRO I - DADOS DO  REQUERENTE/ COMUNICANT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5"/>
        <w:gridCol w:w="4373"/>
      </w:tblGrid>
      <w:tr>
        <w:trPr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/Razão Social: </w:t>
            </w:r>
          </w:p>
        </w:tc>
      </w:tr>
      <w:tr>
        <w:trPr>
          <w:cantSplit w:val="true"/>
        </w:trPr>
        <w:tc>
          <w:tcPr>
            <w:tcW w:w="5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/CNPJ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 (nº e órgão expedidor):</w:t>
            </w:r>
          </w:p>
        </w:tc>
      </w:tr>
      <w:tr>
        <w:trPr>
          <w:cantSplit w:val="true"/>
        </w:trPr>
        <w:tc>
          <w:tcPr>
            <w:tcW w:w="5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 Estadual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emissão da RG:</w:t>
            </w:r>
          </w:p>
        </w:tc>
      </w:tr>
      <w:tr>
        <w:trPr>
          <w:cantSplit w:val="true"/>
        </w:trPr>
        <w:tc>
          <w:tcPr>
            <w:tcW w:w="5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>
          <w:rFonts w:cs="Arial"/>
          <w:b/>
          <w:i w:val="false"/>
          <w:sz w:val="20"/>
        </w:rPr>
        <w:t>QUADRO II - DADOS COMPLEMENTARES (</w:t>
      </w:r>
      <w:r>
        <w:rPr>
          <w:rFonts w:cs="Arial"/>
          <w:b/>
          <w:bCs/>
          <w:i w:val="false"/>
          <w:sz w:val="20"/>
        </w:rPr>
        <w:t>somente no caso de não contribuinte do ICMS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900"/>
        <w:gridCol w:w="1080"/>
        <w:gridCol w:w="2520"/>
        <w:gridCol w:w="1313"/>
      </w:tblGrid>
      <w:tr>
        <w:trPr>
          <w:cantSplit w:val="true"/>
        </w:trPr>
        <w:tc>
          <w:tcPr>
            <w:tcW w:w="90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:</w:t>
            </w:r>
          </w:p>
        </w:tc>
      </w:tr>
      <w:tr>
        <w:trPr/>
        <w:tc>
          <w:tcPr>
            <w:tcW w:w="6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: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>
          <w:rFonts w:cs="Arial"/>
          <w:b/>
          <w:i w:val="false"/>
          <w:sz w:val="20"/>
        </w:rPr>
        <w:t>QUADRO III - DETALHAMENTO (</w:t>
      </w:r>
      <w:r>
        <w:rPr>
          <w:rFonts w:cs="Arial"/>
          <w:b/>
          <w:bCs/>
          <w:i w:val="false"/>
          <w:sz w:val="20"/>
        </w:rPr>
        <w:t>ver lista anexa para obtenção dos códigos/descrição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9233"/>
      </w:tblGrid>
      <w:tr>
        <w:trPr/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9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tipo de Requerimento / Comunicado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>
          <w:rFonts w:cs="Arial"/>
          <w:bCs/>
          <w:i w:val="false"/>
          <w:i w:val="false"/>
          <w:sz w:val="20"/>
        </w:rPr>
      </w:pPr>
      <w:r>
        <w:rPr>
          <w:rFonts w:cs="Arial"/>
          <w:bCs/>
          <w:i w:val="false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/>
        <w:t>QUADRO IV – OBSERVAÇÕES GERAIS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31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/>
        <w:t>QUADRO V - IDENTIFICAÇÃO DO RESPONSÁVEL LEGAL DO REQUERENTE/COMUNICANT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3544"/>
      </w:tblGrid>
      <w:tr>
        <w:trPr>
          <w:cantSplit w:val="true"/>
        </w:trPr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                 Sócio (  )        Administrador (  )          Procurador (  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/>
        <w:t>QUADRO VI - PARA USO DA REPARTIÇÃO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"/>
        <w:gridCol w:w="5659"/>
      </w:tblGrid>
      <w:tr>
        <w:trPr>
          <w:trHeight w:val="300" w:hRule="atLeast"/>
          <w:cantSplit w:val="true"/>
        </w:trPr>
        <w:tc>
          <w:tcPr>
            <w:tcW w:w="4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ecebimento:</w:t>
            </w:r>
          </w:p>
        </w:tc>
        <w:tc>
          <w:tcPr>
            <w:tcW w:w="5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Base Funcionário:</w:t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Funcionário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Assinatura do Funcionário:</w:t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00FF"/>
        </w:rPr>
      </w:pPr>
      <w:r>
        <w:br w:type="page"/>
      </w:r>
      <w:r>
        <w:rPr>
          <w:rFonts w:cs="Arial"/>
          <w:b/>
          <w:color w:val="0000FF"/>
        </w:rPr>
        <w:t>CODIFICAÇÃO DOS TIPOS DE REQUERIMENTO / COMUNICADO</w:t>
      </w:r>
    </w:p>
    <w:p>
      <w:pPr>
        <w:pStyle w:val="Header"/>
        <w:tabs>
          <w:tab w:val="clear" w:pos="4419"/>
          <w:tab w:val="clear" w:pos="8838"/>
          <w:tab w:val="right" w:pos="6893" w:leader="none"/>
          <w:tab w:val="right" w:pos="7529" w:leader="none"/>
          <w:tab w:val="left" w:pos="8490" w:leader="none"/>
          <w:tab w:val="left" w:pos="10282" w:leader="none"/>
        </w:tabs>
        <w:spacing w:lineRule="auto" w:line="360"/>
        <w:rPr>
          <w:rFonts w:ascii="Arial" w:hAnsi="Arial" w:cs="Arial"/>
          <w:i w:val="false"/>
          <w:i w:val="false"/>
          <w:iCs/>
          <w:color w:val="0000FF"/>
        </w:rPr>
      </w:pPr>
      <w:r>
        <w:rPr>
          <w:rFonts w:cs="Arial"/>
          <w:i w:val="false"/>
          <w:iCs/>
          <w:color w:val="0000FF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379"/>
        <w:gridCol w:w="54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4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2"/>
              </w:rPr>
              <w:t>Código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 do Tipo de Requerimento / Comunic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º via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Autorização para registro de nota fiscal com cópia autenticada da 2ª 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Autorização para registro extemporâneo de documento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CIAF – Autorização para confecção da 1ª AIDF pela gráf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CIAF – Prorrogação do prazo para confecção de documento fiscal (prorrogação de AID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Comunicado de extravio de liv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Credenciamento de Distribuidor de Combustíveis ou TRR no Sistema SCA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Credenciamento para Dispensa de Pagamento Antecip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Declaração de Quitação de ICMS - venda de veículo (Convênios 64/0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ECF – Autorização para transferência de lac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ECF – Comunicado de recebimento, extravio, perda ou inutilização de lacre - E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ECF – Comunicado de revogação do atestado de capacitação técnica para intervenção em E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ECF – Descredenciamento para intervenção técnica em E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ECF – Homologação de cancelamento de cupom fiscal nos termos do art. 190 do Anexo XI do RC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EFD – Solicitação de autorização para retificação de EFD após 180 d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Inclusão de produtos na "Pauta de Valores Referenciais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Parcelamento - Geração do Auto Espontân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Parcelamento de créditos constituí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- retorno de remessa interna para industrializ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para trânsito após emissão da nota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- retorno de remessa interestadual para industrialização/conserto/repa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- retorno de remessa interna de mostru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- retorno de remessa interna de produto agropecuário para fim de benefici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- retorno de remessa interna em demonst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- retorno de remessa interna para cons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da inscrição em caráter prec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da inscrição em caráter prec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para confecção de documento fiscal (prorrogação de AID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para exportação – formação de l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para exportação de veíc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rrogação do prazo para retorno de remessa para venda fora do estabele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RE – Cancelamento de Termo de Acordo de Regime Espec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RE – Solicitação de Alteração em Termo de Acordo de Regime Espec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RE – Solicitação de Celebração de Termo de Acordo de Regime Espec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sto em nota fiscal de ressar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24" w:leader="none"/>
              </w:tabs>
              <w:snapToGrid w:val="false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denciamento para dispensa de ser substituído – art. 4º IN 67/16-S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i/>
      <w:sz w:val="16"/>
      <w:szCs w:val="20"/>
    </w:rPr>
  </w:style>
  <w:style w:type="paragraph" w:styleId="PORTTITULO">
    <w:name w:val="PORT TITULO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b/>
      <w:caps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6:00Z</dcterms:created>
  <dc:creator>Regina-ADP</dc:creator>
  <dc:description/>
  <cp:keywords/>
  <dc:language>en-US</dc:language>
  <cp:lastModifiedBy>Leonardo Vieira de Paula</cp:lastModifiedBy>
  <cp:lastPrinted>2012-08-23T09:04:00Z</cp:lastPrinted>
  <dcterms:modified xsi:type="dcterms:W3CDTF">2016-09-16T13:43:00Z</dcterms:modified>
  <cp:revision>4</cp:revision>
  <dc:subject/>
  <dc:title>ANEXO II</dc:title>
</cp:coreProperties>
</file>