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TERMO DE COMPROMISSO, CIÊNCIA E RESPONSABILIZAÇÃO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u,_____________________________________________________(NOME DO REPRESENTANTE LEGAL)____________________________, representante legal da __________________________(nome da empresa/organização contratada ou convenente)_____________________________, regularmente inscrita no CNPJ sob o nº ____________________________, declaro, para os devidos fins, que a empresa/organização ora qualificada não pratica e nem permite que pratiquem, sob sua esfera de atuação, atos contrários às leis, normas, regras e regulamentos vigentes no ordenamento jurídico brasileiro, que importem lesão à Administração Pública Nacional ou Estrangeira, nos termos do art. 5º da Lei federal nº 12.846/2013, do art. 5º da Lei Estadual n° 18.672/2014, e da Lei federal nº 9.613/1998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o mesmo modo, declaro estar ciente do inteiro teor do Código de Ética e Conduta Profissional do Servidor e da Alta Administração da administração pública direta, autárquica e fundacional do Poder Executivo Estadual, instituído pelo Decreto Estadual nº 9.837/2021, me comprometendo a garantir que no âmbito da minha empresa/organização todos os serviços prestados em nome do DETRAN/GO e/ou para o DETRAN/GO obedecerão aos mais altos padrões de ética e integridade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Outrossim, declaro que a empresa/organização envida os melhores esforços para prevenir, detectar, mitigar e erradicar condutas inadequadas da sua atuação, pautando suas atividades nas melhores práticas do mercado, no que se refere ao combate de desvios éticos e de integridade, inclusive comunicando às autoridades responsáveis qualquer tipo de violação detectada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Reconheço que o que subscrevo é verdade, sob as penas da lei.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Local, data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ssinatura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argo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PF n°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