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-20" w:right="-2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NEXO II – Minuta do Decreto que institui o PCM e CCPM</w:t>
      </w:r>
    </w:p>
    <w:p>
      <w:pPr>
        <w:pStyle w:val="Normal"/>
        <w:spacing w:beforeAutospacing="0" w:before="0" w:afterAutospacing="0" w:after="0"/>
        <w:ind w:left="-20" w:right="-2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r>
    </w:p>
    <w:p>
      <w:pPr>
        <w:pStyle w:val="Normal"/>
        <w:spacing w:beforeAutospacing="0" w:before="0" w:afterAutospacing="0" w:after="0"/>
        <w:ind w:left="-2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DECRETO N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 xml:space="preserve"> XXX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, D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 xml:space="preserve">XX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 xml:space="preserve">XXXXX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4535" w:right="-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nstitui o Programa de Compliance Público Municipal no Poder Executivo do município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FF0000"/>
          <w:sz w:val="24"/>
          <w:szCs w:val="24"/>
          <w:u w:val="none"/>
          <w:lang w:val="pt-PT"/>
        </w:rPr>
        <w:t>XXXX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, além de instituir o Comitê de Compliance Público Municipal, e dá outras providências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NOME DO PREFE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, PREFEITO DO MUNICÍPI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sz w:val="24"/>
          <w:szCs w:val="24"/>
          <w:u w:val="none"/>
          <w:lang w:val="pt-P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XX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, no uso de suas atribuições legais, e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CONSIDERANDO o Programa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ompli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Público Municipal gerido pela Controladoria-Geral do Estado de Goiás (CGE-GO) em parceria com o Tribunal de Contas dos Municípios do Estado de Goiás (TCMGO) e a Federação Goiana de Municípios (FGM), e o Termo de Cooperação Técnica assinado com a CGE e o TCM bem como o Acordo de Cooperação assinado com a FGM para a execução do programa no município;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DECRETA: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Art. 1º - Este Decreto institui o Programa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ompli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Público Municipal, doravante PCM, no Poder Executivo do município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XXX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, com o objetivo de orientar e capacitar os órgãos e entidades do Poder Executivo deste município a implementarem boas práticas no que tange à Gestão de Riscos, Ética, Transparência e Ouvidoria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Parágrafo único. Para a devida implementação do PCM, institui-se o Comitê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ompli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Público Municipal, doravante CCPM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Art. 2º - Para fin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434343"/>
          <w:sz w:val="24"/>
          <w:szCs w:val="24"/>
          <w:u w:val="none"/>
          <w:lang w:val="pt-PT"/>
        </w:rPr>
        <w:t>de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decreto, considera-se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 - Programa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ompli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Público Municipal: conjunto de procedimentos e estruturas destinados a assegurar a conformidade dos atos de gestão com padrões morais e legais, bem como garantir o alcance dos resultados das políticas públicas e a satisfação dos cidadãos, fomentando ações no âmbito da gestão de riscos, da ética, da transparência e ouvidoria. 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I - Comitê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omplia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Público Municipal: órgão colegiado de caráter deliberativo e permanente para questões relativas ao PCM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Gestão de Riscos: atividades coordenadas para dirigir e controlar uma organização no que se refere a risco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V - Risco: efeito da incerteza nos objetivos organizacionai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 - Ética: conjunto de regras e princípios que visa a adequação de ações conforme a moral e valores da sociedade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I - Transparência e ouvidoria: funções e atividades da administração pública desempenhadas com base na transparência dos processos, combate à corrupção e fomento à participação social;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3º - No âmbito do PCM, sob supervisão do CCPM, devem ser implementadas ações e boas práticas focadas nos eixos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 - Gestão de risco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 - Ética; e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Transparência e ouvidoria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4º - O CCPM que atua no âmbito deste Município deverá ser composto por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 - Prefeito(a) Municipal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- Vice-Prefeito(a) Municipal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Controlador(a)-Geral do Município/ Controlador(a) Interno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V - Procurador(a)-Geral do Município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 - Secretário(a) Municipal de Economia/Fazenda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I - Secretário(a) Municipal de Administração/Planejamento/Finança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II - Secretário(a) Municipal de Governo/Casa Civil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III - Secretário(a)s Municipais das pastas que estejam executando a Gestão de Risco; e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X- Ao menos 1 (um)(a) Servidor(a) responsável pelo eixo Gestão de Riscos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X - Ao menos 1 (um)(a) Servidor(a) responsável pelo eixo Ética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XI - Ao menos 1 (um)(a) Servidor(a) responsável pelo eixo Transparência e Ouvidoria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XII - Responsável Geral do PCM, que deverá ser um dos servidores mencionados nos incisos acima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§ 1º - O CCPM será presidido pelo(a) Prefeito(a) Municipal, na sua ausência, pelo seu substituto, vice-prefeito(a) / controlador(a) geral/ secretário(a) d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XXX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§ 2º - Caberá à assessoria do gabinete do Prefeito secretariar as reuniões, registrando em ata as respectivas pautas e deliberações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§ 3º - O CCPM poderá convocar representantes das secretarias do município para participarem das reuniões, sem direito a voto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§ 4º - O CCPM poderá reunir-se em quórum de 50% de seus integrantes, com participação obrigatória do(a) presidente ou seu substituto(a)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§ 5º - As decisões do CCPM serão tomadas por maioria simples. Em caso de empate, o voto do(a) presidente será qualificado.  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§ 6º - A função de membro do CCPM é indelegável e não remunerada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§ 7º - O CCPM reunir-se-á quinzenalmente em caráter ordinário, e, extraordinariamente, sempre que necessário, podendo a reunião extraordinária ser solicitada por quaisquer de seus membros e/ou pelo consultor designado para atuação na pasta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§ 8º - Poderá o CCPM realizar deliberações extraordinárias por meio de aplicativos ou outras formas de comunicação virtual, em situações previamente definidas em reunião presencial e registradas em ata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§ 9º - Os servidores dispostos nos incisos IX, X, XI e XII deste artigo comporão, concomitantemente, o CCPM, sem direito a voto, e o Escritório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Complian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uja função será atribuída por meio de portaria de designação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5º - Compete ao CCPM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 - Acompanhar as ações estratégicas do PCM no município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 - Colaborar e monitorar ações de modernização e divulgação do tema ética na administração pública municipal e para com a sociedade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Colaborar e monitorar ações que venham suscitar a melhora nos níveis de transparência pública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V - Fomentar atividades de controle e participação social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 - Acompanhar prioritariamente os riscos estratégicos que possam afetar objetivos do governo como um todo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VI - Determinar medidas de tratamento aos órgãos e às entidades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6º - Compete ao servidor responsável pelo eixo Gestão de Riscos, designado nos termos do inciso IX do Art. 4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 - Realizar a interlocução do CCPM com o Escritório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Complian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no âmbito do eixo Gestão de Risco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 - Acompanhar o desenvolvimento da gestão de riscos nas secretarias onde houver a sua implementação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Propor ao CCPM pautas envolvendo a gestão de riscos, incluindo a expansão de seu escopo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 7° - Compete ao servidor responsável pelo eixo Ética, designado nos termos do  inciso X do Art. 4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 - Realizar a interlocução do CCPM com o Escritório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Complian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no âmbito do eixo Ética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- Garantir o preenchimento dos questionários de maturidade em ética e daqueles referentes às consultorias/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liv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8º - Compete ao servidor responsável pelo eixo Transparência e Ouvidoria, designado nos termos do inciso XI do Art. 4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 - Realizar a interlocução do CCPM com o Escritório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Complian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no âmbito do eixo Transparência e Ouvidoria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 - Acompanhar e monitorar a estruturação da regulamentação da lei de acesso à informação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Garantir a autoavaliação de transparência com base na avaliação ATRICON 2023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V – Coordenar ações que visem a melhoria dos níveis de transparência para aumentar a nota na avaliação da ATRICON 2024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9º - Compete ao servidor Responsável Geral pelo PCM, designado nos termos do inciso XII do Art. 4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I- Realizar a interlocução entre o CCPM com o Escritório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Complian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no que tange às ações do PCM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- Coordenar a articulação das pastas da prefeitura para a efetiva realização de açõe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- Estar em constante contato com a CGE-GO e TCMGO para a comunicação do andamento do programa no município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10º - Aos membros do CCPM compete: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 - Comparecer às reuniões ordinárias de acordo com o cronograma, previamente divulgado, e às reuniões extraordinárias, quando convocada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 - Votar sobre os assuntos submetidos ao CCPM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II - sugerir ao Presidente do CCPM a inclusão de assuntos na pauta das reuniões;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IV - Propor a convocação de reuniões extraordinárias, nos casos de relevância ou urgência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Art. 11 - Este decreto entra em vigor na data de sua publicação.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</w:t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>CUMPRA-SE e PUBLIQUE-SE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113" w:afterAutospacing="0" w:after="0"/>
        <w:ind w:left="-20" w:right="-2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PALÁCIO MUNICIPAL/PREFEITURA DO MUNICÍPIO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XXXXX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, 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(NOME DO MUNICÍPIO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XXX (Mês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 de 2024.</w:t>
      </w:r>
    </w:p>
    <w:p>
      <w:pPr>
        <w:pStyle w:val="Normal"/>
        <w:rPr/>
      </w:pPr>
      <w:r>
        <w:rPr/>
      </w:r>
    </w:p>
    <w:p>
      <w:pPr>
        <w:pStyle w:val="Normal"/>
        <w:spacing w:beforeAutospacing="0" w:before="0" w:afterAutospacing="0" w:after="0"/>
        <w:ind w:left="-20" w:right="-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NOME DO PREFEITO</w:t>
      </w:r>
    </w:p>
    <w:p>
      <w:pPr>
        <w:pStyle w:val="Normal"/>
        <w:spacing w:beforeAutospacing="0" w:before="0" w:afterAutospacing="0" w:after="0"/>
        <w:ind w:left="-20" w:right="-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pt-PT"/>
        </w:rPr>
        <w:t xml:space="preserve">PREFEITO DO MUNICÍPIO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pt-PT"/>
        </w:rPr>
        <w:t>XXXXXXXX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744231e-3082-4ee2-891b-62fd71c48868" xsi:nil="true"/>
    <lcf76f155ced4ddcb4097134ff3c332f xmlns="1bb6f7ba-1f75-4af4-989d-e101431674f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D69CE035568C478ED53FC94F351223" ma:contentTypeVersion="15" ma:contentTypeDescription="Create a new document." ma:contentTypeScope="" ma:versionID="40af2278844eaa4602eb2942fb62bff6">
  <xsd:schema xmlns:xsd="http://www.w3.org/2001/XMLSchema" xmlns:xs="http://www.w3.org/2001/XMLSchema" xmlns:p="http://schemas.microsoft.com/office/2006/metadata/properties" xmlns:ns2="1bb6f7ba-1f75-4af4-989d-e101431674f3" xmlns:ns3="9744231e-3082-4ee2-891b-62fd71c48868" targetNamespace="http://schemas.microsoft.com/office/2006/metadata/properties" ma:root="true" ma:fieldsID="6e283ad886b28a721e564e21a92c5e5d" ns2:_="" ns3:_="">
    <xsd:import namespace="1bb6f7ba-1f75-4af4-989d-e101431674f3"/>
    <xsd:import namespace="9744231e-3082-4ee2-891b-62fd71c488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b6f7ba-1f75-4af4-989d-e101431674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f52d4cb-ce51-47a5-859d-0b9cba515e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44231e-3082-4ee2-891b-62fd71c4886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a3ca65a-5bad-4e29-8afa-c46fc988a1b6}" ma:internalName="TaxCatchAll" ma:showField="CatchAllData" ma:web="9744231e-3082-4ee2-891b-62fd71c488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9A4F4B-4BF7-423A-8DB2-ED9C3FDE8268}"/>
</file>

<file path=customXml/itemProps2.xml><?xml version="1.0" encoding="utf-8"?>
<ds:datastoreItem xmlns:ds="http://schemas.openxmlformats.org/officeDocument/2006/customXml" ds:itemID="{5E3F7BE1-8338-4126-A440-7EE49F5B993B}"/>
</file>

<file path=customXml/itemProps3.xml><?xml version="1.0" encoding="utf-8"?>
<ds:datastoreItem xmlns:ds="http://schemas.openxmlformats.org/officeDocument/2006/customXml" ds:itemID="{2C3E6F47-FDCA-4E0C-8096-122274812EA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55:58Z</dcterms:created>
  <dc:creator>Thiago Barros Fernandes de Farias</dc:creator>
  <dc:description/>
  <dc:language>en-US</dc:language>
  <cp:lastModifiedBy>Thiago Barros Fernandes de Farias</cp:lastModifiedBy>
  <dcterms:modified xsi:type="dcterms:W3CDTF">2024-04-25T19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D69CE035568C478ED53FC94F351223</vt:lpwstr>
  </property>
  <property fmtid="{D5CDD505-2E9C-101B-9397-08002B2CF9AE}" pid="3" name="MediaServiceImageTags">
    <vt:lpwstr/>
  </property>
</Properties>
</file>