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° /2020 - GA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UTORIDADE COMPETENTE, no uso de suas atribuições legais previstas no “INDICAR FUNDAMENTAÇÃO LEGAL”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considerand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CAR OS FATOS QUE FUNDAMENTAM A INSTAURAÇÃO: ex: descumprimento contratual”; “fraude no procedimento licitatório”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INSTAURAR Processo Administrativo de Fornecedor - PAF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nos termos da Lei Estadual nº 17.928/2012 c/c a Lei Federal nº 8.666/1993 e Lei Federal nº 10.520/2002 (em caso de licitação, na modalidade Pregão, ou contratação resultante do Pregão) e Instrução Normativa - IN nº 003/2021 – CGE, utilizando-se subsidiariamente a Lei Estadual nº 13.800/2001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inado a apurar eventuais responsabilidades do fornecedor (qualificação do fornecedor – pessoa física xxx, CPF nº 000.000.000-00, ou pessoa jurídica xxx, CNPJ nº 00.000.000/0000-0), face às irregularidades apontadas no ... (Boletim de Inspeção, SAC, Denúncia, Despacho, Relatório do Gestor do Contrato, etc...) –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descrever/resumir os fatos supostamente irregulares praticados pela empresa que poderão ensejar a responsabiliz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, nos autos do processo 2021XXXXXXXX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TITUIR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se não houver comissão permanente constituída, conforme determina § 2º do art. 2º do Decreto Estadual nº 9.572/20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ou DESIGNAR a Comissão para apurar os fatos de que trata esta Portaria, nos moldes do art. 7º, </w:t>
      </w:r>
      <w:r>
        <w:rPr/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, da IN nº 003/2021-CGE, a ser formada pelos seguintes servidores (a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- Nome, CPF e Cargo – Presi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- Nome, CPF e Cargo – Vice-presi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Nome, CPF e Cargo – Secretário (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Comissão designada, na apuração de que trata o art. 1º desta Portaria, realizará as diligências julgadas convenientes à obtenção de elementos e informações necessárias à instrução processual, conforme previsão contida no art. 7º, </w:t>
      </w:r>
      <w:r>
        <w:rPr/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da IN nº 003/2021 - C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referencialmente, a comissão deverá valer-se do uso de recursos tecnológicos para a comunicação dos atos processuais e para a realização de audiências, nos termos da Instrução Normativa nº 004/2020 da CGE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- A Comissão designada encontra-se instalada “INDICAR LOC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Estipular o prazo de </w:t>
        <w:softHyphen/>
        <w:softHyphen/>
        <w:softHyphen/>
        <w:softHyphen/>
        <w:t>__ (_______) dias para a conclusão do processo, contados a partir da notificação da Comissão. (</w:t>
      </w:r>
      <w:r>
        <w:rPr>
          <w:rFonts w:cs="Times New Roman" w:ascii="Times New Roman" w:hAnsi="Times New Roman"/>
          <w:color w:val="FF0000"/>
          <w:sz w:val="24"/>
          <w:szCs w:val="24"/>
        </w:rPr>
        <w:t>O prazo para a realização do PAF dependerá da complexidade do caso concreto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 e PUBLIQUE-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DADE COMPET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A autoridade competente para instauração do PAF é o Titular do órgão ou entidade, cabendo delegação para ocupantes de cargos de unidades básicas e complementares diretamente vinculadas ao titular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360" w:leader="none"/>
      </w:tabs>
      <w:spacing w:before="0" w:after="0"/>
      <w:jc w:val="center"/>
      <w:outlineLvl w:val="3"/>
      <w:rPr>
        <w:rFonts w:ascii="Times New Roman" w:hAnsi="Times New Roman" w:cs="Times New Roman"/>
        <w:b/>
        <w:b/>
        <w:sz w:val="24"/>
        <w:szCs w:val="24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1.25pt;mso-wrap-distance-right:0pt" filled="f" o:ole="">
          <v:imagedata r:id="rId2" o:title=""/>
        </v:shape>
        <o:OLEObject Type="Embed" ProgID="PBrush" ShapeID="ole_rId1" DrawAspect="Content" ObjectID="_1520423286" r:id="rId1"/>
      </w:object>
    </w:r>
  </w:p>
  <w:p>
    <w:pPr>
      <w:pStyle w:val="Normal"/>
      <w:numPr>
        <w:ilvl w:val="0"/>
        <w:numId w:val="0"/>
      </w:numPr>
      <w:tabs>
        <w:tab w:val="clear" w:pos="708"/>
        <w:tab w:val="left" w:pos="360" w:leader="none"/>
      </w:tabs>
      <w:spacing w:before="0" w:after="0"/>
      <w:jc w:val="center"/>
      <w:outlineLvl w:val="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ESTADO </w:t>
    </w:r>
    <w:r>
      <w:rPr>
        <w:rFonts w:eastAsia="Times New Roman" w:cs="Times New Roman" w:ascii="Times New Roman" w:hAnsi="Times New Roman"/>
        <w:b/>
        <w:sz w:val="24"/>
        <w:szCs w:val="24"/>
        <w:lang w:val="pt-PT" w:eastAsia="pt-BR"/>
      </w:rPr>
      <w:t>D</w:t>
    </w:r>
    <w:r>
      <w:rPr>
        <w:rFonts w:cs="Times New Roman" w:ascii="Times New Roman" w:hAnsi="Times New Roman"/>
        <w:b/>
        <w:sz w:val="24"/>
        <w:szCs w:val="24"/>
      </w:rPr>
      <w:t>E GOIÁS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highlight w:val="yellow"/>
      </w:rPr>
      <w:t>(ÓRGÃO/ENTIDADE)</w:t>
    </w:r>
  </w:p>
  <w:p>
    <w:pPr>
      <w:pStyle w:val="Normal"/>
      <w:pBdr>
        <w:bottom w:val="single" w:sz="4" w:space="1" w:color="000000"/>
      </w:pBdr>
      <w:tabs>
        <w:tab w:val="clear" w:pos="708"/>
        <w:tab w:val="left" w:pos="360" w:leader="none"/>
      </w:tabs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75e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5e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0773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1077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0d70"/>
    <w:rPr>
      <w:color w:val="0000FF"/>
      <w:u w:val="single"/>
    </w:rPr>
  </w:style>
  <w:style w:type="character" w:styleId="StrongEmphasis" w:customStyle="1">
    <w:name w:val="Strong"/>
    <w:qFormat/>
    <w:rsid w:val="00cb0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75e1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07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107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782b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cb02dc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1B4EC-298A-4AA8-9A58-E3DB622B3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163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2:00Z</dcterms:created>
  <dc:creator>maria-crp</dc:creator>
  <dc:description/>
  <dc:language>en-US</dc:language>
  <cp:lastModifiedBy>Maria Do Carmo Rodrigues Povoa</cp:lastModifiedBy>
  <dcterms:modified xsi:type="dcterms:W3CDTF">2021-11-0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