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4º TRIMESTRE DE 2023</w:t>
      </w:r>
    </w:p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</w:r>
    </w:p>
    <w:tbl>
      <w:tblPr>
        <w:tblW w:w="88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4"/>
        <w:gridCol w:w="1623"/>
      </w:tblGrid>
      <w:tr>
        <w:trPr>
          <w:trHeight w:val="285" w:hRule="atLeast"/>
        </w:trPr>
        <w:tc>
          <w:tcPr>
            <w:tcW w:w="7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$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0.418,22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.118,26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7.603,43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ancelamento de Serviç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82,56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is s/ Devolução/Cancel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3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Cofins s/ Devolução/Cencel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64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04.870,34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8.686,79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36.753,59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60.310,72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5.006,81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96,92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9.446,28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.650,32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20,86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8.024,03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69.445,22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Lucro Operacional (1 – 2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.865,50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LUCRO LÍQUIDO ANTES DA CSLL E IRPJ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.865,50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ntribuição Social s/ Lucro Líquid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.188,05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LUCRO LÍQUIDO APÓS A CSL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.677,45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Provisão para Imposto de Renda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.411,24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tbl>
      <w:tblPr>
        <w:tblW w:w="884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2"/>
        <w:gridCol w:w="1525"/>
      </w:tblGrid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LUCRO LÍQUIDO DO 4º TRIMESTRE DE 20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.266,21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EMONSTRAÇÃO DA PROVISÃO PARA CSL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ro Líquido antes da CSLL =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865,5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5,8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 a Entidad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5,8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DE CÁLCULO DA CSLL ANTES DA COMPENSAÇÃ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.921,3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negativa da CSLL – 4.575.650,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ação - 510.921,36 x 30%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276,4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cálculo da CSLL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644,9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a Recolher 4º Trim/2023 = 357.644,96 x 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188,05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EMONSTRATIVO DA PROVISÃO PARA IMPOSTO DE REND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(Prejuizo Fiscal) = 4.618.094,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o IRPJ Antes da Compensaçã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921,3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mpensação Prejuizo Fiscal ( 510.921,36 x 30%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.276,4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Cálculo do IRPJ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644,9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RPJ ( 357.644,96 X 15%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46,74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dicional (297.644,96 x 10%)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64,5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IRRF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6.660,17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PJ a Recolher 4º Trimestre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751,07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– DEMONSTRAÇÃO DO LUCRO REA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677,45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5,8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5,8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para CSL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88,05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tbl>
      <w:tblPr>
        <w:tblW w:w="884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7"/>
        <w:gridCol w:w="86"/>
        <w:gridCol w:w="3044"/>
      </w:tblGrid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DO 4º TRIMESTRE DE 202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.921,36</w:t>
            </w:r>
          </w:p>
        </w:tc>
      </w:tr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Prejuízo Fiscal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+ 510.921,36 x 30%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276,40</w:t>
            </w:r>
          </w:p>
        </w:tc>
      </w:tr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TRIBUTÁVE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.644,96</w:t>
            </w:r>
          </w:p>
        </w:tc>
      </w:tr>
      <w:tr>
        <w:trPr>
          <w:trHeight w:val="285" w:hRule="atLeast"/>
        </w:trPr>
        <w:tc>
          <w:tcPr>
            <w:tcW w:w="884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8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8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3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42:00Z</dcterms:created>
  <dc:creator>marcio</dc:creator>
  <dc:description/>
  <dc:language>en-US</dc:language>
  <cp:lastModifiedBy>marcio</cp:lastModifiedBy>
  <cp:lastPrinted>2024-08-08T14:38:00Z</cp:lastPrinted>
  <dcterms:modified xsi:type="dcterms:W3CDTF">2024-08-08T17:42:00Z</dcterms:modified>
  <cp:revision>2</cp:revision>
  <dc:subject/>
  <dc:title>Despacho nº: 001/2010</dc:title>
</cp:coreProperties>
</file>