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4º TRIMESTRE DE 2020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tbl>
      <w:tblPr>
        <w:tblW w:w="8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7"/>
        <w:gridCol w:w="1531"/>
      </w:tblGrid>
      <w:tr>
        <w:trPr>
          <w:trHeight w:val="255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7.318,1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557,9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77.620,7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1.139,5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3.134,90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2.908,11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87.182,52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.387,63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79,55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8.153,4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892,14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8,2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8.665,98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23.037,0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-2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145,4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145,46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.941,17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204,29</w:t>
            </w:r>
          </w:p>
        </w:tc>
      </w:tr>
      <w:tr>
        <w:trPr>
          <w:trHeight w:val="255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.725,47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tbl>
      <w:tblPr>
        <w:tblW w:w="88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  <w:gridCol w:w="1262"/>
        <w:gridCol w:w="2253"/>
        <w:gridCol w:w="1521"/>
        <w:gridCol w:w="21"/>
        <w:gridCol w:w="15"/>
      </w:tblGrid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4º TRIMESTRE DE 2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478,8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145,4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145,4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Base de cálculo negativa da CSL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364.145,46 x 30%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43,6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01,8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4º Trim/2020 = 254.901,82 x 9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1,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Base de Cálculo (Prejuizo Fiscal) =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145,4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364.145,46 x 30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43,6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01,8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254.901,82 X 15%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35,2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194.901,82 x 10%)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0,1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186,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4º Trimestre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39,1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204,2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1,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1,1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4º TRIMESTRE DE 20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.145,4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+ 364.145,46 x 30%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.243,6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901,8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55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sz w:val="16"/>
          <w:szCs w:val="16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Lucida Sans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2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21:00Z</dcterms:created>
  <dc:creator>marcio</dc:creator>
  <dc:description/>
  <dc:language>en-US</dc:language>
  <cp:lastModifiedBy>marcio</cp:lastModifiedBy>
  <cp:lastPrinted>2024-08-08T14:42:00Z</cp:lastPrinted>
  <dcterms:modified xsi:type="dcterms:W3CDTF">2024-08-08T18:21:00Z</dcterms:modified>
  <cp:revision>2</cp:revision>
  <dc:subject/>
  <dc:title>Despacho nº: 001/2010</dc:title>
</cp:coreProperties>
</file>