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4º TRIMESTRE DE 2019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8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6"/>
        <w:gridCol w:w="11"/>
        <w:gridCol w:w="1510"/>
        <w:gridCol w:w="21"/>
        <w:gridCol w:w="15"/>
      </w:tblGrid>
      <w:tr>
        <w:trPr>
          <w:trHeight w:val="255" w:hRule="atLeast"/>
        </w:trPr>
        <w:tc>
          <w:tcPr>
            <w:tcW w:w="7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7.148,9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.240,3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180.657,9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7.250,5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8.184,2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0.374,1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75.809,0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6.160,8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81,7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5.093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35,5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89,0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2.651,0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3.012,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Prejuizo Operacional (1-2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7.203,1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– DEMONSTRAÇÃO DO LUCRO REA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.203,1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8,5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0,3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DO 4º TRIMESTRE DE 2019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.564,6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1253"/>
        <w:gridCol w:w="3774"/>
      </w:tblGrid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1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0:00Z</dcterms:created>
  <dc:creator>marcio</dc:creator>
  <dc:description/>
  <dc:language>en-US</dc:language>
  <cp:lastModifiedBy>marcio</cp:lastModifiedBy>
  <cp:lastPrinted>2024-08-08T14:42:00Z</cp:lastPrinted>
  <dcterms:modified xsi:type="dcterms:W3CDTF">2024-08-08T18:30:00Z</dcterms:modified>
  <cp:revision>2</cp:revision>
  <dc:subject/>
  <dc:title>Despacho nº: 001/2010</dc:title>
</cp:coreProperties>
</file>