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3º TRIMESTRE DE 2022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1262"/>
        <w:gridCol w:w="2222"/>
        <w:gridCol w:w="1522"/>
        <w:gridCol w:w="51"/>
      </w:tblGrid>
      <w:tr>
        <w:trPr>
          <w:trHeight w:val="255" w:hRule="atLeast"/>
        </w:trPr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M R$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5.244,47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.066,8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5.226,6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ancelamento Serviç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46,35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is s/Devolução/Cancel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Cofins/Devolução/Cancel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3.189,5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7.249,8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57.373,4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77.812,8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3.990,4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4,1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.654,37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.907,9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22,7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6.425,3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54.274,9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Prejuízo (1-2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6.462,1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6.462,1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58,5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3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JUÍZO DO 3º TRIMESTRE DE 20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8.599,47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1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56:00Z</dcterms:created>
  <dc:creator>marcio</dc:creator>
  <dc:description/>
  <dc:language>en-US</dc:language>
  <cp:lastModifiedBy>marcio</cp:lastModifiedBy>
  <cp:lastPrinted>2024-08-08T14:42:00Z</cp:lastPrinted>
  <dcterms:modified xsi:type="dcterms:W3CDTF">2024-08-08T17:56:00Z</dcterms:modified>
  <cp:revision>2</cp:revision>
  <dc:subject/>
  <dc:title>Despacho nº: 001/2010</dc:title>
</cp:coreProperties>
</file>