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3º TRIMESTRE DE 202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7"/>
        <w:gridCol w:w="1531"/>
      </w:tblGrid>
      <w:tr>
        <w:trPr>
          <w:trHeight w:val="255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5.124,5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.748,3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224.578,0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1.798,08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5.981,7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6.540,3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24.320,1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1.532,22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17,8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3.385,18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734,0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3,9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8.652,22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25.625,4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694,7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94,7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857,9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36,7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.383,09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53"/>
        <w:gridCol w:w="1521"/>
        <w:gridCol w:w="21"/>
        <w:gridCol w:w="15"/>
      </w:tblGrid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3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453,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94,7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– 3.991.105,7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- 299.331,90 x 30%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99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a CSL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32,3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3º Trim/2021 = 209.532,33 x 9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7,9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023.549,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299.331,90 x 30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99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32,3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 209.532,33 X 15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29,8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 149.532,33 x 10%)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3,2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3º Trimestre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83,0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36,7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5,1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57,9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3º TRIMESTRE DE 20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.331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299.331,90 x 30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99,5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532,3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12:00Z</dcterms:created>
  <dc:creator>marcio</dc:creator>
  <dc:description/>
  <dc:language>en-US</dc:language>
  <cp:lastModifiedBy>marcio</cp:lastModifiedBy>
  <cp:lastPrinted>2024-08-08T14:42:00Z</cp:lastPrinted>
  <dcterms:modified xsi:type="dcterms:W3CDTF">2024-08-08T18:12:00Z</dcterms:modified>
  <cp:revision>2</cp:revision>
  <dc:subject/>
  <dc:title>Despacho nº: 001/2010</dc:title>
</cp:coreProperties>
</file>