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3º TRIMESTRE DE 2020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7"/>
        <w:gridCol w:w="1531"/>
      </w:tblGrid>
      <w:tr>
        <w:trPr>
          <w:trHeight w:val="255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1.357,3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802,4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74.132,8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9.422,1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1.028,6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5.592,2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86.042,9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.820,5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64,6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.245,5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246,2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3,7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9.869,63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78.650,3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392,5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92,5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66,2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26,2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795,2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8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53"/>
        <w:gridCol w:w="1521"/>
        <w:gridCol w:w="21"/>
        <w:gridCol w:w="15"/>
      </w:tblGrid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3º TRIMESTRE DE 20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31,0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92,5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01,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negativa da CSLL = 4.235,773,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107.401,40 x 30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20,4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80,9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3º Trim/2020 = 75.180,98 x 9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6,2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268.217,3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01,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 107.401,40 x 30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20,4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80,9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75.180,98 X 15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7,1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15.180,98 x 10%)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8,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5.483,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1º Trimestre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1,5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26,2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,1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6,2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3º TRIMESTRE DE 20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401,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107.401,40 x 30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220,4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180,9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23:00Z</dcterms:created>
  <dc:creator>marcio</dc:creator>
  <dc:description/>
  <dc:language>en-US</dc:language>
  <cp:lastModifiedBy>marcio</cp:lastModifiedBy>
  <cp:lastPrinted>2024-08-08T14:42:00Z</cp:lastPrinted>
  <dcterms:modified xsi:type="dcterms:W3CDTF">2024-08-08T18:23:00Z</dcterms:modified>
  <cp:revision>2</cp:revision>
  <dc:subject/>
  <dc:title>Despacho nº: 001/2010</dc:title>
</cp:coreProperties>
</file>