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2º TRIMESTRE DE 2024</w:t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1623"/>
      </w:tblGrid>
      <w:tr>
        <w:trPr>
          <w:trHeight w:val="285" w:hRule="atLeast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M R$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1 – RECEITA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1 –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754.624,4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Pi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61.921,4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Cofin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285.104,1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-) Cancelamento de Serviç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+) Pis s/ Devolução/Ca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+) Cofins s/ Devolução/Ce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eceita Líquida de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.407.598,89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2 – Recuperação de Despesas Condominiai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.571.232,09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3 – Receitas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572.414,4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BRUTO (1.1 + 1.2 + 1.3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8.551.245,4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2 – DESPESA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1 – Pessoal e Encarg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776.856,41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2 – Material de Consu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88.499,0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3 – Serviços e Segur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286.904,7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4 – Tributos e Tax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65.522,1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5 –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5.606,81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.6 – Deprecia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108.442,1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8.071.831,3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 – Lucro Operacional (1 – 2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79.414,1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 – LUCRO LÍQUIDO ANTES DA CSLL E IRP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79.414,1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Contribuição Social s/ Lucro Líqui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20.649,5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5 – LUCRO LÍQUIDO APÓS A CSL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58.764,5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Provisão para Imposto de Rend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51.359,82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  <w:gridCol w:w="1616"/>
      </w:tblGrid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6 – LUCRO LÍQUIDO DO 2º TRIMESTRE DE 20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07.404,74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) DEMONSTRAÇÃO DA PROVISÃO PARA CSL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Lucro Líquido antes da CSLL =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79.414,10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1.186,66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 a Entidad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9.696,20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ultas Punitiva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490,46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212.830,35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Receita Energia Solar Injetad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12.830,35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ASE DE CÁLCULO DA CSLL ANTES DA COMPENSAÇÃ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27.770,41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Base de cálculo negativa da CSLL – 4.003.067,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Compensação = 327.770,41 x 30%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98.331,12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ase de cálculo da CSLL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29.439,29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SLL a Recolher 2º Trim/2024 = 229.439,29 x 9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20.649,54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B) DEMONSTRATIVO DA PROVISÃO PARA IMPOSTO DE REND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Base de Cálculo (Prejuizo Fiscal) = 4.045.511,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Base de cálculo do IRPJ Antes da Compensaçã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7.770,41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Compensação Prejuizo Fiscal ( 327770,41 x 30%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98.331,12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ase de Cálculo do IRPJ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29.439,29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) IRPJ ( 229.439,29 X 15%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4.415,89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b) Adicional ( 169.439,29 x 10%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6.943,93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51.359,82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IRRF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t-BR"/>
              </w:rPr>
              <w:t>-10.441,95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IRPJ a Recolher 2º Trimestre/2024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0.917,87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 – DEMONSTRAÇÃO DO LUCRO REA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ucro Líquido após a CSL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58.764,56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+ ) Adições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81.836,20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Doaçõe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9.696,20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ultas Punitiva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490,46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Provisão para CSL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0.649,54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( - ) Exclusões 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212.830,35</w:t>
            </w:r>
          </w:p>
        </w:tc>
      </w:tr>
      <w:tr>
        <w:trPr>
          <w:trHeight w:val="285" w:hRule="atLeast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Receita Energia Solar Injetad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12.830,35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93"/>
        <w:gridCol w:w="3044"/>
      </w:tblGrid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DO 2º TRIMESTRE DE 202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27.770,41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( - ) Compensação de Prejuízo Fiscal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-98.331,12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mpensação = 327.770,41 x 30%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98.331,12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UCRO REAL TRIBUTÁ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229.439,29</w:t>
            </w:r>
          </w:p>
        </w:tc>
      </w:tr>
      <w:tr>
        <w:trPr>
          <w:trHeight w:val="285" w:hRule="atLeast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85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85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4:00Z</dcterms:created>
  <dc:creator>marcio</dc:creator>
  <dc:description/>
  <dc:language>en-US</dc:language>
  <cp:lastModifiedBy>marcio</cp:lastModifiedBy>
  <cp:lastPrinted>2024-06-10T10:51:00Z</cp:lastPrinted>
  <dcterms:modified xsi:type="dcterms:W3CDTF">2024-08-08T17:34:00Z</dcterms:modified>
  <cp:revision>2</cp:revision>
  <dc:subject/>
  <dc:title>Despacho nº: 001/2010</dc:title>
</cp:coreProperties>
</file>