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lang w:eastAsia="pt-BR"/>
        </w:rPr>
      </w:pPr>
      <w:r>
        <w:rPr>
          <w:rFonts w:cs="Arial" w:ascii="Arial" w:hAnsi="Arial"/>
          <w:b/>
          <w:bCs/>
          <w:color w:val="000000"/>
          <w:kern w:val="0"/>
          <w:lang w:eastAsia="pt-BR"/>
        </w:rPr>
        <w:t>DEMONSTRAÇÃO DO RESULTADO DO 2º TRIMESTRE DE 2021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ENTRAIS DE ABASTECIMENTO DE GOIAS S/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NPJ: 01.098.797/0001-74</w:t>
      </w:r>
    </w:p>
    <w:tbl>
      <w:tblPr>
        <w:tblW w:w="88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7"/>
        <w:gridCol w:w="1531"/>
      </w:tblGrid>
      <w:tr>
        <w:trPr>
          <w:trHeight w:val="255" w:hRule="atLeast"/>
        </w:trPr>
        <w:tc>
          <w:tcPr>
            <w:tcW w:w="7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$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RECEITA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– Serviç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5.210,01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Pis sobre o Faturament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.935,30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Cofins sobre o Faturament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216.220,86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 Líquida de Serviç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82.053,85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– Recuperação de Despesas Condominia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1.070,28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Receitas Financeira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3.492,80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BRUTO (1.1 + 1.2 + 1.3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26.616,93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DESPESAS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– Pessoal e Encarg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6.280,17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– Material de Consum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374,24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– Serviços e Segur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6.718,01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– Tributos e Taxa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858,35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– Financeira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47,91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– Depreciaçã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8.774,31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20.752,99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Lucro Operacional (1-2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863,94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LUCRO LÍQUIDO ANTES DA CSLL E IRPJ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63,94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Contribuição Social s/ Lucro Líquid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69,43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LUCRO LÍQUIDO APÓS A CSL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94,51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Provisão para Imposto de Rend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.526,19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tbl>
      <w:tblPr>
        <w:tblW w:w="8883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  <w:gridCol w:w="1262"/>
        <w:gridCol w:w="2253"/>
        <w:gridCol w:w="1521"/>
        <w:gridCol w:w="21"/>
        <w:gridCol w:w="15"/>
      </w:tblGrid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– LUCRO LÍQUIDO DO 2º TRIMESTRE DE 202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668,3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EMONSTRAÇÃO DA PROVISÃO PAR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ntes d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63,9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 a Entidad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Punitiva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DE CÁLCULO DA CSLL ANTES DA COMPENSAÇÃ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Base de cálculo negativa da CSLL – 4.022.864,8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63,9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nsação - 1056863,94 x 30%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59,1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cálculo d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104,7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L a Recolher 2º Trim/2020 = 74.104,76 x 9%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9,4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EMONSTRATIVO DA PROVISÃO PARA IMPOSTO DE REND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Base de Cálculo (Prejuizo Fiscal) = 4.055.308,7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cálculo do IRPJ Antes da Compensaçã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63,9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Compensação Prejuizo Fiscal ( 105.863,94 x 30%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59,1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 de Cálculo do IRPJ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104,7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RPJ ( 74.104,76 X 15%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5,7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Adicional ( 14.104,76 x 10%)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,4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Compensação de IRRF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2.267,0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PJ a Recolher 2º Trimestre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9,1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– DEMONSTRAÇÃO DO LUCRO REA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pós 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94,5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9,4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Punitiva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ão par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9,4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 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REAL DO 2º TRIMESTRE DE 202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863,9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Compensação de Prejuízo Fiscal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ção + 105.863,94 x 30%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59,1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REAL TRIBUTÁVE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104,7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dvaldo Gonçalves dos Rei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dinalva Queiros Leão da Cost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631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18303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Auditor Intern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ontadora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Lucida Sans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Km 5,5 Rod. BR 153 - Saída para Anápolis - PABX: 3522-9000 – CEP: 74.675-090</w:t>
    </w:r>
  </w:p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E-mail: ceasa-go@cultura.com.br      Site: www.ceasa.goias.gov.br</w:t>
    </w:r>
  </w:p>
  <w:p>
    <w:pPr>
      <w:pStyle w:val="Footer"/>
      <w:jc w:val="center"/>
      <w:rPr/>
    </w:pPr>
    <w:r>
      <w:rPr>
        <w:sz w:val="19"/>
        <w:szCs w:val="19"/>
        <w:lang w:val="af-ZA"/>
      </w:rPr>
      <w:t xml:space="preserve">Goiânia – Goiás                                      Pagina </w:t>
    </w:r>
    <w:r>
      <w:rPr>
        <w:sz w:val="19"/>
        <w:szCs w:val="19"/>
        <w:lang w:val="af-ZA"/>
      </w:rPr>
      <w:fldChar w:fldCharType="begin"/>
    </w:r>
    <w:r>
      <w:rPr>
        <w:sz w:val="19"/>
        <w:szCs w:val="19"/>
        <w:lang w:val="af-ZA"/>
      </w:rPr>
      <w:instrText xml:space="preserve"> PAGE </w:instrText>
    </w:r>
    <w:r>
      <w:rPr>
        <w:sz w:val="19"/>
        <w:szCs w:val="19"/>
        <w:lang w:val="af-ZA"/>
      </w:rPr>
      <w:fldChar w:fldCharType="separate"/>
    </w:r>
    <w:r>
      <w:rPr>
        <w:sz w:val="19"/>
        <w:szCs w:val="19"/>
        <w:lang w:val="af-ZA"/>
      </w:rPr>
      <w:t>2</w:t>
    </w:r>
    <w:r>
      <w:rPr>
        <w:sz w:val="19"/>
        <w:szCs w:val="19"/>
        <w:lang w:val="af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left="-1320" w:hanging="0"/>
      <w:jc w:val="center"/>
      <w:rPr>
        <w:b/>
        <w:b/>
        <w:sz w:val="15"/>
        <w:szCs w:val="15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-132080</wp:posOffset>
          </wp:positionV>
          <wp:extent cx="1476375" cy="657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71745</wp:posOffset>
          </wp:positionH>
          <wp:positionV relativeFrom="paragraph">
            <wp:posOffset>-138430</wp:posOffset>
          </wp:positionV>
          <wp:extent cx="517525" cy="615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</w:t>
    </w:r>
    <w:r>
      <w:rPr>
        <w:rFonts w:eastAsia="Tunga;Courier New" w:cs="Tunga;Courier New" w:ascii="Tunga;Courier New" w:hAnsi="Tunga;Courier New"/>
        <w:b/>
        <w:sz w:val="16"/>
        <w:szCs w:val="16"/>
      </w:rPr>
      <w:t xml:space="preserve"> </w:t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right="-283" w:hanging="0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hanging="0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Lucida Sans"/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WWPadro">
    <w:name w:val="WW-Padrão"/>
    <w:basedOn w:val="Normal"/>
    <w:qFormat/>
    <w:pPr>
      <w:suppressAutoHyphens w:val="false"/>
      <w:spacing w:before="0" w:after="120"/>
      <w:jc w:val="both"/>
    </w:pPr>
    <w:rPr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18:00Z</dcterms:created>
  <dc:creator>marcio</dc:creator>
  <dc:description/>
  <dc:language>en-US</dc:language>
  <cp:lastModifiedBy>marcio</cp:lastModifiedBy>
  <cp:lastPrinted>2024-08-08T14:42:00Z</cp:lastPrinted>
  <dcterms:modified xsi:type="dcterms:W3CDTF">2024-08-08T18:18:00Z</dcterms:modified>
  <cp:revision>2</cp:revision>
  <dc:subject/>
  <dc:title>Despacho nº: 001/2010</dc:title>
</cp:coreProperties>
</file>