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2º TRIMESTRE DE 2020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tbl>
      <w:tblPr>
        <w:tblW w:w="888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  <w:gridCol w:w="1262"/>
        <w:gridCol w:w="2253"/>
        <w:gridCol w:w="11"/>
        <w:gridCol w:w="1510"/>
        <w:gridCol w:w="21"/>
        <w:gridCol w:w="15"/>
      </w:tblGrid>
      <w:tr>
        <w:trPr>
          <w:trHeight w:val="255" w:hRule="atLeast"/>
        </w:trPr>
        <w:tc>
          <w:tcPr>
            <w:tcW w:w="7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$</w:t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2.885,7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.003,8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170.449,9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35.431,9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.442,6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2.051,3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27.925,9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3.138,8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59,1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8.403,9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760,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94,7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96.078,0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75.934,8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Lucro Operacional (1-2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8.008,8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ÇÃO DO LUCRO REAL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.008,8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pós a CSLL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para CSLL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 :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JUÍZO DO 2º TRIMESTRE DE 202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.008,8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Lucida Sans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1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24:00Z</dcterms:created>
  <dc:creator>marcio</dc:creator>
  <dc:description/>
  <dc:language>en-US</dc:language>
  <cp:lastModifiedBy>marcio</cp:lastModifiedBy>
  <cp:lastPrinted>2024-08-08T14:42:00Z</cp:lastPrinted>
  <dcterms:modified xsi:type="dcterms:W3CDTF">2024-08-08T18:24:00Z</dcterms:modified>
  <cp:revision>2</cp:revision>
  <dc:subject/>
  <dc:title>Despacho nº: 001/2010</dc:title>
</cp:coreProperties>
</file>