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2º TRIMESTRE DE 2019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11"/>
        <w:gridCol w:w="1510"/>
        <w:gridCol w:w="21"/>
        <w:gridCol w:w="15"/>
      </w:tblGrid>
      <w:tr>
        <w:trPr>
          <w:trHeight w:val="255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.705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972,3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70.292,2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3.441,0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.090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1.619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85.151,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.816,9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32,3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.828,5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86,7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20,8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0.257,9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1.243,4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907,8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907,8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808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99,6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.356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6"/>
        <w:gridCol w:w="1411"/>
      </w:tblGrid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1º TRIMESTRE DE 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43,5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907,8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6,98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34,84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Base de cálculo negativa da CSLL = 4.316.971,2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362.034,84 x 3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.610,4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24,38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2º Trim/2018 = 253.424,38 x 9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8,20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349.415,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34,84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362.034,84 x 30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.610,4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24,38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253.424,36 X 15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3,6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193.424,36 x 10%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2,44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941,21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2º Trimestre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14,89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99,6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35,18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6,98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8,20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1º TRIMESTRE DE 20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34,84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362.034,84 x 3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.610,46</w:t>
            </w:r>
          </w:p>
        </w:tc>
      </w:tr>
      <w:tr>
        <w:trPr>
          <w:trHeight w:val="25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24,38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253"/>
        <w:gridCol w:w="3774"/>
      </w:tblGrid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4:00Z</dcterms:created>
  <dc:creator>marcio</dc:creator>
  <dc:description/>
  <dc:language>en-US</dc:language>
  <cp:lastModifiedBy>marcio</cp:lastModifiedBy>
  <cp:lastPrinted>2024-08-08T14:42:00Z</cp:lastPrinted>
  <dcterms:modified xsi:type="dcterms:W3CDTF">2024-08-08T18:34:00Z</dcterms:modified>
  <cp:revision>2</cp:revision>
  <dc:subject/>
  <dc:title>Despacho nº: 001/2010</dc:title>
</cp:coreProperties>
</file>