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1º TRIMESTRE DE 2024</w:t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1623"/>
      </w:tblGrid>
      <w:tr>
        <w:trPr>
          <w:trHeight w:val="285" w:hRule="atLeast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7.740,4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959,2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.074,1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de Serviç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34,0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 Devolução/Ca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 s/ Devolução/Ce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7.953,7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7.443,17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.026,27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47.423,2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5.217,87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73,4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.152,4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186,31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62,5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7.930,6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62.823,2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 – 2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4.599,9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4.599,9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.054,2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6.545,6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.595,18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  <w:gridCol w:w="1525"/>
      </w:tblGrid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6 – LUCRO LÍQUIDO DO 1º TRIMESTRE DE 20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.057.950,5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) DEMONSTRAÇÃO DA 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Lucro Líquido antes da CSLL =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384.599,9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3.086,8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 a Entidad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3.086,8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ASE DE CÁLCULO DA CSLL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.397.686,7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Base de cálculo negativa da CSLL – 4.422.373,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Compensação = 1.397.686,74 x 30%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419.306,02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ase de cálculo da CSLL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978.380,72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SLL a Recolher 1º Trim/2024 = 978.380,72 x 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88.054,2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) DEMONSTRATIVO DA PROVISÃO PARA IMPOSTO DE REND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Base de Cálculo (Prejuizo Fiscal) = 4.464.817,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Base de cálculo do IRPJ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397.686,7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Compensação Prejuizo Fiscal ( 1.397.686,74 x 30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419.306,02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ase de Cálculo do IRPJ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978.380,72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) IRPJ ( 978.380,72 X 15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46.757,11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) Adicional (918.380,72 x 10%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91.838,0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38.595,1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IRRF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107.458,2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IRPJ a Recolher 1º Trimestre/2024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31.136,9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 – DEMONSTRAÇÃO DO LUCRO RE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ucro Líquido após 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296.545,6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3.086,8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3.086,8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88.054,2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 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86"/>
        <w:gridCol w:w="3044"/>
      </w:tblGrid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DO 1º TRIMESTRE DE 202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.397.686,74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Prejuízo Fiscal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mpensação = 1.397.686,74 x 30%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419.306,02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TRIBUTÁ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978.380,72</w:t>
            </w:r>
          </w:p>
        </w:tc>
      </w:tr>
      <w:tr>
        <w:trPr>
          <w:trHeight w:val="285" w:hRule="atLeast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3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8:00Z</dcterms:created>
  <dc:creator>marcio</dc:creator>
  <dc:description/>
  <dc:language>en-US</dc:language>
  <cp:lastModifiedBy>marcio</cp:lastModifiedBy>
  <cp:lastPrinted>2024-08-08T14:34:00Z</cp:lastPrinted>
  <dcterms:modified xsi:type="dcterms:W3CDTF">2024-08-08T17:38:00Z</dcterms:modified>
  <cp:revision>2</cp:revision>
  <dc:subject/>
  <dc:title>Despacho nº: 001/2010</dc:title>
</cp:coreProperties>
</file>