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1º TRIMESTRE DE 202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  <w:gridCol w:w="1531"/>
      </w:tblGrid>
      <w:tr>
        <w:trPr>
          <w:trHeight w:val="255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1.006,5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.764,6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87.782,3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2.459,5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5.042,1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9.429,0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16.930,7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6.994,0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65,7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7.273,9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992,8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0,2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8.645,2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78.782,1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148,6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48,6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3,3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45,2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6,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521"/>
        <w:gridCol w:w="21"/>
        <w:gridCol w:w="15"/>
      </w:tblGrid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1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469,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48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– 4.094.309,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48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- 238.148,61 x 30%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44,5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04,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1º Trim/2020 = 166.704,02 x 9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3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126.753,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48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238.148,61x 3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44,5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04,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166.704,02 X 15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5,6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106.704,02 x 10%)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0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59,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1º Trimestre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6,7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45,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3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3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1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148,6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238.148,61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44,5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704,0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0:00Z</dcterms:created>
  <dc:creator>marcio</dc:creator>
  <dc:description/>
  <dc:language>en-US</dc:language>
  <cp:lastModifiedBy>marcio</cp:lastModifiedBy>
  <cp:lastPrinted>2024-08-08T14:42:00Z</cp:lastPrinted>
  <dcterms:modified xsi:type="dcterms:W3CDTF">2024-08-08T18:20:00Z</dcterms:modified>
  <cp:revision>2</cp:revision>
  <dc:subject/>
  <dc:title>Despacho nº: 001/2010</dc:title>
</cp:coreProperties>
</file>