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1º TRIMESTRE DE 2020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11"/>
        <w:gridCol w:w="1510"/>
        <w:gridCol w:w="21"/>
        <w:gridCol w:w="15"/>
      </w:tblGrid>
      <w:tr>
        <w:trPr>
          <w:trHeight w:val="255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.272,4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191,1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80.497,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5.583,8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1.444,7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1.905,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28.933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572,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72,9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.692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577,6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5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8.091,8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19.633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0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2,8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8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54,7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6"/>
        <w:gridCol w:w="1527"/>
      </w:tblGrid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1º TRIMESTRE DE 20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3,39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,93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9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4,82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= 4.190.778,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10.044,82 x 30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3,45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,37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1º Trim/2020 = 7.031,37 x 9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3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223.221,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4,82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10.044,82 x 30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13,45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,37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7.031,37 X 15%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,71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0,00 x 10%)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54,71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1º Trimestr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8,1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72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5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9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3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1º TRIMESTRE DE 20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4,82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10.044,82 x 30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3,45</w:t>
            </w:r>
          </w:p>
        </w:tc>
      </w:tr>
      <w:tr>
        <w:trPr>
          <w:trHeight w:val="255" w:hRule="atLeast"/>
        </w:trPr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,37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253"/>
        <w:gridCol w:w="3774"/>
      </w:tblGrid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8:00Z</dcterms:created>
  <dc:creator>marcio</dc:creator>
  <dc:description/>
  <dc:language>en-US</dc:language>
  <cp:lastModifiedBy>marcio</cp:lastModifiedBy>
  <cp:lastPrinted>2024-08-08T14:42:00Z</cp:lastPrinted>
  <dcterms:modified xsi:type="dcterms:W3CDTF">2024-08-08T18:28:00Z</dcterms:modified>
  <cp:revision>2</cp:revision>
  <dc:subject/>
  <dc:title>Despacho nº: 001/2010</dc:title>
</cp:coreProperties>
</file>