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09" w:right="3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709" w:right="334" w:hanging="0"/>
        <w:rPr/>
      </w:pPr>
      <w:r>
        <w:rPr>
          <w:rFonts w:cs="Arial" w:ascii="Arial" w:hAnsi="Arial"/>
          <w:sz w:val="16"/>
          <w:szCs w:val="16"/>
        </w:rPr>
        <w:t>CENTRAIS DE ABASTECIMENTO DE GOIÁS S.A.–CEASA/G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COMISSÃO PERMANENTE DE LICITAÇÃO</w:t>
      </w:r>
    </w:p>
    <w:p>
      <w:pPr>
        <w:pStyle w:val="Heading1"/>
        <w:ind w:left="709" w:right="33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ind w:left="709" w:right="3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Õ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2127" w:right="21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z w:val="16"/>
          <w:szCs w:val="16"/>
        </w:rPr>
        <w:t xml:space="preserve">Centrais de Abastecimento de Goiás </w:t>
      </w:r>
      <w:r>
        <w:rPr>
          <w:rFonts w:cs="Arial" w:ascii="Arial" w:hAnsi="Arial"/>
          <w:bCs/>
          <w:sz w:val="16"/>
          <w:szCs w:val="16"/>
        </w:rPr>
        <w:t>torna</w:t>
      </w:r>
      <w:r>
        <w:rPr>
          <w:rFonts w:cs="Arial" w:ascii="Arial" w:hAnsi="Arial"/>
          <w:sz w:val="16"/>
          <w:szCs w:val="16"/>
        </w:rPr>
        <w:t xml:space="preserve"> público, a realização do procedimento licitatório, na modalidade Pregão eletrônico, tipo menor preço, na forma a seguir descrita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14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335" w:hanging="432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ALIDA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gão eletrônico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006/2016</w:t>
            </w:r>
          </w:p>
        </w:tc>
      </w:tr>
      <w:tr>
        <w:trPr>
          <w:trHeight w:val="2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 Preço</w:t>
            </w:r>
          </w:p>
        </w:tc>
      </w:tr>
      <w:tr>
        <w:trPr>
          <w:trHeight w:val="2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0005700002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combustível automotivo (gasolina, etanol e óleo diesel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BERTU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2016 às 09h30min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E REFERÊN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.848,33</w:t>
            </w:r>
          </w:p>
        </w:tc>
      </w:tr>
    </w:tbl>
    <w:p>
      <w:pPr>
        <w:pStyle w:val="Normal"/>
        <w:spacing w:lineRule="auto" w:line="360"/>
        <w:ind w:left="4678" w:right="2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145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nformações gera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ABERTU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prasnet.go.gov.br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O EDITA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são de Licitação no prédio da Administração da CEASA situada no Km 5,5, Rodovia 153, Goiânia- Goiás ou  site: www.ceasa.go.gov.b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Õ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ções, procedimentos e requisitos do presente certame encontram-se nos respectivos editais e anexos, cuja íntegra está à disposição, para consulta, no prédio da Administração da CEASA/GO – situada no Km 5,5, Rodovia BR 153, Goiânia-GO ou no sit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easa.go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Informações também poderão ser obtidas através do e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citacoes@ceasa.go.gov.br</w:t>
              </w:r>
            </w:hyperlink>
          </w:p>
        </w:tc>
      </w:tr>
    </w:tbl>
    <w:p>
      <w:pPr>
        <w:pStyle w:val="Normal"/>
        <w:spacing w:lineRule="auto" w:line="360"/>
        <w:ind w:right="2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1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iânia, 19 de fevereiro de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eber Guedes Med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esidente -  CPL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9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  <w:t>E-mail: ceasa-go@cultura.com.br      Site: www.ceasa.goias.gov.br</w:t>
    </w:r>
  </w:p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  <w:t>Goiânia – Goiás</w:t>
    </w:r>
  </w:p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135255</wp:posOffset>
          </wp:positionV>
          <wp:extent cx="885190" cy="300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334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8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oembloco1">
    <w:name w:val="Texto em bloco1"/>
    <w:basedOn w:val="Normal"/>
    <w:qFormat/>
    <w:pPr>
      <w:ind w:left="720" w:right="334" w:firstLine="1404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.gov.br/" TargetMode="External"/><Relationship Id="rId3" Type="http://schemas.openxmlformats.org/officeDocument/2006/relationships/hyperlink" Target="http://www.ceasa.go.gov.br/" TargetMode="External"/><Relationship Id="rId4" Type="http://schemas.openxmlformats.org/officeDocument/2006/relationships/hyperlink" Target="mailto:licitacoes@ceasa.g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4:00Z</dcterms:created>
  <dc:creator>..</dc:creator>
  <dc:description/>
  <cp:keywords/>
  <dc:language>en-US</dc:language>
  <cp:lastModifiedBy>kleberm</cp:lastModifiedBy>
  <cp:lastPrinted>2016-02-01T14:16:00Z</cp:lastPrinted>
  <dcterms:modified xsi:type="dcterms:W3CDTF">2016-02-19T11:54:00Z</dcterms:modified>
  <cp:revision>20</cp:revision>
  <dc:subject/>
  <dc:title>CI</dc:title>
</cp:coreProperties>
</file>