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object w:dxaOrig="900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50.9pt" filled="f" o:ole="">
            <v:imagedata r:id="rId3" o:title=""/>
          </v:shape>
          <o:OLEObject Type="Embed" ProgID="" ShapeID="ole_rId2" DrawAspect="Content" ObjectID="_837439111" r:id="rId2"/>
        </w:object>
      </w:r>
    </w:p>
    <w:p>
      <w:pPr>
        <w:pStyle w:val="Legenda"/>
        <w:ind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 DO ESTADO DE GOIÁS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A CASA CIVIL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NTENDÊNCIA DE GESTÃO, PLANEJAMENTO E FINANÇAS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ÊNCIA DE APOIO LOGÍSTICO E DE SUPRIMENTOS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2"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frigobar e impressora multifuncional para atender às necessidades do Gabinete de Representação de Goiás no Distrito Federa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Introdu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 Secretaria de Estado da Casa Civil vem, por intermédio deste termo, propor a aquisição de frigobar e impressora multifuncional para suprir as necessidades do Gabinete de Representação de Goiás no Distrit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quisição de frigobar e impressora multifuncional, visando a manutenção e implementação das atividades de trabalho do Gabinete de Representação de Goiás no Distrit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specificações Técnic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ÚNICO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80"/>
        <w:gridCol w:w="6840"/>
        <w:gridCol w:w="954"/>
        <w:gridCol w:w="1031"/>
      </w:tblGrid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O MATER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0" w:hanging="6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Fangsong Std R;Arial Unicode MS"/>
              </w:rPr>
            </w:pPr>
            <w:r>
              <w:rPr>
                <w:rFonts w:eastAsia="Adobe Fangsong Std R;Arial Unicode MS"/>
              </w:rPr>
              <w:t>Frigobar: 120 (cento e vinte) litros, 220 (duzentos e vinte) volts, branco,  bandeja de degelo aproveitável, gaveta multiuso, porta reversível, porta-latas modular e prateleira modula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dobe Fangsong Std R;Arial Unicode MS" w:cs="Arial"/>
              </w:rPr>
            </w:pPr>
            <w:r>
              <w:rPr>
                <w:rFonts w:eastAsia="Adobe Fangsong Std R;Arial Unicode MS" w:cs="Arial" w:ascii="Arial" w:hAnsi="Arial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Fangsong Std R;Arial Unicode MS"/>
              </w:rPr>
            </w:pPr>
            <w:r>
              <w:rPr>
                <w:rFonts w:eastAsia="Adobe Fangsong Std R;Arial Unicode MS"/>
              </w:rPr>
              <w:t>Impressora multifuncional laser: funções impressão, fotocópia e digitalização (scanner), funcionamento via wireless (sem fio), entrada USB, mínimo de 30 (trinta) páginas por minuto, bandeja ajustável com capacidade de 250 (duzentos e cinquenta) folhas, bandeja multiuso com capacidade para 50 (cinquenta) folhas, tonner com rendimento para até 8.000 (oito mil) página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dobe Fangsong Std R;Arial Unicode MS" w:cs="Arial"/>
              </w:rPr>
            </w:pPr>
            <w:r>
              <w:rPr>
                <w:rFonts w:eastAsia="Adobe Fangsong Std R;Arial Unicode MS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usto estim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ÚNICO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74"/>
        <w:gridCol w:w="886"/>
        <w:gridCol w:w="630"/>
        <w:gridCol w:w="919"/>
        <w:gridCol w:w="1079"/>
      </w:tblGrid>
      <w:tr>
        <w:trPr>
          <w:trHeight w:val="2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it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(R$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médio estimado total (R$)</w:t>
            </w:r>
          </w:p>
        </w:tc>
      </w:tr>
      <w:tr>
        <w:trPr>
          <w:trHeight w:val="272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7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0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00</w:t>
            </w:r>
          </w:p>
        </w:tc>
      </w:tr>
      <w:tr>
        <w:trPr>
          <w:trHeight w:val="27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8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0,00</w:t>
            </w:r>
          </w:p>
        </w:tc>
      </w:tr>
      <w:tr>
        <w:trPr>
          <w:trHeight w:val="27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 Justificativa da necessidade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Em face à reorganização administrativa publicada na Lei 17.257, de janeiro de 2011, que dispôs sobre a reestruturação administrativa do Estado de Goiás, criou-se a Secretaria de Estado da Casa Civil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O planejamento de atividades da Casa Civil contempla tarefas diversas, de complexidade variada, e visa atender às demandas das unidades administrativas a ela vinculadas e ao assessoramento e assistência ao Chefe do Poder Executivo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Para viabilizar as ações planejadas, é imprescindível que o Gabinete de Gestão de Representação de Goiás no Distrito Federal disponha de equipamentos destinados a boa manutenção dos trabalhos e que ofereçam adequadas condições para a realização de suas atividades precípua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 Critérios de julga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Menor pre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 Forma de entrega e critérios para recebimento do objeto: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ós a emissão da Ordem de Empenho, o pagamento será efetuado à contratada até o 15° (décimo quinto) dia útil do mês subsequente à entrega do produto com a respectiva Nota Fiscal/Fatura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Arial" w:ascii="Arial" w:hAnsi="Arial"/>
        </w:rPr>
        <w:t xml:space="preserve">O produto deverá ser entregue, em horário comercial, de segunda a sexta-feira, na Secretaria de Estado da Casa Civil, localizada na rua 82 (oitenta e dois), sem número, 8º (oitavo) andar, Palácio Pedro Ludovico Teixeira, CEP 74.088-900, município de Goiânia,  Estado de Goiás, aos cuidados de Alexandre Ananias dos Santos. 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Arial" w:ascii="Arial" w:hAnsi="Arial"/>
        </w:rPr>
        <w:t>O produto será entregue provisoriamente, para análise das características e verificação dos padrões exigidos, tendo a Administração 15 (quinze) dias úteis para esse fim.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do o prazo, será feita a entrega definitiva, caso o produto esteja de acordo com os requisitos exigidos, ou comunicado o fornecedor para que proceda aos ajustes necessários, se alguma característica não tiver sido observ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 San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nforme descrito na Lei 8.666/93.</w:t>
      </w:r>
    </w:p>
    <w:p>
      <w:pPr>
        <w:pStyle w:val="Normal"/>
        <w:spacing w:lineRule="auto" w:line="36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170" w:hanging="0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Goiânia,           de                          de 2012.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E ANANIAS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170" w:hanging="0"/>
        <w:jc w:val="right"/>
        <w:rPr/>
      </w:pPr>
      <w:r>
        <w:rPr/>
        <w:t xml:space="preserve">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2:00Z</dcterms:created>
  <dc:creator>GADM</dc:creator>
  <dc:description/>
  <cp:keywords/>
  <dc:language>en-US</dc:language>
  <cp:lastModifiedBy>ccodivina-gsl</cp:lastModifiedBy>
  <cp:lastPrinted>2012-05-15T16:36:00Z</cp:lastPrinted>
  <dcterms:modified xsi:type="dcterms:W3CDTF">2012-06-19T11:51:00Z</dcterms:modified>
  <cp:revision>3</cp:revision>
  <dc:subject/>
  <dc:title>Ordem</dc:title>
</cp:coreProperties>
</file>