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90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50.9pt" filled="f" o:ole="">
            <v:imagedata r:id="rId3" o:title=""/>
          </v:shape>
          <o:OLEObject Type="Embed" ProgID="" ShapeID="ole_rId2" DrawAspect="Content" ObjectID="_1918679480" r:id="rId2"/>
        </w:object>
      </w:r>
    </w:p>
    <w:p>
      <w:pPr>
        <w:pStyle w:val="Legenda"/>
        <w:ind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DO ESTADO DE GOIÁS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CASA CIVIL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NTENDÊNCIA DE GESTÃO, PLANEJAMENTO E FINANÇAS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ÊNCIA DE APOIO LOGÍSTICO E DE SUPRIMENTOS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2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pastas de processos para atender às necessidades da Secretaria de Estado da Casa Civi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ntrodu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 Secretaria de Estado da Casa Civil vem, por intermédio deste termo, propor a contratação de uma empresa especializada no fornecimento de pastas de processos, para atender às necessidades da Secretaria de Estado da Casa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quisição de pastas de processos, visando a implementação e manutenção das atividades de trabalho realizadas na Secretaria de Estado da Casa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pecificações Técnica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a processo em papel sulfite 180 gramas com impressão em policromia – arte e fotolito incl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4. Custo estimado: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886"/>
        <w:gridCol w:w="641"/>
        <w:gridCol w:w="1867"/>
        <w:gridCol w:w="1859"/>
      </w:tblGrid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médio estimado unitário (R$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médio estimado total (R$)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81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 Justificativa da necessidade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s modificações introduzidas na organização administrativa do Poder Executivo, dispostas na Lei 17.257, de 25 de janeiro de 2011, entre elas, a criação da Secretaria de Estado da Casa Civil, que absorveu as atribuições e competências da extinta Secretaria-Geral da Governadoria e do Gabinete Civil da Governadoria, desencadearam o aumento da demanda no quantitativo de computadores e da utilização de meios eletrônicos</w:t>
      </w:r>
      <w:r>
        <w:rPr>
          <w:rFonts w:cs="Arial" w:ascii="Arial" w:hAnsi="Arial"/>
        </w:rPr>
        <w:t>, tornando os atuais dispositivos, em sua maioria, defasados pelo tempo de uso e insuficientes para a realização dos trabalh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atual das atividades da Casa Civil contempla tarefas diversas, de complexidade variada, e visa atender às demandas das unidades administrativas a ela vinculadas, o assessoramento e a assistência ao Chefe do Poder Executiv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viabilizar as ações planejadas, é imprescindível que a Pasta disponha de materiais que ofereçam suporte adequado para a realização das suas atividades precípu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 Critérios de julga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enor p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 Forma de entrega e critérios para recebimento do objeto: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</w:rPr>
        <w:t>- Após a emissão da Ordem de Empenho, o pagamento será efetuado à contratada até o 15° (décimo quinto) dia útil do mês subsequente à entrega do produto com a respectiva Nota Fiscal/F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San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forme descrito na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oiânia,           de                       de 2012.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E ANANIAS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orpodetextoChar">
    <w:name w:val="Corpo de texto Char"/>
    <w:basedOn w:val="Fontepargpadro"/>
    <w:qFormat/>
    <w:rPr>
      <w:b/>
      <w:bCs/>
      <w:sz w:val="48"/>
      <w:szCs w:val="24"/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9:00Z</dcterms:created>
  <dc:creator>GADM</dc:creator>
  <dc:description/>
  <cp:keywords/>
  <dc:language>en-US</dc:language>
  <cp:lastModifiedBy>ccodivina-gsl</cp:lastModifiedBy>
  <cp:lastPrinted>2012-03-05T10:50:00Z</cp:lastPrinted>
  <dcterms:modified xsi:type="dcterms:W3CDTF">2012-03-22T13:02:00Z</dcterms:modified>
  <cp:revision>4</cp:revision>
  <dc:subject/>
  <dc:title>Ordem</dc:title>
</cp:coreProperties>
</file>