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70"/>
      </w:tblGrid>
      <w:tr>
        <w:trPr>
          <w:trHeight w:val="11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2075</wp:posOffset>
                  </wp:positionV>
                  <wp:extent cx="567690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 GOIANA DE DEFESA AGROPECUÁRIA - AGRODEF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CLASSIFICAÇÃO VEGE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LICITAÇÃO DE CLASSIFICAÇÃO</w:t>
            </w:r>
          </w:p>
        </w:tc>
      </w:tr>
      <w:tr>
        <w:trPr>
          <w:trHeight w:val="567" w:hRule="atLeast"/>
        </w:trPr>
        <w:tc>
          <w:tcPr>
            <w:tcW w:w="10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) Amostra apresentada pelo Interessado                        (   ) Amostra coletada pela AGRODEFESA</w:t>
            </w:r>
          </w:p>
        </w:tc>
      </w:tr>
      <w:tr>
        <w:trPr>
          <w:trHeight w:val="979" w:hRule="atLeast"/>
        </w:trPr>
        <w:tc>
          <w:tcPr>
            <w:tcW w:w="10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ou Razão Social:_______________________________________________________________,CNPJ/CPF n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, endereço/município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, Fone (    )_________________,  solicita a Classificação Vegetal do(s) produto(s) abaixo relacionado(s) devendo ser observados os critérios e procedimentos de amostragem fixados pelo Ministério da Agricultura, Pecuária e Abastecimento – MAPA. É de inteira responsabilidade do Interessado a amostra apresentada, em relação a representatividade, ao lote ou volume da qual se originou.</w:t>
            </w:r>
          </w:p>
        </w:tc>
      </w:tr>
      <w:tr>
        <w:trPr>
          <w:trHeight w:val="1784" w:hRule="atLeast"/>
        </w:trPr>
        <w:tc>
          <w:tcPr>
            <w:tcW w:w="10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PRODUTO/MARCA                                                              PESO (kg)                                               LOTE n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__________________________________                      _____________________                             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__________________________________                      _____________________                             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__________________________________                      _____________________                             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__________________________________                      _____________________                             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              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Local e data                                                                                    Assinatura do Interessad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5:00Z</dcterms:created>
  <dc:creator>carlos.howes</dc:creator>
  <dc:description/>
  <dc:language>en-US</dc:language>
  <cp:lastModifiedBy>carlos.howes</cp:lastModifiedBy>
  <cp:lastPrinted>2017-02-21T14:41:00Z</cp:lastPrinted>
  <dcterms:modified xsi:type="dcterms:W3CDTF">2017-04-12T17:15:00Z</dcterms:modified>
  <cp:revision>2</cp:revision>
  <dc:subject/>
  <dc:title/>
</cp:coreProperties>
</file>