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43"/>
        <w:gridCol w:w="3420"/>
        <w:gridCol w:w="3660"/>
      </w:tblGrid>
      <w:tr>
        <w:trPr>
          <w:trHeight w:val="114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2075</wp:posOffset>
                  </wp:positionV>
                  <wp:extent cx="565785" cy="593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ÊNCIA GOIANA DE DEFESA AGROPECUÁRIA - AGRODEF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CLASSIFICAÇÃO VEGE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ANEIO DE DEPÓSITO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ante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e: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Armazenadora: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/UF: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 CNPJ: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: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Lote:</w:t>
            </w:r>
          </w:p>
        </w:tc>
      </w:tr>
      <w:tr>
        <w:trPr/>
        <w:tc>
          <w:tcPr>
            <w:tcW w:w="3660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(kg):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Volumes: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: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bi do Classificador__________________________________________Reg. no MAPA nº_________, 1 (uma) amostra de contra prova devidamente acondicionada, lacrada e identificada, referente ao produto acima especificado o qual se encontra armazenado de forma homogêneo e representativo.  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,______de _________________de________</w:t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</w:tr>
      <w:tr>
        <w:trPr/>
        <w:tc>
          <w:tcPr>
            <w:tcW w:w="7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Fiel Depositário ou RT: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01:00Z</dcterms:created>
  <dc:creator>carlos.howes</dc:creator>
  <dc:description/>
  <dc:language>en-US</dc:language>
  <cp:lastModifiedBy>carlos.howes</cp:lastModifiedBy>
  <cp:lastPrinted>2017-02-21T14:41:00Z</cp:lastPrinted>
  <dcterms:modified xsi:type="dcterms:W3CDTF">2017-04-12T17:01:00Z</dcterms:modified>
  <cp:revision>2</cp:revision>
  <dc:subject/>
  <dc:title/>
</cp:coreProperties>
</file>