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735"/>
        <w:gridCol w:w="2799"/>
      </w:tblGrid>
      <w:tr>
        <w:trPr>
          <w:trHeight w:val="1428" w:hRule="exac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0960</wp:posOffset>
                  </wp:positionV>
                  <wp:extent cx="1547495" cy="727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7470</wp:posOffset>
                  </wp:positionV>
                  <wp:extent cx="908050" cy="7105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E</w:t>
            </w: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93980</wp:posOffset>
                  </wp:positionV>
                  <wp:extent cx="690245" cy="64643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stado de Goiás</w:t>
            </w:r>
          </w:p>
        </w:tc>
      </w:tr>
      <w:tr>
        <w:trPr>
          <w:trHeight w:val="866" w:hRule="atLeast"/>
        </w:trPr>
        <w:tc>
          <w:tcPr>
            <w:tcW w:w="7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ar-SA"/>
              </w:rPr>
              <w:t>Ficha de Identificação de Amostr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ar-SA"/>
              </w:rPr>
              <w:t>BIOCARRAPATICIDOGRA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ar-SA"/>
              </w:rPr>
              <w:t>Registro da Qualidade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º: FILAB.01.01.03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ev.: 0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6"/>
      </w:tblGrid>
      <w:tr>
        <w:trPr>
          <w:tblHeader w:val="true"/>
        </w:trPr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BORATÓRIO:                                                                            Telefone:                          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4"/>
        <w:gridCol w:w="5252"/>
      </w:tblGrid>
      <w:tr>
        <w:trPr>
          <w:tblHeader w:val="true"/>
          <w:trHeight w:val="260" w:hRule="atLeast"/>
        </w:trPr>
        <w:tc>
          <w:tcPr>
            <w:tcW w:w="9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IDENTIFICAÇÃO DA AMOSTRA</w:t>
            </w:r>
          </w:p>
        </w:tc>
      </w:tr>
      <w:tr>
        <w:trPr/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stra N°: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ntrada da Amostra:             /             /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8130</wp:posOffset>
                </wp:positionH>
                <wp:positionV relativeFrom="paragraph">
                  <wp:posOffset>1983105</wp:posOffset>
                </wp:positionV>
                <wp:extent cx="0" cy="165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56.15pt" to="321.9pt,1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9"/>
        <w:gridCol w:w="5134"/>
      </w:tblGrid>
      <w:tr>
        <w:trPr>
          <w:tblHeader w:val="true"/>
        </w:trPr>
        <w:tc>
          <w:tcPr>
            <w:tcW w:w="10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IDENTIFICAÇÃO DA PROPRIEDADE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propriedade: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                                                                                                             Estado: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stância da propriedade até a cidade sede do municípi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(Km):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O PROPRIETÁRIO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                                                                                                                                        Profissão: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: (Rua, Av., praça, etc.)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:                                          Quadra:                                       Lote:                                                Cidade: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postal n°:                                            Telefone:                                      E-mail: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responsável pela coleta dos carrapatos: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 carrapatos foram coletados de quantos bovinos?                                                                    Data da coleta:              /              /  </w:t>
            </w:r>
          </w:p>
        </w:tc>
      </w:tr>
      <w:tr>
        <w:trPr>
          <w:trHeight w:val="295" w:hRule="exact"/>
        </w:trPr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 a quantidade de bovinos deste rebanho?</w:t>
            </w:r>
          </w:p>
        </w:tc>
      </w:tr>
      <w:tr>
        <w:trPr>
          <w:trHeight w:val="475" w:hRule="exact"/>
        </w:trPr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5715</wp:posOffset>
                      </wp:positionV>
                      <wp:extent cx="267970" cy="1212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15pt;margin-top:0.45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985</wp:posOffset>
                      </wp:positionV>
                      <wp:extent cx="267970" cy="1212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6pt;margin-top:0.55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97170</wp:posOffset>
                      </wp:positionH>
                      <wp:positionV relativeFrom="paragraph">
                        <wp:posOffset>11430</wp:posOffset>
                      </wp:positionV>
                      <wp:extent cx="267970" cy="1212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1pt;margin-top:0.9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13335</wp:posOffset>
                      </wp:positionV>
                      <wp:extent cx="267970" cy="1212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pt;margin-top:1.05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Meio usado para a remessa da amostra ao laboratório:               Proprietário                  Leiteiro                    Correio                  Mensageiro 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: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ÕES SOBRE A ATIVIDADE PECUÁRIA</w:t>
            </w:r>
          </w:p>
        </w:tc>
      </w:tr>
      <w:tr>
        <w:trPr>
          <w:trHeight w:val="295" w:hRule="exact"/>
        </w:trPr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8890</wp:posOffset>
                      </wp:positionV>
                      <wp:extent cx="267970" cy="1212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95pt;margin-top:0.7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635</wp:posOffset>
                      </wp:positionV>
                      <wp:extent cx="267970" cy="1212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pt;margin-top:0.05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635</wp:posOffset>
                      </wp:positionV>
                      <wp:extent cx="267970" cy="1212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05pt;margin-top:0.05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Atividade principal:                      Corte                      Leite                        Mista    </w:t>
            </w:r>
          </w:p>
        </w:tc>
      </w:tr>
      <w:tr>
        <w:trPr>
          <w:trHeight w:val="295" w:hRule="exact"/>
        </w:trPr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8890</wp:posOffset>
                      </wp:positionV>
                      <wp:extent cx="267970" cy="1212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95pt;margin-top:0.7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270</wp:posOffset>
                      </wp:positionV>
                      <wp:extent cx="267970" cy="1212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35pt;margin-top:0.1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635</wp:posOffset>
                      </wp:positionV>
                      <wp:extent cx="267970" cy="1212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pt;margin-top:0.05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Gado de Corte:                            Cria                       Recria                       Engorda  </w:t>
            </w:r>
          </w:p>
        </w:tc>
      </w:tr>
      <w:tr>
        <w:trPr>
          <w:trHeight w:val="295" w:hRule="exact"/>
        </w:trPr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8890</wp:posOffset>
                      </wp:positionV>
                      <wp:extent cx="267970" cy="1212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95pt;margin-top:0.7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1270</wp:posOffset>
                      </wp:positionV>
                      <wp:extent cx="267970" cy="1212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65pt;margin-top:0.1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15240</wp:posOffset>
                      </wp:positionV>
                      <wp:extent cx="267970" cy="1212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45pt;margin-top:1.2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Gado de Leite:                             Produção de Leite tipo A                      Tipo B                        Tipo C 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 a Produção mensal de leite ( litros) do rebanho: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 o número de vacas em lactação: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os eqüinos e / ou muares existem na propriedade: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os caprinos existem na propriedade:</w:t>
            </w:r>
          </w:p>
        </w:tc>
      </w:tr>
      <w:tr>
        <w:trPr>
          <w:trHeight w:val="295" w:hRule="exact"/>
        </w:trPr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177800</wp:posOffset>
                      </wp:positionV>
                      <wp:extent cx="267970" cy="1212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7pt;margin-top:14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DE CARRAPATICIDAS</w:t>
            </w:r>
          </w:p>
        </w:tc>
      </w:tr>
      <w:tr>
        <w:trPr>
          <w:trHeight w:val="295" w:hRule="exact"/>
        </w:trPr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635</wp:posOffset>
                      </wp:positionV>
                      <wp:extent cx="267970" cy="12128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15pt;margin-top:0.05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Faz aplicação de carrapaticidas no rebanho bovino:                Sim                   Não </w:t>
            </w:r>
          </w:p>
        </w:tc>
      </w:tr>
      <w:tr>
        <w:trPr/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ntas vezes ao ano:                                                                           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última aplicação de Carrapaticida:             /             /</w:t>
            </w:r>
          </w:p>
        </w:tc>
      </w:tr>
      <w:tr>
        <w:trPr>
          <w:trHeight w:val="479" w:hRule="exact"/>
        </w:trPr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que o nome comercial dos produtos mais usados: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8890</wp:posOffset>
                      </wp:positionV>
                      <wp:extent cx="267970" cy="1212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5pt;margin-top:0.7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8890</wp:posOffset>
                      </wp:positionV>
                      <wp:extent cx="267970" cy="1212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5pt;margin-top:0.7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28575</wp:posOffset>
                      </wp:positionV>
                      <wp:extent cx="267970" cy="12128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65pt;margin-top:2.25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Modo de Aplicação:                   Banheiro Carrapaticida                        Pulverização  com  Bomba Costal                      Injetável                                    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8890</wp:posOffset>
                      </wp:positionV>
                      <wp:extent cx="267970" cy="12128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5pt;margin-top:0.7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635</wp:posOffset>
                      </wp:positionV>
                      <wp:extent cx="267970" cy="12128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4pt;margin-top:0.05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Bomba elétrica                                     “ Pour on ” - direto no fio do lombo</w:t>
            </w:r>
          </w:p>
        </w:tc>
      </w:tr>
      <w:tr>
        <w:trPr>
          <w:trHeight w:val="295" w:hRule="exact"/>
        </w:trPr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67005</wp:posOffset>
                      </wp:positionV>
                      <wp:extent cx="0" cy="1651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3.15pt" to="264.5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83515</wp:posOffset>
                      </wp:positionV>
                      <wp:extent cx="267970" cy="12128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14.45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ÕES GERAIS</w:t>
            </w:r>
          </w:p>
        </w:tc>
      </w:tr>
      <w:tr>
        <w:trPr>
          <w:trHeight w:val="295" w:hRule="exact"/>
        </w:trPr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267970" cy="12128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05pt;margin-top:0.1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Primeiro teste para carrapaticida :             Sim                                   Não        Data do último teste :             /              /  </w:t>
            </w:r>
          </w:p>
        </w:tc>
      </w:tr>
      <w:tr>
        <w:trPr>
          <w:trHeight w:val="847" w:hRule="exact"/>
        </w:trPr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o tomou conhecimento do Projeto – Controle Estratégico do Carrapato em Goiás?        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11760</wp:posOffset>
                      </wp:positionV>
                      <wp:extent cx="267970" cy="12128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8.8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06680</wp:posOffset>
                      </wp:positionV>
                      <wp:extent cx="267970" cy="12128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8.4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32655</wp:posOffset>
                      </wp:positionH>
                      <wp:positionV relativeFrom="paragraph">
                        <wp:posOffset>99060</wp:posOffset>
                      </wp:positionV>
                      <wp:extent cx="267970" cy="12128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5pt;margin-top:7.8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9535</wp:posOffset>
                      </wp:positionV>
                      <wp:extent cx="267970" cy="12128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7.05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atabe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2540</wp:posOffset>
                      </wp:positionV>
                      <wp:extent cx="267970" cy="12128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pt;margin-top:0.2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V                 Rádio                  Jornal                        Palestras :                      AGÊNCIARURAL               AGRODEFESA   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:   </w:t>
            </w:r>
          </w:p>
        </w:tc>
      </w:tr>
      <w:tr>
        <w:trPr>
          <w:trHeight w:val="295" w:hRule="exact"/>
        </w:trPr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-4445</wp:posOffset>
                      </wp:positionV>
                      <wp:extent cx="267970" cy="12128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95pt;margin-top:-0.35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-1270</wp:posOffset>
                      </wp:positionV>
                      <wp:extent cx="267970" cy="12128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25pt;margin-top:-0.1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ou de alguma reunião para treinamento sobre o combate aos carrapatos:               Sim                                      Não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905</wp:posOffset>
                      </wp:positionV>
                      <wp:extent cx="267970" cy="12128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5pt;margin-top:0.15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8890</wp:posOffset>
                      </wp:positionV>
                      <wp:extent cx="267970" cy="12128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pt;margin-top:-0.7pt;width:21.05pt;height:9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Entrega do Laudo:                       Pessoalmente                                         Correio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natura do Responsável pelas informações: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2240" w:h="20160"/>
      <w:pgMar w:left="1134" w:right="1134" w:gutter="0" w:header="0" w:top="1077" w:footer="0" w:bottom="3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43:43Z</dcterms:created>
  <dc:creator>Agrodefesa </dc:creator>
  <dc:description/>
  <dc:language>en-US</dc:language>
  <cp:lastModifiedBy/>
  <cp:revision>1</cp:revision>
  <dc:subject/>
  <dc:title/>
</cp:coreProperties>
</file>