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992"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ERMO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OMPROMISSO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SPONSABILIDADE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el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e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dual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.245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lh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ento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t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dual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295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embr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mpriment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igênci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ai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ti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j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iás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ciplinad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çã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ativa Estadual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t-BR" w:bidi="ar-SA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val="pt-BR" w:eastAsia="en-US" w:bidi="ar-SA"/>
        </w:rPr>
        <w:t>05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val="pt-BR" w:eastAsia="en-US" w:bidi="ar-SA"/>
        </w:rPr>
        <w:t>agost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4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romitent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aix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nado, _____________________________________________________________________________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color w:val="000000"/>
          <w:sz w:val="24"/>
          <w:szCs w:val="24"/>
        </w:rPr>
        <w:t>CNPJ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n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localizado </w:t>
      </w:r>
      <w:r>
        <w:rPr>
          <w:rFonts w:cs="Times New Roman" w:ascii="Times New Roman" w:hAnsi="Times New Roman"/>
          <w:color w:val="000000"/>
          <w:sz w:val="24"/>
          <w:szCs w:val="24"/>
        </w:rPr>
        <w:t>na _____________________________________________________________________________________________________________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, municípi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P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efon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-mail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médi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u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quisador/RT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 CPF n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rm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ant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ÊNCI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IAN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ES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OPECUÁRI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Agrodefesa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romiss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onsabilida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turez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etiv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j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iás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justan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e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meir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jeto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 presente termo tem por objeto determinar o cumprimento da metodologia fitossanitária e demais obrigações administrativas de prevenção e controle da mosca-branca e geminivírus, frente à exceção ao vazio sanitário para a cultura do feijão (Artigo 3º da INE nº 03/2024), estabelecida no Artigo 4º da INE nº 03/2024, para o plantio de ________ hectares (área total) de feijão realizado pelo compromitente no período de (período do plantio a colheita)_____________________________________________________, localizada(s) na _________________________________________________________________________________________________________, (colocar endereço completo da propriedade), coordenadas geográficas _______________________________________________________ (ponto tomado na propriedade, de preferência em sua sede administrativa), em______________________________________ (município), com a finalidade de mitigar a proliferação da mosca-branca e geminivírus,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bjetivando o cumprimento das medidas fitossanitárias preconizadas pelo Programa Estadual de Prevenção e Controle de Pragas em Feijão.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gund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ênci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rm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al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O Compromitente declara ter ciência de que o plantio e manutenção no campo de plantas de feijão dentro do período de vazio sanitário, sem o cumprimento das exigências impostas pela INE nº 03, de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 w:eastAsia="zh-CN" w:bidi="ar-SA"/>
        </w:rPr>
        <w:t>13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de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 w:eastAsia="zh-CN" w:bidi="ar-SA"/>
        </w:rPr>
        <w:t xml:space="preserve">junho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e 2024 e neste Termo de Compromisso e Responsabilidade, constitui ilícito administrativo, sujeito a sanções legais.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ceir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s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ções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didas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rigatórias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venção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ole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tossanitário na cultura da soj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ic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romitent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iga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uzi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lantio de feijã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orm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detalhado em seu </w:t>
      </w:r>
      <w:r>
        <w:rPr>
          <w:rFonts w:cs="Times New Roman" w:ascii="Times New Roman" w:hAnsi="Times New Roman"/>
          <w:color w:val="000000"/>
          <w:sz w:val="24"/>
          <w:szCs w:val="24"/>
        </w:rPr>
        <w:t>Plan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de Trabalho </w:t>
      </w:r>
      <w:r>
        <w:rPr>
          <w:rFonts w:cs="Times New Roman" w:ascii="Times New Roman" w:hAnsi="Times New Roman"/>
          <w:color w:val="000000"/>
          <w:sz w:val="24"/>
          <w:szCs w:val="24"/>
        </w:rPr>
        <w:t>que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entre </w:t>
      </w:r>
      <w:r>
        <w:rPr>
          <w:rFonts w:cs="Times New Roman" w:ascii="Times New Roman" w:hAnsi="Times New Roman"/>
          <w:color w:val="000000"/>
          <w:sz w:val="24"/>
          <w:szCs w:val="24"/>
        </w:rPr>
        <w:t>outr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d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belecid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l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onsável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cnico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rã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mpri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inte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çõe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d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igatórias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adastramento dos plantios de feijão (Art.2º, INE nº 03/2024)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onitorar a presença de mosca-branca e realizar seu efetivo controle fitossanitário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omunicação da ocorrência do Vírus do Mosaico Dourado do Feijoeiro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Eliminação dos restos culturais e plantas voluntárias do feijão (Art.5º, INE nº 03/2024)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otóxic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rá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rigatoriament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rva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ai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nologi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licação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eir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iciênci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tossanitári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ã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us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act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gativ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i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bient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ú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ana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i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m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rvad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str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stéri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icultura 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cuária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dastr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rodefesa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rizaçã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str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ltur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gas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agem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poc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zação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mer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licações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zação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val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entrada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val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urança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mitaçõe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o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uipament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licação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uipament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eçã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vidual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iment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oluçã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balagens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r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iment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iv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ú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man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i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biente;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oção de medidas de manejo integrado de pragas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nviar, sempre que solicitado pelo Fiscal Estadual Agropecuário/Agrodefesa, relatório sobre o cumprimento das ações descritas neste Termo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(Art. 4º, § 4º, INE nº 03/2024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Cláusula Quarta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zxx"/>
        </w:rPr>
        <w:t xml:space="preserve">O Pesquisador/Responsável Técnico poderá adotar procedimento fitossanitário diverso das medidas obrigatórias previstas na Cláusula Terceira, indicadas e estabelecidas no seu Plano de Trabalho, ficando obrigado a apresentar justificativa técnica e fundamentada, que terá sua aprovação condicionada à análise técnica pelo Órgão Colegiado de Defesa Vegetal. </w:t>
      </w:r>
    </w:p>
    <w:p>
      <w:pPr>
        <w:pStyle w:val="Header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int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s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ções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m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cumpriment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o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c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romitent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jeit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çõe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ist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.245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lh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t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dual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295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embr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605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vereir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9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dig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al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asileiro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m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juíz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r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inaçõe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vis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ai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rativ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ist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icando inclusive, impedido de obter a concessão de autorização para o cultivo fora de época na próxima safra, independentemente de outras penalidades previstas na legislação. 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Sexta – Dos danos a terceiros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Fica o Compromitente sujeito a arcar com o ônus decorrente das perdas e danos a terceiros, ocasionados pela disseminação de pragas, em especial da mosca-branca e geminivirus.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Sétima – Disposições finais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zirá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eit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ai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á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icáci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ítul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ecutiv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trajudicial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º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º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347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lh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5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t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81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ç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7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85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dig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vil.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úvid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iund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ã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imid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s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ravé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itivo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ridicament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arc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iânia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núnci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que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r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ecial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ilegia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ja.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rem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im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tos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rmam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uas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gual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o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inado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s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ç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emunhas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d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ciarão.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Goiâni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GO)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.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grodefesa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promitente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TEMUNHAS: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nome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CPF)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nome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CPF)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160"/>
      <w:ind w:left="0" w:right="-994" w:hanging="0"/>
      <w:jc w:val="right"/>
      <w:rPr/>
    </w:pPr>
    <w:r>
      <w:rPr/>
      <w:drawing>
        <wp:inline distT="0" distB="0" distL="0" distR="0">
          <wp:extent cx="180594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4" t="-1690" r="-464" b="-1690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Paragrafonumeradonivel1">
    <w:name w:val="paragrafo_numerado_nivel1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16:00Z</dcterms:created>
  <dc:creator>Fernando Dantas de Oliveira</dc:creator>
  <dc:description/>
  <dc:language>en-US</dc:language>
  <cp:lastModifiedBy/>
  <dcterms:modified xsi:type="dcterms:W3CDTF">2024-08-26T13:21:21Z</dcterms:modified>
  <cp:revision>7</cp:revision>
  <dc:subject/>
  <dc:title/>
</cp:coreProperties>
</file>