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00325" cy="1513205"/>
            <wp:effectExtent l="0" t="0" r="0" b="0"/>
            <wp:docPr id="1" name="Picture 2" descr="Agrodefesa tem nova marca - Agrodefe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grodefesa tem nova marca - Agrodefes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ÇÃO DE AUTORIZAÇÃO DE TRANSPORTE DE CARCAÇAS DE JAVALIS ABATIDOS POR CONTROLADORES EM GOIÁ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nviar para </w:t>
      </w:r>
      <w:hyperlink r:id="rId3">
        <w:r>
          <w:rPr>
            <w:rStyle w:val="InternetLink"/>
            <w:rFonts w:cs="Arial" w:ascii="Arial" w:hAnsi="Arial"/>
            <w:sz w:val="20"/>
          </w:rPr>
          <w:t>pess.gesan@agrodefesa.go.gov.br</w:t>
        </w:r>
      </w:hyperlink>
      <w:r>
        <w:rPr>
          <w:rFonts w:cs="Arial" w:ascii="Arial" w:hAnsi="Arial"/>
          <w:sz w:val="20"/>
        </w:rPr>
        <w:t xml:space="preserve"> com 5 dias úteis da data do controle – caça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me do controlador: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PF:________________________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l do manejo e controle populacional (caçada) – conforme a Autorização para manejo de fauna exótica invasora expedida pelo IBAMA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riedade Rural/Local do manejo:__________________________________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rietário: 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nicípio: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titude:_____°_____’_____’’Longitude _____°_____’_____”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l de destino das carcaças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nicípio de destino das carcaças:___________________________________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 de destino das carcaças:___________________________________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a ação de controle (caçada):_____/______/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Assinatura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0b9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0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0b9d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b50b9d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0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b50b9d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ss.gesan@agrodefesa.go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8</Words>
  <Characters>85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59:00Z</dcterms:created>
  <dc:creator>Denise</dc:creator>
  <dc:description/>
  <dc:language>en-US</dc:language>
  <cp:lastModifiedBy>Denise</cp:lastModifiedBy>
  <dcterms:modified xsi:type="dcterms:W3CDTF">2020-07-23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