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ÁRIO DE CADASTRO E TERMO DE COMPROMISSO PARA AGENTE DE MANEJO POPULACIONAL DE JAVALI EM GOIÁS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1 – Manejo e controle de espécie exótica invasora alvo do manejo: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comum: javali           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Nome científico: </w:t>
      </w:r>
      <w:r>
        <w:rPr>
          <w:rFonts w:cs="Arial" w:ascii="Arial" w:hAnsi="Arial"/>
          <w:i/>
          <w:color w:val="000000"/>
        </w:rPr>
        <w:t>Sus scrofa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2 - Identificação do agente de manejo e controle: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_____________________________________________________________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F/IBAMA:_________________Validade:__________________CR:_______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________________________RG:________________Órgão expedidor:__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lidade:___________________________Data de nascimento:____/____/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civil:________________Sexo: ( )M  ( )F Profissão:_________________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_________________________________________________________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Residencial:_____________________________________________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_________________Município:____________________________UF:_________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fixo (  )__________________Telefone celular: (  )___________________ solicito meu cadastramento na AGRODEFESA com fins de emitir autorização de transporte para carcaças de javalis abatidos dentro em Goiás. Declaro que: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devidamente regularizado nos órgãos competentes para execução do manejo populacional voluntário de javalis no Estado de Goiá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disposto a participar de treinamento para colheita de amostras biológicas de interesse da Defesa Sanitária Animal e que tais amostras devem ser coletadas e entregues na AGRODEFESA para que minha autorização de trânsito permaneça vigente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ciente que devo solicitar junto a AGRODEFESA os materiais necessários para coleta de amostras biológicas dos javalis abatidos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ciente que a colheita de amostras biológicas é de adesão voluntária e que não será remunerada, não caracterizando vínculo com a Administração Públic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ciente e me responsabilizo por qualquer dano, consequência, risco de acidente físico ou sanitário na execução da coleta das amostras e no consumo da carne;</w:t>
      </w:r>
    </w:p>
    <w:p>
      <w:pPr>
        <w:pStyle w:val="Standard"/>
        <w:numPr>
          <w:ilvl w:val="0"/>
          <w:numId w:val="9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ciente de minha responsabilidade em relação à destinação correta das vísceras removidas da carcaça, bem como dos animais abatidos e não aproveitados para alimentação, conforme legislação sanitária e ambiental vigentes;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ciente que é proibida a comercialização da carne dos javalis, bem como seus produtos ou subprodutos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u ciente que é proibido destinar para consumo de suínos a carne dos javalis abatidos, bem como seus produtos ou subprodutos sem prévio tratamento térmico (90°C por 60 minutos em agitação constante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car dois municípios para retirada do material para colheita: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spacing w:lineRule="auto" w:line="276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, ______ de _________________de ____________.</w:t>
      </w:r>
    </w:p>
    <w:p>
      <w:pPr>
        <w:pStyle w:val="Standard"/>
        <w:spacing w:lineRule="auto" w:line="276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76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ssinatu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1565c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Standard"/>
    <w:qFormat/>
    <w:rsid w:val="0091565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421</Words>
  <Characters>227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2:00Z</dcterms:created>
  <dc:creator>Denise</dc:creator>
  <dc:description/>
  <dc:language>en-US</dc:language>
  <cp:lastModifiedBy>Denise</cp:lastModifiedBy>
  <cp:lastPrinted>2020-07-20T18:01:00Z</cp:lastPrinted>
  <dcterms:modified xsi:type="dcterms:W3CDTF">2020-07-23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