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  <w:t>TERMO</w:t>
      </w:r>
      <w:r>
        <w:rPr>
          <w:rFonts w:eastAsia="Arial" w:cs="Times New Roman" w:ascii="Times New Roman" w:hAnsi="Times New Roman"/>
          <w:b/>
          <w:bCs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  <w:t>DE</w:t>
      </w:r>
      <w:r>
        <w:rPr>
          <w:rFonts w:eastAsia="Arial" w:cs="Times New Roman" w:ascii="Times New Roman" w:hAnsi="Times New Roman"/>
          <w:b/>
          <w:bCs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  <w:t>COMPROMISSO</w:t>
      </w:r>
      <w:r>
        <w:rPr>
          <w:rFonts w:eastAsia="Arial" w:cs="Times New Roman" w:ascii="Times New Roman" w:hAnsi="Times New Roman"/>
          <w:b/>
          <w:bCs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  <w:t>RESPONSABILIDAD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13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el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te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4.245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9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julh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02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gulament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cre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.295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6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vemb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05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umpri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à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xigênc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gai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 plantio do feij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oiá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sciplin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stru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rmativ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02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5 de abril de 2014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baixo assinado,___________________________________________________________________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NP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º______________________________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localizado </w:t>
      </w:r>
      <w:r>
        <w:rPr>
          <w:rFonts w:cs="Times New Roman" w:ascii="Times New Roman" w:hAnsi="Times New Roman"/>
          <w:color w:val="000000"/>
          <w:szCs w:val="24"/>
        </w:rPr>
        <w:t>na __________________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unicípio __________________________________________________________________, Estado______________,CEP_____________________,telefone(s)________________________________________________,e-mai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termédi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squisador / Responsável Técnico ___________________________________________________________________________, CPF________________________________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rm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ra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ÊNC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OIA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FES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OPECUÁR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odefes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romiss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sponsabilida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turez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tetiv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à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ultu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 Feij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oiá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justan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gue: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IMEIR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BJET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1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je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termina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umpri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todolog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e demais obrigações administrativas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osca-branca e geminivíru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r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à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xce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ao vazio sanitário para a cultura do feijão (Artigo 8º da INE nº 02 / 2014), </w:t>
      </w:r>
      <w:r>
        <w:rPr>
          <w:rFonts w:cs="Times New Roman" w:ascii="Times New Roman" w:hAnsi="Times New Roman"/>
          <w:color w:val="000000"/>
          <w:szCs w:val="24"/>
        </w:rPr>
        <w:t>estabeleci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Cs w:val="24"/>
        </w:rPr>
        <w:t>rtig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9</w:t>
      </w:r>
      <w:r>
        <w:rPr>
          <w:rFonts w:cs="Times New Roman" w:ascii="Times New Roman" w:hAnsi="Times New Roman"/>
          <w:color w:val="000000"/>
          <w:szCs w:val="24"/>
        </w:rPr>
        <w:t xml:space="preserve">º da </w:t>
      </w:r>
      <w:r>
        <w:rPr>
          <w:rFonts w:eastAsia="Arial" w:cs="Times New Roman" w:ascii="Times New Roman" w:hAnsi="Times New Roman"/>
          <w:color w:val="000000"/>
          <w:szCs w:val="24"/>
        </w:rPr>
        <w:t>INE nº 02 / 2014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lanti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ectares (área total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feijão</w:t>
      </w:r>
      <w:r>
        <w:rPr>
          <w:rFonts w:cs="Times New Roman" w:ascii="Times New Roman" w:hAnsi="Times New Roman"/>
          <w:color w:val="000000"/>
          <w:szCs w:val="24"/>
        </w:rPr>
        <w:t xml:space="preserve"> realiza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l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río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de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período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lanti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Cs w:val="24"/>
        </w:rPr>
        <w:t>colheita)_____________________________________________________, localizada(s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 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coloca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ndereç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leto da propriedade)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orden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eográficas _______________________________________________________ (ponto tomado na propriedade, de preferência em sua sede administrativa), em______________________________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município)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a finalidade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itiga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lifera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 mosca-branca e geminivírus,</w:t>
      </w:r>
      <w:r>
        <w:rPr>
          <w:rFonts w:eastAsia="Arial"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jetivan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o cumprimento das medidas fitossanitárias preconizadas pelo </w:t>
      </w:r>
      <w:r>
        <w:rPr>
          <w:rFonts w:cs="Times New Roman" w:ascii="Times New Roman" w:hAnsi="Times New Roman"/>
          <w:color w:val="000000"/>
          <w:szCs w:val="24"/>
        </w:rPr>
        <w:t>Program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ag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Feijão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EGUND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IÊNCI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NORM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LEG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cl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iênc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o plantio e manutenção no campo de plantas de feijão dentro do período de vazio sanitário, </w:t>
      </w:r>
      <w:r>
        <w:rPr>
          <w:rFonts w:cs="Times New Roman" w:ascii="Times New Roman" w:hAnsi="Times New Roman"/>
          <w:color w:val="000000"/>
          <w:szCs w:val="24"/>
        </w:rPr>
        <w:t>s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umpri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xigênc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mpost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l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02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25 de abril de 2014 e neste Termo de Compromisso e Responsabilidade, </w:t>
      </w:r>
      <w:r>
        <w:rPr>
          <w:rFonts w:cs="Times New Roman" w:ascii="Times New Roman" w:hAnsi="Times New Roman"/>
          <w:color w:val="000000"/>
          <w:szCs w:val="24"/>
        </w:rPr>
        <w:t>constitu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líci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ministrativ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ujei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ançõe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g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ERCEIR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ÇÕES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BRIGATÓRIAS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EVENÇÃ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NTROLE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FITOSSANITÁRIO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NA CULTURA DO FEIJ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69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ic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riga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duzi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 plantio de feij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form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detalhado em seu </w:t>
      </w:r>
      <w:r>
        <w:rPr>
          <w:rFonts w:cs="Times New Roman" w:ascii="Times New Roman" w:hAnsi="Times New Roman"/>
          <w:color w:val="000000"/>
          <w:szCs w:val="24"/>
        </w:rPr>
        <w:t>Pla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de Trabalho </w:t>
      </w:r>
      <w:r>
        <w:rPr>
          <w:rFonts w:cs="Times New Roman" w:ascii="Times New Roman" w:hAnsi="Times New Roman"/>
          <w:color w:val="000000"/>
          <w:szCs w:val="24"/>
        </w:rPr>
        <w:t>que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entre </w:t>
      </w:r>
      <w:r>
        <w:rPr>
          <w:rFonts w:cs="Times New Roman" w:ascii="Times New Roman" w:hAnsi="Times New Roman"/>
          <w:color w:val="000000"/>
          <w:szCs w:val="24"/>
        </w:rPr>
        <w:t>outr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belec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l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sponsáve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écnic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ver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umpri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guinte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çõe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rigatórias: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ab/>
        <w:t>I.    Cadastramento dos plantios de feijão (Art.2º, § 2º e 3º, INE nº 02/2014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ab/>
        <w:t>II.  Monitorar a presença de mosca-branca e realizar seu efetivo controle fitossanitár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ab/>
        <w:t>III. Comunicação da ocorrência do Vírus do Mosaico Dourado do Feijoeiro (VMDF) (Art.4º, INE nº 02/2014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ab/>
        <w:t>IV. Eliminação dos restos culturais do feijão (feijão tiguera ou guaxa) (Art.5º, § 1º ao § 5º, INE nº 02/2014);</w:t>
      </w:r>
    </w:p>
    <w:p>
      <w:pPr>
        <w:pStyle w:val="Head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V.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s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otóxic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verá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rigatoriam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serva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o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rm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gai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cnolog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licaçã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nei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ficiênc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tossanitár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aus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mpact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egativ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i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mbi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à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aú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uman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ntr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ai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v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bserv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gist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inistéri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icultur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cuár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basteci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P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adast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odefes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utoriza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gist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ultu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aga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sag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époc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tilizaçã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úme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licaçõe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o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tilizaçã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terval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entrad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terval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guranç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imitaçõe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s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quipament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licaçã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quipament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te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ndividual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cediment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volu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balagen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utr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cediment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lativ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aú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uma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ei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mbiente;</w:t>
      </w:r>
    </w:p>
    <w:p>
      <w:pPr>
        <w:pStyle w:val="Header"/>
        <w:spacing w:lineRule="auto" w:line="360"/>
        <w:ind w:left="0" w:right="0" w:firstLine="71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I. Manter po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ois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n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ceit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onômic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lica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otóxic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1 (</w:t>
      </w:r>
      <w:r>
        <w:rPr>
          <w:rFonts w:cs="Times New Roman" w:ascii="Times New Roman" w:hAnsi="Times New Roman"/>
          <w:color w:val="000000"/>
          <w:szCs w:val="24"/>
        </w:rPr>
        <w:t>um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n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rovante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volu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balagen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az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grotóxic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prega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avoura;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er"/>
        <w:spacing w:lineRule="auto" w:line="360"/>
        <w:ind w:left="0" w:right="0" w:firstLine="7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. Adoção de medidas de manejo integrado de pragas.</w:t>
      </w:r>
    </w:p>
    <w:p>
      <w:pPr>
        <w:pStyle w:val="Header"/>
        <w:spacing w:lineRule="auto" w:line="360"/>
        <w:ind w:left="0" w:right="0" w:firstLine="7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VIII. Enviar, sempre que solicitado pelo Fiscal Estadual Agropecuário/Agrodefesa, relatório sobre o cumprimento das ações descritas neste Term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</w:rPr>
        <w:t>(Art. 9º, § 4º, INE nº 02/2014)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QUAR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zxx"/>
        </w:rPr>
        <w:tab/>
        <w:tab/>
        <w:t>O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Pesquisador/</w:t>
      </w:r>
      <w:r>
        <w:rPr>
          <w:rFonts w:cs="Times New Roman" w:ascii="Times New Roman" w:hAnsi="Times New Roman"/>
          <w:color w:val="000000"/>
          <w:szCs w:val="24"/>
          <w:lang w:bidi="zxx"/>
        </w:rPr>
        <w:t>Responsável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Técnico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poderá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adotar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procedimento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fitossanitário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diverso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das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medidas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obrigatórias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previstas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na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C</w:t>
      </w:r>
      <w:r>
        <w:rPr>
          <w:rFonts w:cs="Times New Roman" w:ascii="Times New Roman" w:hAnsi="Times New Roman"/>
          <w:color w:val="000000"/>
          <w:szCs w:val="24"/>
          <w:lang w:bidi="zxx"/>
        </w:rPr>
        <w:t>láusula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Terceira, indicadas e estabelecidas no seu Plano de Trabalho</w:t>
      </w:r>
      <w:r>
        <w:rPr>
          <w:rFonts w:cs="Times New Roman" w:ascii="Times New Roman" w:hAnsi="Times New Roman"/>
          <w:color w:val="000000"/>
          <w:szCs w:val="24"/>
          <w:lang w:bidi="zxx"/>
        </w:rPr>
        <w:t>,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ficando </w:t>
      </w:r>
      <w:r>
        <w:rPr>
          <w:rFonts w:cs="Times New Roman" w:ascii="Times New Roman" w:hAnsi="Times New Roman"/>
          <w:color w:val="000000"/>
          <w:szCs w:val="24"/>
          <w:lang w:bidi="zxx"/>
        </w:rPr>
        <w:t>obrigado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a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apresentar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justificativa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técnica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e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zxx"/>
        </w:rPr>
        <w:t>fundamentada,</w:t>
      </w:r>
      <w:r>
        <w:rPr>
          <w:rFonts w:eastAsia="Arial" w:cs="Times New Roman" w:ascii="Times New Roman" w:hAnsi="Times New Roman"/>
          <w:color w:val="000000"/>
          <w:szCs w:val="24"/>
          <w:lang w:bidi="zxx"/>
        </w:rPr>
        <w:t xml:space="preserve"> que terá sua aprovação condicionada à análise técnica pelo Órgão Colegiado de Defesa Vegetal.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QUINTA -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AS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ANÇÕ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14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as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scumprimen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c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ujei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à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ançõe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ist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°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4.245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9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julh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02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cre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.295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6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vemb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05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1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9.605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everei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02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59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ódig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n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asileir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juíz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utr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inaçõe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ivi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nai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ministrativ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vist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lei;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ficando inclusive, impedido de obter a concessão de autorização para o cultivo fora de época na próxima safra, independentemente de outras penalidades previstas na legislaç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41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</w:rPr>
        <w:t>CLÁUSULA SEXTA – DOS DANOS A TERCEIR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146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Fica o Compromitente sujeito a arcar com o ônus decorrente das perdas e danos a terceiros, ocasionados pela disseminação de pragas, em especial da mosca-branca e geminiviru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41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Cs w:val="24"/>
        </w:rPr>
        <w:t xml:space="preserve"> SÉTIMA – DISPOSIÇÕES FIN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114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duzirá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feit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gai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ti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t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u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sinatur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á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ficác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ítul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xecutiv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xtrajudicial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orm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º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§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º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7.347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4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julh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985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cret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.181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rç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997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85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I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ódig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cess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ivi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>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úv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iun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rimid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ntr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te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travé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itivo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juridicam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o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arc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oiâni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núnc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alque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utr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i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peci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u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ivilegia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j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>Po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tar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si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justo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rma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uas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i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gu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or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orma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sinado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ntr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tes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ç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stemunhas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u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ciar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Goiân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GO),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0__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4"/>
        </w:rPr>
        <w:t>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</w:rPr>
        <w:t>Presidente</w:t>
      </w: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da</w:t>
      </w: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AGRODEFESA</w:t>
      </w: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Compromit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STEMUNH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nome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CPF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________________________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nome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CPF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057" w:footer="733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ot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textAlignment w:val="center"/>
      <w:rPr/>
    </w:pPr>
    <w:r>
      <w:rPr>
        <w:rFonts w:eastAsia="Times New Roman"/>
      </w:rPr>
      <w:drawing>
        <wp:inline distT="0" distB="0" distL="0" distR="0">
          <wp:extent cx="24187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color w:val="000000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color w:val="000000"/>
      <w:szCs w:val="24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9:00Z</dcterms:created>
  <dc:creator>df</dc:creator>
  <dc:description/>
  <dc:language>en-US</dc:language>
  <cp:lastModifiedBy>Fernanda</cp:lastModifiedBy>
  <cp:lastPrinted>2006-05-19T08:56:00Z</cp:lastPrinted>
  <dcterms:modified xsi:type="dcterms:W3CDTF">2014-07-20T23:24:00Z</dcterms:modified>
  <cp:revision>2</cp:revision>
  <dc:subject/>
  <dc:title>TERMO DE COMPROMISSO</dc:title>
</cp:coreProperties>
</file>