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INFORMAÇÕES OBRIGATÓRIAS </w:t>
      </w:r>
      <w:r>
        <w:rPr>
          <w:rFonts w:cs="Times New Roman" w:ascii="Times New Roman" w:hAnsi="Times New Roman"/>
          <w:b/>
          <w:bCs/>
          <w:color w:val="000000"/>
        </w:rPr>
        <w:t>QUE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VEM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FORMADOS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LAN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RABALH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DETALHAD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 Da(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zCs w:val="24"/>
        </w:rPr>
        <w:t>nstituição(õe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Cs w:val="24"/>
        </w:rPr>
        <w:t>nvolvida(s) / Compromitente: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nome;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endereç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let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 Da(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nome e endereço da propriedade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croqui de aces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 Do(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quisador(es) / Obtentor / Introdutor / Responsável(eis) Técnico(s)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nome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registro CREA GO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endereço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função/carg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responsabilidades no projet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e-mai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telefon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4. Informações Específicas por Finalidad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a) Para cultivo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destinado à realização de pesquisa científic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 xml:space="preserve">- justificativa técnica (parâmetros técnicos) para a realização do(s) plantio(s) durante o período de vazio sanitário;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alh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ot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Times New Roman" w:ascii="Times New Roman" w:hAnsi="Times New Roman"/>
          <w:color w:val="000000"/>
          <w:szCs w:val="24"/>
        </w:rPr>
        <w:t>do Termo de Compromisso e Responsabilidade</w:t>
      </w:r>
      <w:r>
        <w:rPr>
          <w:rFonts w:cs="Times New Roman" w:ascii="Times New Roman" w:hAnsi="Times New Roman"/>
          <w:color w:val="000000"/>
          <w:szCs w:val="24"/>
        </w:rPr>
        <w:t>, apresentando o cronograma de execução das ações e a lista de agrotóxicos (produto, modo de aplicação, dosagem) se for o cas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o caso previsto na Cláusula Quarta do Termo de Compromisso e Responsabilidade (se for o cas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b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cultivo destinado à demonstração de cultivares e tecnologias em eventos e feiras agrícola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a realização do(s) cultivo(s) durante o período de vazio sanitário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alh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ot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Times New Roman" w:ascii="Times New Roman" w:hAnsi="Times New Roman"/>
          <w:color w:val="000000"/>
          <w:szCs w:val="24"/>
        </w:rPr>
        <w:t>do Termo de Compromisso e Responsabilidade</w:t>
      </w:r>
      <w:r>
        <w:rPr>
          <w:rFonts w:cs="Times New Roman" w:ascii="Times New Roman" w:hAnsi="Times New Roman"/>
          <w:color w:val="000000"/>
          <w:szCs w:val="24"/>
        </w:rPr>
        <w:t>, apresentando o cronograma de execução das ações e a lista de agrotóxicos (produto, modo de aplicação, dosagem) se for o ca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o caso previsto na Cláusula Quarta do Termo de Compromisso e Responsabilidade (se for o caso).</w:t>
      </w:r>
    </w:p>
    <w:p>
      <w:pPr>
        <w:pStyle w:val="Heade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c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cultivo destinado à produção de sementes genética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a realização do(s) cultivo(s) durante o período de vazio sanitário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alh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ot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Times New Roman" w:ascii="Times New Roman" w:hAnsi="Times New Roman"/>
          <w:color w:val="000000"/>
          <w:szCs w:val="24"/>
        </w:rPr>
        <w:t>do Termo de Compromisso e Responsabilidade</w:t>
      </w:r>
      <w:r>
        <w:rPr>
          <w:rFonts w:cs="Times New Roman" w:ascii="Times New Roman" w:hAnsi="Times New Roman"/>
          <w:color w:val="000000"/>
          <w:szCs w:val="24"/>
        </w:rPr>
        <w:t>, apresentando o cronograma de execução das ações e a lista de agrotóxicos (produto, modo de aplicação, dosagem) se for o ca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o caso previsto na Cláusula Quarta do Termo de Compromisso e Responsabilidade (se for o cas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Header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d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semeadura de sementes de soja tratadas com agrotóxicos não comercializados pelo produtor de semente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a realização do(s) cultivo(s) durante o período de vazio sanitário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alh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ot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Times New Roman" w:ascii="Times New Roman" w:hAnsi="Times New Roman"/>
          <w:color w:val="000000"/>
          <w:szCs w:val="24"/>
        </w:rPr>
        <w:t>do Termo de Compromisso e Responsabilidade</w:t>
      </w:r>
      <w:r>
        <w:rPr>
          <w:rFonts w:cs="Times New Roman" w:ascii="Times New Roman" w:hAnsi="Times New Roman"/>
          <w:color w:val="000000"/>
          <w:szCs w:val="24"/>
        </w:rPr>
        <w:t>, apresentando o cronograma de execução das ações e a lista de agrotóxicos (produto, modo de aplicação, dosagem) se for o ca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pt-BR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>- justificativa técnica (parâmetros técnicos) para o caso previsto na Cláusula Quarta do Termo de Compromisso e Responsabilidade (se for o cas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6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 xml:space="preserve">Enviar 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o Plano de Trabalho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o e-mail d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Órgão Colegiado de Defesa Vegetal 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Cs w:val="24"/>
          </w:rPr>
          <w:t>colegiadovegetal.agrodefesa@goias.gov.br</w:t>
        </w:r>
      </w:hyperlink>
      <w:r>
        <w:rPr>
          <w:rFonts w:eastAsia="Arial" w:cs="Times New Roman" w:ascii="Times New Roman" w:hAnsi="Times New Roman"/>
          <w:b/>
          <w:bCs/>
          <w:color w:val="000000"/>
          <w:szCs w:val="24"/>
        </w:rPr>
        <w:t>), juntamente com o Requerimento e Termo de Compromisso e Responsabilidad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Endereç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gênci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Goian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fes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gropecuári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Avenida Lauricio Pedro Rasmussem, nº 2535, Setor Vila Yate, Bloco 1,</w:t>
      </w:r>
      <w:r>
        <w:rPr>
          <w:rFonts w:cs="Times New Roman" w:ascii="Times New Roman" w:hAnsi="Times New Roman"/>
          <w:color w:val="000000"/>
          <w:szCs w:val="24"/>
        </w:rPr>
        <w:t xml:space="preserve"> Goiânia-GO.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P: 74621005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one: (62) 3201-8570, E-mail: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Cs w:val="24"/>
          </w:rPr>
          <w:t>colegiadovegetal.agrodefesa@goias.gov.br</w:t>
        </w:r>
      </w:hyperlink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4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IMBRE DA EMPRESA OU INSTITUIÇÃO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Lucida Sans Unicode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adovegetal.agrodefesa@goias.gov.br" TargetMode="External"/><Relationship Id="rId3" Type="http://schemas.openxmlformats.org/officeDocument/2006/relationships/hyperlink" Target="mailto:colegiadovegetal.agrodefesa@goia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47:00Z</dcterms:created>
  <dc:creator>df</dc:creator>
  <dc:description/>
  <dc:language>en-US</dc:language>
  <cp:lastModifiedBy/>
  <cp:lastPrinted>2006-05-19T08:56:00Z</cp:lastPrinted>
  <dcterms:modified xsi:type="dcterms:W3CDTF">2024-08-15T20:09:40Z</dcterms:modified>
  <cp:revision>11</cp:revision>
  <dc:subject/>
  <dc:title>SEI/GOVERNADORIA - 63134910 - Instrução Normativa</dc:title>
</cp:coreProperties>
</file>