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8"/>
        <w:gridCol w:w="215"/>
        <w:gridCol w:w="5713"/>
      </w:tblGrid>
      <w:tr>
        <w:trPr>
          <w:trHeight w:val="198" w:hRule="exac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905</wp:posOffset>
                  </wp:positionH>
                  <wp:positionV relativeFrom="paragraph">
                    <wp:posOffset>5080</wp:posOffset>
                  </wp:positionV>
                  <wp:extent cx="339725" cy="340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Agricultura, Pecuária e Abastecimento – MAP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ulario1"/>
              <w:rPr/>
            </w:pPr>
            <w:r>
              <w:fldChar w:fldCharType="begin">
                <w:ffData>
                  <w:name w:val="__Fieldmark__0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Defesa Agropecuária – SD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aúde Animal – DSA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"/>
          <w:szCs w:val="2"/>
        </w:rPr>
        <w:tab/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91"/>
        <w:gridCol w:w="910"/>
        <w:gridCol w:w="518"/>
        <w:gridCol w:w="811"/>
        <w:gridCol w:w="273"/>
        <w:gridCol w:w="283"/>
        <w:gridCol w:w="283"/>
        <w:gridCol w:w="283"/>
        <w:gridCol w:w="283"/>
        <w:gridCol w:w="283"/>
        <w:gridCol w:w="283"/>
        <w:gridCol w:w="57"/>
        <w:gridCol w:w="283"/>
        <w:gridCol w:w="283"/>
        <w:gridCol w:w="283"/>
        <w:gridCol w:w="283"/>
        <w:gridCol w:w="397"/>
        <w:gridCol w:w="198"/>
        <w:gridCol w:w="227"/>
        <w:gridCol w:w="198"/>
        <w:gridCol w:w="397"/>
        <w:gridCol w:w="425"/>
        <w:gridCol w:w="30"/>
      </w:tblGrid>
      <w:tr>
        <w:trPr/>
        <w:tc>
          <w:tcPr>
            <w:tcW w:w="595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FORM SN</w:t>
            </w:r>
          </w:p>
        </w:tc>
        <w:tc>
          <w:tcPr>
            <w:tcW w:w="2891" w:type="dxa"/>
            <w:vMerge w:val="restart"/>
            <w:tcBorders>
              <w:lef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9"/>
                <w:szCs w:val="19"/>
              </w:rPr>
              <w:t>Formulário Único de Requisição de Exames para Síndrome Neurológica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2"/>
                <w:szCs w:val="12"/>
              </w:rPr>
              <w:t>1. Identificação do formulário</w:t>
            </w:r>
            <w:r>
              <w:rPr>
                <w:sz w:val="12"/>
                <w:szCs w:val="12"/>
              </w:rPr>
              <w:t xml:space="preserve"> (utilizar apenas uma opção)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a) </w:t>
            </w:r>
            <w:r>
              <w:rPr>
                <w:sz w:val="12"/>
                <w:szCs w:val="12"/>
                <w:u w:val="single"/>
              </w:rPr>
              <w:t>SVO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do FORM IN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</w:rPr>
            </w:pPr>
            <w:r>
              <w:fldChar w:fldCharType="begin">
                <w:ffData>
                  <w:name w:val="__Fieldmark__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</w:rPr>
            </w:pPr>
            <w:r>
              <w:fldChar w:fldCharType="begin">
                <w:ffData>
                  <w:name w:val="__Fieldmark__2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</w:rPr>
            </w:pPr>
            <w:r>
              <w:fldChar w:fldCharType="begin">
                <w:ffData>
                  <w:name w:val="__Fieldmark__3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</w:rPr>
            </w:pPr>
            <w:r>
              <w:fldChar w:fldCharType="begin">
                <w:ffData>
                  <w:name w:val="__Fieldmark__4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</w:rPr>
            </w:pPr>
            <w:r>
              <w:fldChar w:fldCharType="begin">
                <w:ffData>
                  <w:name w:val="__Fieldmark__5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</w:rPr>
            </w:pPr>
            <w:r>
              <w:fldChar w:fldCharType="begin">
                <w:ffData>
                  <w:name w:val="__Fieldmark__6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__Fieldmark__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</w:rPr>
            </w:pPr>
            <w:r>
              <w:fldChar w:fldCharType="begin">
                <w:ffData>
                  <w:name w:val="__Fieldmark__8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</w:rPr>
            </w:pPr>
            <w:r>
              <w:fldChar w:fldCharType="begin">
                <w:ffData>
                  <w:name w:val="__Fieldmark__9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</w:rPr>
            </w:pPr>
            <w:r>
              <w:fldChar w:fldCharType="begin">
                <w:ffData>
                  <w:name w:val="__Fieldmark__10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1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-COM?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556620929"/>
            <w:bookmarkStart w:id="1" w:name="__Fieldmark__12_5566209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ão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556620929"/>
            <w:bookmarkStart w:id="3" w:name="__Fieldmark__13_5566209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Formularios"/>
              <w:rPr/>
            </w:pPr>
            <w:r>
              <w:rPr>
                <w:sz w:val="12"/>
                <w:szCs w:val="12"/>
              </w:rPr>
              <w:t>Sim,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14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exact"/>
        </w:trPr>
        <w:tc>
          <w:tcPr>
            <w:tcW w:w="59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1" w:type="dxa"/>
            <w:vMerge w:val="continue"/>
            <w:tcBorders>
              <w:lef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91" w:type="dxa"/>
            <w:vMerge w:val="continue"/>
            <w:tcBorders>
              <w:lef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b) </w:t>
            </w:r>
            <w:r>
              <w:rPr>
                <w:sz w:val="12"/>
                <w:szCs w:val="12"/>
                <w:u w:val="single"/>
              </w:rPr>
              <w:t>Outros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sequencial: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15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: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16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  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: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1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 xml:space="preserve">    </w:t>
            </w:r>
            <w:r/>
            <w:r>
              <w:rPr>
                <w:rFonts w:eastAsia="Calibri" w:cs="Calibri"/>
              </w:rPr>
              <w:fldChar w:fldCharType="end"/>
            </w: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20" w:after="0"/>
        <w:rPr>
          <w:sz w:val="12"/>
          <w:szCs w:val="12"/>
        </w:rPr>
      </w:pPr>
      <w:r>
        <w:rPr>
          <w:b/>
          <w:sz w:val="14"/>
          <w:szCs w:val="14"/>
        </w:rPr>
        <w:t xml:space="preserve">A – </w:t>
      </w:r>
      <w:r>
        <w:rPr>
          <w:sz w:val="14"/>
          <w:szCs w:val="14"/>
        </w:rPr>
        <w:t>Identificação do responsável pela colheita da(s) amostra(s)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70"/>
        <w:gridCol w:w="1596"/>
        <w:gridCol w:w="56"/>
        <w:gridCol w:w="1848"/>
        <w:gridCol w:w="30"/>
      </w:tblGrid>
      <w:tr>
        <w:trPr/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Registro profissional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CP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20_262138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Calibri" w:cs="Calibri"/>
                <w:color w:val="000000"/>
              </w:rPr>
              <w:instrText xml:space="preserve"> FORMTEXT </w:instrTex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/>
                <w:color w:val="000000"/>
              </w:rPr>
              <w:fldChar w:fldCharType="separate"/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Arial Narrow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56"/>
        <w:gridCol w:w="3514"/>
        <w:gridCol w:w="70"/>
        <w:gridCol w:w="448"/>
        <w:gridCol w:w="30"/>
      </w:tblGrid>
      <w:tr>
        <w:trPr>
          <w:trHeight w:val="57" w:hRule="atLeast"/>
        </w:trPr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U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23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1531"/>
        <w:gridCol w:w="57"/>
        <w:gridCol w:w="5960"/>
        <w:gridCol w:w="3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Telefone Fix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FAX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E-mai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24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25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2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sz w:val="14"/>
          <w:szCs w:val="14"/>
        </w:rPr>
        <w:t xml:space="preserve">B – </w:t>
      </w:r>
      <w:r>
        <w:rPr>
          <w:sz w:val="14"/>
          <w:szCs w:val="14"/>
        </w:rPr>
        <w:t>Identificação do responsável pela remessa da(s) amostra(s)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70"/>
        <w:gridCol w:w="1596"/>
        <w:gridCol w:w="56"/>
        <w:gridCol w:w="1848"/>
        <w:gridCol w:w="30"/>
      </w:tblGrid>
      <w:tr>
        <w:trPr/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Registro profissional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CP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30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56"/>
        <w:gridCol w:w="3514"/>
        <w:gridCol w:w="70"/>
        <w:gridCol w:w="448"/>
        <w:gridCol w:w="30"/>
      </w:tblGrid>
      <w:tr>
        <w:trPr>
          <w:trHeight w:val="57" w:hRule="atLeast"/>
        </w:trPr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U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_26213878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Cs w:val="18"/>
                <w:lang w:val="en-US" w:eastAsia="en-US"/>
              </w:rPr>
            </w:r>
            <w:r>
              <w:rPr>
                <w:szCs w:val="18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Cs w:val="18"/>
                <w:lang w:val="en-US" w:eastAsia="en-US"/>
              </w:rPr>
              <w:t>  </w:t>
            </w:r>
            <w:r>
              <w:rPr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33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1531"/>
        <w:gridCol w:w="57"/>
        <w:gridCol w:w="5960"/>
        <w:gridCol w:w="3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Telefone Fix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FAX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E-mai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34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35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3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sz w:val="14"/>
          <w:szCs w:val="14"/>
        </w:rPr>
        <w:t>C –</w:t>
      </w:r>
      <w:r>
        <w:rPr>
          <w:sz w:val="14"/>
          <w:szCs w:val="14"/>
        </w:rPr>
        <w:t>Informações sobre o estabelecimento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56"/>
        <w:gridCol w:w="3611"/>
        <w:gridCol w:w="42"/>
        <w:gridCol w:w="1050"/>
        <w:gridCol w:w="70"/>
        <w:gridCol w:w="418"/>
        <w:gridCol w:w="30"/>
      </w:tblGrid>
      <w:tr>
        <w:trPr/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Nom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Município de localização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Código IBG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4. U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_Fieldmark__38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_Fieldmark__39_2621387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Cs w:val="20"/>
                <w:lang w:val="en-US" w:eastAsia="en-US"/>
              </w:rPr>
            </w:r>
            <w:r>
              <w:rPr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Cs w:val="20"/>
                <w:lang w:val="en-US" w:eastAsia="en-US"/>
              </w:rPr>
              <w:t>  </w:t>
            </w:r>
            <w:r>
              <w:rPr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40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4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30"/>
        <w:gridCol w:w="5357"/>
        <w:gridCol w:w="30"/>
      </w:tblGrid>
      <w:tr>
        <w:trPr>
          <w:trHeight w:val="57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Proprietár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Produto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_Fieldmark__43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1531"/>
        <w:gridCol w:w="57"/>
        <w:gridCol w:w="5960"/>
        <w:gridCol w:w="3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Telefone Fix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FAX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E-mai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44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45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6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_Fieldmark__4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96"/>
        <w:gridCol w:w="1050"/>
        <w:gridCol w:w="644"/>
        <w:gridCol w:w="784"/>
        <w:gridCol w:w="126"/>
        <w:gridCol w:w="672"/>
        <w:gridCol w:w="84"/>
        <w:gridCol w:w="840"/>
        <w:gridCol w:w="154"/>
        <w:gridCol w:w="335"/>
        <w:gridCol w:w="1442"/>
        <w:gridCol w:w="728"/>
        <w:gridCol w:w="1386"/>
        <w:gridCol w:w="714"/>
        <w:gridCol w:w="112"/>
        <w:gridCol w:w="658"/>
        <w:gridCol w:w="30"/>
      </w:tblGrid>
      <w:tr>
        <w:trPr>
          <w:trHeight w:val="227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ordenadas geográficas</w:t>
            </w:r>
          </w:p>
        </w:tc>
        <w:tc>
          <w:tcPr>
            <w:tcW w:w="1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utilizad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Sexagesimal (Graus, Minutos e Segundos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Grau decima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Quadrante estadu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8_556620929"/>
            <w:bookmarkStart w:id="5" w:name="__Fieldmark__48_556620929"/>
            <w:bookmarkEnd w:id="5"/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SAD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9_556620929"/>
            <w:bookmarkStart w:id="7" w:name="__Fieldmark__49_556620929"/>
            <w:bookmarkEnd w:id="7"/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SIRGAS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0_556620929"/>
            <w:bookmarkStart w:id="9" w:name="__Fieldmark__50_556620929"/>
            <w:bookmarkEnd w:id="9"/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WGS 8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atitude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vertAlign w:val="superscript"/>
              </w:rPr>
            </w:pPr>
            <w:r>
              <w:fldChar w:fldCharType="begin">
                <w:ffData>
                  <w:name w:val="__Fieldmark__5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rFonts w:eastAsia="Calibri" w:cs="Calibri"/>
                <w:vertAlign w:val="superscript"/>
              </w:rPr>
            </w:pPr>
            <w:r>
              <w:fldChar w:fldCharType="begin">
                <w:ffData>
                  <w:name w:val="__Fieldmark__52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vertAlign w:val="superscript"/>
              </w:rPr>
            </w:pPr>
            <w:r>
              <w:rPr>
                <w:rFonts w:eastAsia="Calibri" w:cs="Calibri"/>
                <w:vertAlign w:val="superscript"/>
              </w:rPr>
              <w:t>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rFonts w:eastAsia="Calibri" w:cs="Calibri"/>
                <w:vertAlign w:val="superscript"/>
              </w:rPr>
            </w:pPr>
            <w:r>
              <w:fldChar w:fldCharType="begin">
                <w:ffData>
                  <w:name w:val="__Fieldmark__53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vertAlign w:val="superscript"/>
              </w:rPr>
              <w:t>“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rFonts w:eastAsia="Calibri" w:cs="Calibri"/>
                <w:sz w:val="14"/>
                <w:szCs w:val="14"/>
              </w:rPr>
            </w:pPr>
            <w:r>
              <w:fldChar w:fldCharType="begin">
                <w:ffData>
                  <w:name w:val="__Fieldmark__54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emisfério: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5_556620929"/>
            <w:bookmarkStart w:id="11" w:name="__Fieldmark__55_556620929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Norte o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6_556620929"/>
            <w:bookmarkStart w:id="13" w:name="__Fieldmark__56_556620929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ul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exac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sz w:val="4"/>
                <w:szCs w:val="4"/>
              </w:rPr>
            </w:pPr>
            <w:r>
              <w:fldChar w:fldCharType="begin">
                <w:ffData>
                  <w:name w:val="__Fieldmark__5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__Fieldmark__58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e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vertAlign w:val="superscript"/>
              </w:rPr>
            </w:pPr>
            <w:r>
              <w:fldChar w:fldCharType="begin">
                <w:ffData>
                  <w:name w:val="__Fieldmark__59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rFonts w:eastAsia="Calibri" w:cs="Calibri"/>
                <w:vertAlign w:val="superscript"/>
              </w:rPr>
            </w:pPr>
            <w:r>
              <w:fldChar w:fldCharType="begin">
                <w:ffData>
                  <w:name w:val="__Fieldmark__60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vertAlign w:val="superscript"/>
              </w:rPr>
            </w:pPr>
            <w:r>
              <w:rPr>
                <w:rFonts w:eastAsia="Calibri" w:cs="Calibri"/>
                <w:vertAlign w:val="superscript"/>
              </w:rPr>
              <w:t>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rFonts w:eastAsia="Calibri" w:cs="Calibri"/>
                <w:vertAlign w:val="superscript"/>
              </w:rPr>
            </w:pPr>
            <w:r>
              <w:fldChar w:fldCharType="begin">
                <w:ffData>
                  <w:name w:val="__Fieldmark__6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vertAlign w:val="superscript"/>
              </w:rPr>
              <w:t>“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__Fieldmark__62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"/>
        <w:rPr>
          <w:rFonts w:cs="Arial"/>
          <w:color w:val="000000"/>
          <w:sz w:val="12"/>
          <w:szCs w:val="12"/>
        </w:rPr>
      </w:pPr>
      <w:r>
        <w:rPr>
          <w:b/>
          <w:sz w:val="14"/>
          <w:szCs w:val="14"/>
        </w:rPr>
        <w:t xml:space="preserve">D – </w:t>
      </w:r>
      <w:r>
        <w:rPr>
          <w:sz w:val="14"/>
          <w:szCs w:val="14"/>
        </w:rPr>
        <w:t>Descrição do animal suspeito e do rebanho em que se encontrava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146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. Espécie:</w:t>
            </w:r>
          </w:p>
        </w:tc>
        <w:tc>
          <w:tcPr>
            <w:tcW w:w="10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3_556620929"/>
            <w:bookmarkStart w:id="15" w:name="__Fieldmark__63_556620929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Bovi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4_556620929"/>
            <w:bookmarkStart w:id="17" w:name="__Fieldmark__64_556620929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Bubali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5_556620929"/>
            <w:bookmarkStart w:id="19" w:name="__Fieldmark__65_556620929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Equide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6_556620929"/>
            <w:bookmarkStart w:id="21" w:name="__Fieldmark__66_556620929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Ovi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7_556620929"/>
            <w:bookmarkStart w:id="23" w:name="__Fieldmark__67_556620929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Capri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8_556620929"/>
            <w:bookmarkStart w:id="25" w:name="__Fieldmark__68_556620929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uí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9_556620929"/>
            <w:bookmarkStart w:id="27" w:name="__Fieldmark__69_556620929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Cani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0_556620929"/>
            <w:bookmarkStart w:id="29" w:name="__Fieldmark__70_556620929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Feli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1_556620929"/>
            <w:bookmarkStart w:id="31" w:name="__Fieldmark__71_556620929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Morcego hematófa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2_556620929"/>
            <w:bookmarkStart w:id="33" w:name="__Fieldmark__72_556620929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Morcego não-hematófa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3_556620929"/>
            <w:bookmarkStart w:id="35" w:name="__Fieldmark__73_556620929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Animal silvestre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548"/>
        <w:gridCol w:w="1491"/>
        <w:gridCol w:w="2655"/>
      </w:tblGrid>
      <w:tr>
        <w:trPr>
          <w:trHeight w:val="284" w:hRule="exact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. Indicar país de origem para bovino ou bubalino importado: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74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Espécie do animal silvestre: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_Fieldmark__75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100"/>
        <w:gridCol w:w="2646"/>
      </w:tblGrid>
      <w:tr>
        <w:trPr>
          <w:trHeight w:val="2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. Para ruminantes, indicar local onde a amostra foi colhida: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6_556620929"/>
            <w:bookmarkStart w:id="37" w:name="__Fieldmark__76_556620929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Estabelecimento de criaç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7_556620929"/>
            <w:bookmarkStart w:id="39" w:name="__Fieldmark__77_556620929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Hospital veterin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8_556620929"/>
            <w:bookmarkStart w:id="41" w:name="__Fieldmark__78_556620929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Aglomeraçõ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9_556620929"/>
            <w:bookmarkStart w:id="43" w:name="__Fieldmark__79_556620929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Outros: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_Fieldmark__80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394"/>
        <w:gridCol w:w="392"/>
        <w:gridCol w:w="490"/>
        <w:gridCol w:w="1400"/>
        <w:gridCol w:w="419"/>
        <w:gridCol w:w="3416"/>
        <w:gridCol w:w="308"/>
        <w:gridCol w:w="1092"/>
      </w:tblGrid>
      <w:tr>
        <w:trPr>
          <w:trHeight w:val="284" w:hRule="exac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5. Identificação </w:t>
              <w:tab/>
              <w:t>do animal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8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ade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82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3_556620929"/>
            <w:bookmarkStart w:id="45" w:name="__Fieldmark__83_556620929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An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4_556620929"/>
            <w:bookmarkStart w:id="47" w:name="__Fieldmark__84_556620929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Meses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ça: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85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xo: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6_556620929"/>
            <w:bookmarkStart w:id="49" w:name="__Fieldmark__86_556620929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7_556620929"/>
            <w:bookmarkStart w:id="51" w:name="__Fieldmark__87_556620929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 F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44"/>
        <w:gridCol w:w="1092"/>
        <w:gridCol w:w="283"/>
        <w:gridCol w:w="1587"/>
        <w:gridCol w:w="283"/>
        <w:gridCol w:w="1871"/>
        <w:gridCol w:w="283"/>
        <w:gridCol w:w="2494"/>
      </w:tblGrid>
      <w:tr>
        <w:trPr>
          <w:trHeight w:val="227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6. Método para estipular idade (ruminantes):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8_556620929"/>
            <w:bookmarkStart w:id="53" w:name="__Fieldmark__88_55662092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egistro genealógic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9_556620929"/>
            <w:bookmarkStart w:id="55" w:name="__Fieldmark__89_55662092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ronologia dentária ou cornu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0_556620929"/>
            <w:bookmarkStart w:id="57" w:name="__Fieldmark__90_55662092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rcação da vacina contra brucelos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1_556620929"/>
            <w:bookmarkStart w:id="59" w:name="__Fieldmark__91_55662092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formado pelo responsável no Estabelecimento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750"/>
        <w:gridCol w:w="2551"/>
        <w:gridCol w:w="1701"/>
      </w:tblGrid>
      <w:tr>
        <w:trPr>
          <w:trHeight w:val="284" w:hRule="exac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. No caso de ruminante, avaliar se ingeriu ração em alguma fase da vida: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2_556620929"/>
            <w:bookmarkStart w:id="61" w:name="__Fieldmark__92_556620929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3_556620929"/>
            <w:bookmarkStart w:id="63" w:name="__Fieldmark__93_556620929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Sim, quando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_Fieldmark__94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5_556620929"/>
            <w:bookmarkStart w:id="65" w:name="__Fieldmark__95_556620929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Sem informação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798"/>
        <w:gridCol w:w="490"/>
        <w:gridCol w:w="700"/>
        <w:gridCol w:w="420"/>
        <w:gridCol w:w="700"/>
        <w:gridCol w:w="1775"/>
        <w:gridCol w:w="1514"/>
        <w:gridCol w:w="2688"/>
      </w:tblGrid>
      <w:tr>
        <w:trPr>
          <w:trHeight w:val="284" w:hRule="exac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8. N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>o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de animais </w:t>
            </w:r>
            <w:r>
              <w:rPr>
                <w:rFonts w:cs="Wingdings" w:ascii="Wingdings" w:hAnsi="Wingdings"/>
                <w:color w:val="000000"/>
                <w:sz w:val="12"/>
                <w:szCs w:val="12"/>
              </w:rPr>
              <w:t></w:t>
            </w:r>
            <w:r>
              <w:rPr>
                <w:rFonts w:cs="Arial"/>
                <w:color w:val="000000"/>
                <w:sz w:val="12"/>
                <w:szCs w:val="12"/>
              </w:rPr>
              <w:t>No rebanh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eastAsia="Calibri" w:cs="Calibri"/>
                <w:sz w:val="12"/>
                <w:szCs w:val="12"/>
              </w:rPr>
            </w:pPr>
            <w:r>
              <w:fldChar w:fldCharType="begin">
                <w:ffData>
                  <w:name w:val="__Fieldmark__96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entes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9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tos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98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Havia outras espécies afetadas?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9_556620929"/>
            <w:bookmarkStart w:id="67" w:name="__Fieldmark__99_556620929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0_556620929"/>
            <w:bookmarkStart w:id="69" w:name="__Fieldmark__100_556620929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Sim, quais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_Fieldmark__10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18"/>
        <w:gridCol w:w="716"/>
        <w:gridCol w:w="247"/>
        <w:gridCol w:w="973"/>
        <w:gridCol w:w="676"/>
        <w:gridCol w:w="288"/>
        <w:gridCol w:w="863"/>
        <w:gridCol w:w="964"/>
        <w:gridCol w:w="997"/>
        <w:gridCol w:w="964"/>
        <w:gridCol w:w="857"/>
        <w:gridCol w:w="1030"/>
      </w:tblGrid>
      <w:tr>
        <w:trPr>
          <w:trHeight w:val="284" w:hRule="exact"/>
        </w:trPr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10. O animal morto já foi </w:t>
              <w:tab/>
              <w:t>vacinado para (quando):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2_556620929"/>
            <w:bookmarkStart w:id="71" w:name="__Fieldmark__102_556620929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Raiva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103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4_556620929"/>
            <w:bookmarkStart w:id="73" w:name="__Fieldmark__104_556620929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Clostridiose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105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6_556620929"/>
            <w:bookmarkStart w:id="75" w:name="__Fieldmark__106_556620929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Cinomos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10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8_556620929"/>
            <w:bookmarkStart w:id="77" w:name="__Fieldmark__108_556620929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Leptospiros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/>
            </w:pPr>
            <w:r>
              <w:fldChar w:fldCharType="begin">
                <w:ffData>
                  <w:name w:val="__Fieldmark__109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0_556620929"/>
            <w:bookmarkStart w:id="79" w:name="__Fieldmark__110_556620929"/>
            <w:bookmarkEnd w:id="79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Botulismo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1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12_556620929"/>
            <w:bookmarkStart w:id="81" w:name="__Fieldmark__112_556620929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Encefalomielite equina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__Fieldmark__113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4_556620929"/>
            <w:bookmarkStart w:id="83" w:name="__Fieldmark__114_556620929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Outra:</w:t>
            </w:r>
          </w:p>
        </w:tc>
        <w:tc>
          <w:tcPr>
            <w:tcW w:w="59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115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cs="Arial"/>
          <w:color w:val="000000"/>
          <w:sz w:val="12"/>
          <w:szCs w:val="12"/>
        </w:rPr>
      </w:pPr>
      <w:r>
        <w:rPr>
          <w:b/>
          <w:sz w:val="14"/>
          <w:szCs w:val="14"/>
        </w:rPr>
        <w:t xml:space="preserve">E – </w:t>
      </w:r>
      <w:r>
        <w:rPr>
          <w:sz w:val="14"/>
          <w:szCs w:val="14"/>
        </w:rPr>
        <w:t>Ações na propriedade suspeita e os sinais clínicos apresentados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20"/>
        <w:gridCol w:w="1875"/>
        <w:gridCol w:w="980"/>
        <w:gridCol w:w="630"/>
        <w:gridCol w:w="924"/>
        <w:gridCol w:w="1428"/>
        <w:gridCol w:w="883"/>
      </w:tblGrid>
      <w:tr>
        <w:trPr>
          <w:trHeight w:val="283" w:hRule="exac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1. Origem da </w:t>
              <w:tab/>
              <w:t>notificação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6_556620929"/>
            <w:bookmarkStart w:id="85" w:name="__Fieldmark__116_556620929"/>
            <w:bookmarkEnd w:id="85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Propried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7_556620929"/>
            <w:bookmarkStart w:id="87" w:name="__Fieldmark__117_556620929"/>
            <w:bookmarkEnd w:id="8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Terceir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8_556620929"/>
            <w:bookmarkStart w:id="89" w:name="__Fieldmark__118_556620929"/>
            <w:bookmarkEnd w:id="89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Vigilância pelo SV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2. Datas (dd/mm/aaaa): Notificação</w:t>
            </w:r>
            <w:r>
              <w:rPr>
                <w:rFonts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119_262138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vertAlign w:val="superscript"/>
              </w:rPr>
              <w:t>a</w:t>
            </w:r>
            <w:r>
              <w:rPr>
                <w:sz w:val="12"/>
                <w:szCs w:val="12"/>
              </w:rPr>
              <w:t xml:space="preserve"> visita </w:t>
            </w:r>
            <w:r>
              <w:rPr>
                <w:rFonts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120_262138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Provável início da doença </w:t>
            </w:r>
            <w:r>
              <w:rPr>
                <w:rFonts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21_262138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40" w:after="4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3. No caso de ruminante, categoria do animal submetido à vigilância (marcar apenas uma opção):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33"/>
        <w:gridCol w:w="2371"/>
        <w:gridCol w:w="317"/>
        <w:gridCol w:w="210"/>
        <w:gridCol w:w="2869"/>
        <w:gridCol w:w="210"/>
        <w:gridCol w:w="238"/>
        <w:gridCol w:w="1932"/>
        <w:gridCol w:w="210"/>
        <w:gridCol w:w="238"/>
        <w:gridCol w:w="1575"/>
      </w:tblGrid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22_556620929"/>
            <w:bookmarkStart w:id="91" w:name="__Fieldmark__122_55662092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1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m sinais clínicos de doença nervosa, por mais 15 dias (marcar uma das opções do item 4)</w:t>
              <w:tab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23_556620929"/>
            <w:bookmarkStart w:id="93" w:name="__Fieldmark__123_55662092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2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m doença crônica, caquetizante ou depauperante, por mais de 15 dia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4_556620929"/>
            <w:bookmarkStart w:id="95" w:name="__Fieldmark__124_55662092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3.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m decúbito ou que não se locomove sem ajuda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25_556620929"/>
            <w:bookmarkStart w:id="97" w:name="__Fieldmark__125_55662092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3.4.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ncontrado morto na fazenda ou notransporte</w:t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5.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ão aplicável para amostras de campo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26_556620929"/>
            <w:bookmarkStart w:id="99" w:name="__Fieldmark__126_55662092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6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ovino ou bubalino importado de país de risco para EEB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7_556620929"/>
            <w:bookmarkStart w:id="101" w:name="__Fieldmark__127_55662092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7</w:t>
            </w:r>
          </w:p>
        </w:tc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m vínculo epidemiológico de investigação de EET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40" w:after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4. Tipos de sinais clínicos apresentados (aplicável apenas para categoria 3.1, e assinalar pelo menos uma opção de sinais):</w:t>
      </w:r>
    </w:p>
    <w:tbl>
      <w:tblPr>
        <w:tblW w:w="1077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792"/>
        <w:gridCol w:w="1190"/>
        <w:gridCol w:w="2435"/>
        <w:gridCol w:w="1456"/>
        <w:gridCol w:w="896"/>
        <w:gridCol w:w="966"/>
        <w:gridCol w:w="966"/>
      </w:tblGrid>
      <w:tr>
        <w:trPr>
          <w:trHeight w:val="633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8_556620929"/>
            <w:bookmarkStart w:id="103" w:name="__Fieldmark__128_556620929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Morte súbit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9_556620929"/>
            <w:bookmarkStart w:id="105" w:name="__Fieldmark__129_556620929"/>
            <w:bookmarkEnd w:id="105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Depressão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0_556620929"/>
            <w:bookmarkStart w:id="107" w:name="__Fieldmark__130_556620929"/>
            <w:bookmarkEnd w:id="107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Ataxia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1_556620929"/>
            <w:bookmarkStart w:id="109" w:name="__Fieldmark__131_556620929"/>
            <w:bookmarkEnd w:id="109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Movimentos de pedalagem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2_556620929"/>
            <w:bookmarkStart w:id="111" w:name="__Fieldmark__132_556620929"/>
            <w:bookmarkEnd w:id="111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Paralisa, mas alert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33_556620929"/>
            <w:bookmarkStart w:id="113" w:name="__Fieldmark__133_556620929"/>
            <w:bookmarkEnd w:id="113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Espasmos muscular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34_556620929"/>
            <w:bookmarkStart w:id="115" w:name="__Fieldmark__134_556620929"/>
            <w:bookmarkEnd w:id="115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Nistagmo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35_556620929"/>
            <w:bookmarkStart w:id="117" w:name="__Fieldmark__135_556620929"/>
            <w:bookmarkEnd w:id="117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Tenesmo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36_556620929"/>
            <w:bookmarkStart w:id="119" w:name="__Fieldmark__136_556620929"/>
            <w:bookmarkEnd w:id="119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Incoordenaçã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37_556620929"/>
            <w:bookmarkStart w:id="121" w:name="__Fieldmark__137_556620929"/>
            <w:bookmarkEnd w:id="121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Paralisia flácida membros posteriores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38_556620929"/>
            <w:bookmarkStart w:id="123" w:name="__Fieldmark__138_556620929"/>
            <w:bookmarkEnd w:id="123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Paralisia flácida membros anteriores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39_556620929"/>
            <w:bookmarkStart w:id="125" w:name="__Fieldmark__139_556620929"/>
            <w:bookmarkEnd w:id="125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Alteração comportamenta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40_556620929"/>
            <w:bookmarkStart w:id="127" w:name="__Fieldmark__140_556620929"/>
            <w:bookmarkEnd w:id="127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Apetite anômalo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41_556620929"/>
            <w:bookmarkStart w:id="129" w:name="__Fieldmark__141_556620929"/>
            <w:bookmarkEnd w:id="129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Agressividade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42_556620929"/>
            <w:bookmarkStart w:id="131" w:name="__Fieldmark__142_556620929"/>
            <w:bookmarkEnd w:id="131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Fotofobia/aerofobi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43_556620929"/>
            <w:bookmarkStart w:id="133" w:name="__Fieldmark__143_556620929"/>
            <w:bookmarkEnd w:id="133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Midríase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44_556620929"/>
            <w:bookmarkStart w:id="135" w:name="__Fieldmark__144_556620929"/>
            <w:bookmarkEnd w:id="135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Dismetri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45_556620929"/>
            <w:bookmarkStart w:id="137" w:name="__Fieldmark__145_556620929"/>
            <w:bookmarkEnd w:id="137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Priaprism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6_556620929"/>
            <w:bookmarkStart w:id="139" w:name="__Fieldmark__146_556620929"/>
            <w:bookmarkEnd w:id="139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Convulsões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7_556620929"/>
            <w:bookmarkStart w:id="141" w:name="__Fieldmark__147_556620929"/>
            <w:bookmarkEnd w:id="141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Cegueir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8_556620929"/>
            <w:bookmarkStart w:id="143" w:name="__Fieldmark__148_556620929"/>
            <w:bookmarkEnd w:id="143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Tremore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9_556620929"/>
            <w:bookmarkStart w:id="145" w:name="__Fieldmark__149_556620929"/>
            <w:bookmarkEnd w:id="145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Tetani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50_556620929"/>
            <w:bookmarkStart w:id="147" w:name="__Fieldmark__150_556620929"/>
            <w:bookmarkEnd w:id="147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Sialorréia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51_556620929"/>
            <w:bookmarkStart w:id="149" w:name="__Fieldmark__151_556620929"/>
            <w:bookmarkEnd w:id="149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Opistótono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42"/>
        <w:gridCol w:w="364"/>
        <w:gridCol w:w="1322"/>
        <w:gridCol w:w="850"/>
        <w:gridCol w:w="1559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. Duração dos sinais clínicos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152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a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3_556620929"/>
            <w:bookmarkStart w:id="151" w:name="__Fieldmark__153_556620929"/>
            <w:bookmarkEnd w:id="151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2"/>
                <w:szCs w:val="12"/>
              </w:rPr>
              <w:t xml:space="preserve"> Sem informação (SI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Eutanasiado?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4_556620929"/>
            <w:bookmarkStart w:id="153" w:name="__Fieldmark__154_556620929"/>
            <w:bookmarkEnd w:id="153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5_556620929"/>
            <w:bookmarkStart w:id="155" w:name="__Fieldmark__155_556620929"/>
            <w:bookmarkEnd w:id="155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im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89"/>
        <w:gridCol w:w="742"/>
        <w:gridCol w:w="797"/>
        <w:gridCol w:w="3010"/>
        <w:gridCol w:w="175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. Havia animais que se recuperaram dos sinais clínicos?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Wingdings" w:hAnsi="Wingdings" w:eastAsia="Wingdings" w:cs="Wingdings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6_556620929"/>
            <w:bookmarkStart w:id="157" w:name="__Fieldmark__156_556620929"/>
            <w:bookmarkEnd w:id="15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7_556620929"/>
            <w:bookmarkStart w:id="159" w:name="__Fieldmark__157_556620929"/>
            <w:bookmarkEnd w:id="159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8_556620929"/>
            <w:bookmarkStart w:id="161" w:name="__Fieldmark__158_556620929"/>
            <w:bookmarkEnd w:id="161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rFonts w:eastAsia="Calibri"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rcentual: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159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 Houve contato direto de pessoas com animais suspeitos?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60_556620929"/>
            <w:bookmarkStart w:id="163" w:name="__Fieldmark__160_556620929"/>
            <w:bookmarkEnd w:id="163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61_556620929"/>
            <w:bookmarkStart w:id="165" w:name="__Fieldmark__161_556620929"/>
            <w:bookmarkEnd w:id="165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2_556620929"/>
            <w:bookmarkStart w:id="167" w:name="__Fieldmark__162_556620929"/>
            <w:bookmarkEnd w:id="16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I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color w:val="000000"/>
          <w:sz w:val="12"/>
          <w:szCs w:val="12"/>
        </w:rPr>
      </w:pPr>
      <w:r>
        <w:rPr>
          <w:rFonts w:cs="Arial"/>
          <w:b/>
          <w:color w:val="000000"/>
          <w:sz w:val="14"/>
          <w:szCs w:val="14"/>
        </w:rPr>
        <w:t>F–</w:t>
      </w:r>
      <w:r>
        <w:rPr>
          <w:rFonts w:cs="Arial"/>
          <w:color w:val="000000"/>
          <w:sz w:val="14"/>
          <w:szCs w:val="14"/>
        </w:rPr>
        <w:t xml:space="preserve"> Informações sobre a colheita, acondicionamento e conservação da amostra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802"/>
        <w:gridCol w:w="756"/>
        <w:gridCol w:w="5795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. Tipo de amostra enviada: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Wingdings" w:hAnsi="Wingdings" w:eastAsia="Wingdings" w:cs="Wingdings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63_556620929"/>
            <w:bookmarkStart w:id="169" w:name="__Fieldmark__163_556620929"/>
            <w:bookmarkEnd w:id="169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Encéfal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64_556620929"/>
            <w:bookmarkStart w:id="171" w:name="__Fieldmark__164_556620929"/>
            <w:bookmarkEnd w:id="171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Medul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65_556620929"/>
            <w:bookmarkStart w:id="173" w:name="__Fieldmark__165_556620929"/>
            <w:bookmarkEnd w:id="173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Víscer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66_556620929"/>
            <w:bookmarkStart w:id="175" w:name="__Fieldmark__166_556620929"/>
            <w:bookmarkEnd w:id="175"/>
            <w:r>
              <w:rPr/>
            </w:r>
            <w:r>
              <w:rPr/>
              <w:fldChar w:fldCharType="end"/>
            </w:r>
            <w:r>
              <w:rPr>
                <w:rFonts w:eastAsia="Calibri" w:cs="Arial"/>
                <w:color w:val="000000"/>
                <w:sz w:val="14"/>
                <w:szCs w:val="14"/>
              </w:rPr>
              <w:t xml:space="preserve"> Outras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sz w:val="12"/>
                <w:szCs w:val="12"/>
              </w:rPr>
              <w:t>Especificar: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_Fieldmark__16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980"/>
        <w:gridCol w:w="168"/>
        <w:gridCol w:w="574"/>
        <w:gridCol w:w="588"/>
        <w:gridCol w:w="3317"/>
        <w:gridCol w:w="994"/>
        <w:gridCol w:w="168"/>
        <w:gridCol w:w="574"/>
        <w:gridCol w:w="420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. Data(dd/mm/aaaa) e hora (hh:mm) provável da morte: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68_262138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à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169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as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Data (dd/mm/aaaa) e hora (hh:mm) da colheita da(s) amostra(s)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sz w:val="12"/>
                <w:szCs w:val="12"/>
              </w:rPr>
            </w:pPr>
            <w:r>
              <w:fldChar w:fldCharType="begin">
                <w:ffData>
                  <w:name w:val="__Fieldmark__170_262138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71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horas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794"/>
        <w:gridCol w:w="434"/>
        <w:gridCol w:w="1361"/>
        <w:gridCol w:w="210"/>
        <w:gridCol w:w="621"/>
        <w:gridCol w:w="210"/>
        <w:gridCol w:w="666"/>
        <w:gridCol w:w="210"/>
        <w:gridCol w:w="578"/>
        <w:gridCol w:w="244"/>
        <w:gridCol w:w="2660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. Tempo entre a colheita e a conservação do material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72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hor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Meio de conservação: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73_556620929"/>
            <w:bookmarkStart w:id="177" w:name="__Fieldmark__173_55662092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efrigerado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74_556620929"/>
            <w:bookmarkStart w:id="179" w:name="__Fieldmark__174_556620929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ormolizado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75_556620929"/>
            <w:bookmarkStart w:id="181" w:name="__Fieldmark__175_556620929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ngelado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76_556620929"/>
            <w:bookmarkStart w:id="183" w:name="__Fieldmark__176_55662092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licerina a 50% tamponada(exclusivamente para parte anatômica a ser submetida ao teste de raiva)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0418"/>
      </w:tblGrid>
      <w:tr>
        <w:trPr>
          <w:trHeight w:val="850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pacing w:val="-2"/>
                <w:sz w:val="12"/>
                <w:szCs w:val="12"/>
              </w:rPr>
              <w:t xml:space="preserve">G– </w:t>
            </w: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  <w:t>Observações</w:t>
            </w:r>
          </w:p>
          <w:p>
            <w:pPr>
              <w:pStyle w:val="Formularios"/>
              <w:spacing w:lineRule="exact" w:line="210"/>
              <w:ind w:left="113" w:right="113" w:hanging="0"/>
              <w:rPr/>
            </w:pPr>
            <w:r>
              <w:rPr/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pacing w:lineRule="exact" w:line="210"/>
              <w:rPr/>
            </w:pPr>
            <w:r>
              <w:fldChar w:fldCharType="begin">
                <w:ffData>
                  <w:name w:val="__Fieldmark__177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tbl>
      <w:tblPr>
        <w:tblW w:w="107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464"/>
        <w:gridCol w:w="32"/>
        <w:gridCol w:w="4529"/>
        <w:gridCol w:w="56"/>
        <w:gridCol w:w="70"/>
        <w:gridCol w:w="1581"/>
        <w:gridCol w:w="196"/>
        <w:gridCol w:w="269"/>
        <w:gridCol w:w="1374"/>
        <w:gridCol w:w="98"/>
      </w:tblGrid>
      <w:tr>
        <w:trPr/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exact" w:line="140" w:before="0" w:after="0"/>
              <w:rPr>
                <w:rFonts w:cs="Arial"/>
                <w:bCs/>
                <w:color w:val="000000"/>
                <w:spacing w:val="-2"/>
                <w:sz w:val="4"/>
                <w:szCs w:val="4"/>
              </w:rPr>
            </w:pPr>
            <w:r>
              <w:rPr>
                <w:rFonts w:cs="Arial"/>
                <w:bCs/>
                <w:color w:val="000000"/>
                <w:spacing w:val="-2"/>
                <w:sz w:val="4"/>
                <w:szCs w:val="4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40" w:before="0" w:after="0"/>
              <w:rPr>
                <w:rFonts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4"/>
                <w:szCs w:val="14"/>
              </w:rPr>
              <w:t xml:space="preserve">H – </w:t>
            </w:r>
            <w:r>
              <w:rPr>
                <w:rFonts w:cs="Arial"/>
                <w:bCs/>
                <w:color w:val="000000"/>
                <w:spacing w:val="-2"/>
                <w:sz w:val="14"/>
                <w:szCs w:val="14"/>
              </w:rPr>
              <w:t>Responsável pela colheita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exact" w:line="140" w:before="0" w:after="0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exact" w:line="140" w:before="0" w:after="0"/>
              <w:rPr>
                <w:rFonts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40" w:before="0" w:after="0"/>
              <w:jc w:val="center"/>
              <w:rPr>
                <w:rFonts w:cs="Arial"/>
                <w:bCs/>
                <w:color w:val="000000"/>
                <w:spacing w:val="-2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4"/>
                <w:szCs w:val="14"/>
              </w:rPr>
              <w:t xml:space="preserve">I – </w:t>
            </w:r>
            <w:r>
              <w:rPr>
                <w:rFonts w:cs="Arial"/>
                <w:bCs/>
                <w:color w:val="000000"/>
                <w:spacing w:val="-2"/>
                <w:sz w:val="14"/>
                <w:szCs w:val="14"/>
              </w:rPr>
              <w:t>Para uso exclusivo do laboratório ou do SVO</w:t>
            </w:r>
          </w:p>
        </w:tc>
      </w:tr>
      <w:tr>
        <w:trPr>
          <w:trHeight w:val="284" w:hRule="exact"/>
        </w:trPr>
        <w:tc>
          <w:tcPr>
            <w:tcW w:w="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4"/>
                <w:szCs w:val="4"/>
              </w:rPr>
            </w:pPr>
            <w:r>
              <w:rPr>
                <w:rFonts w:cs="Arial"/>
                <w:bCs/>
                <w:color w:val="000000"/>
                <w:spacing w:val="-2"/>
                <w:sz w:val="4"/>
                <w:szCs w:val="4"/>
              </w:rPr>
            </w:r>
          </w:p>
        </w:tc>
        <w:tc>
          <w:tcPr>
            <w:tcW w:w="246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rFonts w:cs="Arial"/>
                <w:bCs/>
                <w:color w:val="000000"/>
                <w:spacing w:val="-2"/>
                <w:sz w:val="8"/>
                <w:szCs w:val="8"/>
              </w:rPr>
            </w:pPr>
            <w:r>
              <w:fldChar w:fldCharType="begin">
                <w:ffData>
                  <w:name w:val="__Fieldmark__178_262138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rFonts w:cs="Arial"/>
                <w:bCs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rFonts w:cs="Arial"/>
                <w:bCs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  <w:t>1. Identificação da amostra no laboratório: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__Fieldmark__179_26213878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4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snapToGrid w:val="false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6"/>
                <w:szCs w:val="6"/>
              </w:rPr>
            </w:pPr>
            <w:r>
              <w:rPr>
                <w:rFonts w:cs="Arial"/>
                <w:bCs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  <w:t>Local</w:t>
            </w:r>
          </w:p>
        </w:tc>
        <w:tc>
          <w:tcPr>
            <w:tcW w:w="32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Wingdings" w:hAnsi="Wingdings" w:eastAsia="Wingdings" w:cs="Wingdings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No caso de ruminante </w:t>
              <w:tab/>
              <w:t xml:space="preserve">submetido a teste de raiva, </w:t>
              <w:tab/>
              <w:t xml:space="preserve">informar resultado para </w:t>
              <w:tab/>
              <w:t>imunofluorescência direta</w:t>
            </w:r>
          </w:p>
        </w:tc>
        <w:tc>
          <w:tcPr>
            <w:tcW w:w="1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pacing w:val="-2"/>
                <w:sz w:val="12"/>
                <w:szCs w:val="12"/>
              </w:rPr>
              <w:t></w:t>
            </w:r>
          </w:p>
        </w:tc>
        <w:tc>
          <w:tcPr>
            <w:tcW w:w="17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80_556620929"/>
            <w:bookmarkStart w:id="185" w:name="__Fieldmark__180_556620929"/>
            <w:bookmarkEnd w:id="185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Negativ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81_556620929"/>
            <w:bookmarkStart w:id="187" w:name="__Fieldmark__181_556620929"/>
            <w:bookmarkEnd w:id="18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Positivo</w:t>
            </w:r>
          </w:p>
        </w:tc>
      </w:tr>
      <w:tr>
        <w:trPr>
          <w:trHeight w:val="255" w:hRule="exact"/>
        </w:trPr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fldChar w:fldCharType="begin">
                <w:ffData>
                  <w:name w:val="__Fieldmark__182_262138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7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  <w:t>Data (dd/mm/aaaa)</w:t>
            </w:r>
          </w:p>
        </w:tc>
        <w:tc>
          <w:tcPr>
            <w:tcW w:w="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  <w:t>Carimbo e assinatura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7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284" w:top="340" w:footer="386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20320</wp:posOffset>
              </wp:positionV>
              <wp:extent cx="5779770" cy="150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ulário elaborado com base na Portaria SDA 168, de 27 de setembro de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11.85pt;mso-wrap-distance-left:9.05pt;mso-wrap-distance-right:9.05pt;mso-wrap-distance-top:0pt;mso-wrap-distance-bottom:0pt;margin-top:1.6pt;mso-position-vertical-relative:text;margin-left: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ulário elaborado com base na Portaria SDA 168, de 27 de setembro de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ascii="Calibri" w:hAnsi="Calibri" w:cs="Times New Roman"/>
      <w:sz w:val="16"/>
    </w:rPr>
  </w:style>
  <w:style w:type="character" w:styleId="FormulariosChar">
    <w:name w:val="Formularios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eastAsia="zh-CN" w:bidi="ar-SA"/>
    </w:rPr>
  </w:style>
  <w:style w:type="paragraph" w:styleId="Formularios">
    <w:name w:val="Formularios"/>
    <w:basedOn w:val="Normal"/>
    <w:qFormat/>
    <w:pPr>
      <w:spacing w:lineRule="auto" w:line="240" w:before="0" w:after="0"/>
    </w:pPr>
    <w:rPr>
      <w:sz w:val="20"/>
    </w:rPr>
  </w:style>
  <w:style w:type="paragraph" w:styleId="Formulrio2">
    <w:name w:val="Formulário2"/>
    <w:basedOn w:val="Normal"/>
    <w:qFormat/>
    <w:pPr>
      <w:spacing w:lineRule="auto" w:line="240" w:before="0" w:after="0"/>
      <w:jc w:val="center"/>
    </w:pPr>
    <w:rPr>
      <w:sz w:val="20"/>
      <w:szCs w:val="20"/>
    </w:rPr>
  </w:style>
  <w:style w:type="paragraph" w:styleId="Formulario1">
    <w:name w:val="Formulario1"/>
    <w:basedOn w:val="Normal"/>
    <w:qFormat/>
    <w:pPr>
      <w:spacing w:lineRule="exact" w:line="160" w:before="0" w:after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9:00Z</dcterms:created>
  <dc:creator>Mapa</dc:creator>
  <dc:description/>
  <dc:language>en-US</dc:language>
  <cp:lastModifiedBy>mercia.oliveira</cp:lastModifiedBy>
  <dcterms:modified xsi:type="dcterms:W3CDTF">2017-03-15T14:49:00Z</dcterms:modified>
  <cp:revision>2</cp:revision>
  <dc:subject/>
  <dc:title/>
</cp:coreProperties>
</file>