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right" w:pos="8838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0099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right" w:pos="8838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right" w:pos="8838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GERÊNCIA DE SANIDADE ANIMAL – GESAN</w:t>
      </w:r>
    </w:p>
    <w:p>
      <w:pPr>
        <w:pStyle w:val="Header"/>
        <w:tabs>
          <w:tab w:val="clear" w:pos="4419"/>
          <w:tab w:val="right" w:pos="8838" w:leader="none"/>
        </w:tabs>
        <w:ind w:left="0" w:right="0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ROGRAMA DE CONTROLE E PROFILAXIA DA RAIVA DOS HERBÍVOROS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OTIFICAÇÃO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  <w:tab w:val="left" w:pos="9360" w:leader="underscore"/>
        </w:tabs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Fica Notificado o Sr.</w:t>
        <w:tab/>
      </w:r>
    </w:p>
    <w:p>
      <w:pPr>
        <w:pStyle w:val="Header"/>
        <w:tabs>
          <w:tab w:val="clear" w:pos="4419"/>
          <w:tab w:val="clear" w:pos="8838"/>
          <w:tab w:val="left" w:pos="9360" w:leader="underscore"/>
        </w:tabs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CPF Nº_________________CI Nº_______________ Órgão Expedidor </w:t>
        <w:tab/>
      </w:r>
    </w:p>
    <w:p>
      <w:pPr>
        <w:pStyle w:val="Header"/>
        <w:tabs>
          <w:tab w:val="clear" w:pos="4419"/>
          <w:tab w:val="clear" w:pos="8838"/>
          <w:tab w:val="left" w:pos="9360" w:leader="underscore"/>
        </w:tabs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opriedade.____________________________________Insc. Est.</w:t>
        <w:tab/>
      </w:r>
    </w:p>
    <w:p>
      <w:pPr>
        <w:pStyle w:val="Header"/>
        <w:tabs>
          <w:tab w:val="clear" w:pos="4419"/>
          <w:tab w:val="clear" w:pos="8838"/>
          <w:tab w:val="left" w:pos="9360" w:leader="underscore"/>
        </w:tabs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UNICÍPIO____________________________ a proceder à vacinação anti-rábica do seu rebanho bovídeo,eqüídeo, ovino e caprino,em conformidade com a Legislação Sanitária Animal, Lei nº 13.998 de 13/12/2001 e Regulamento aprovado pelo Decreto nº 5.652 de 06/09/2002 nos artigos 68 e § 1º; 69 e 71 e § 1º, uma vez que o município está classificado de acordo com a Instrução Normativa 001 de 21 de fevereiro de 2005 em região de ___________________________________.</w:t>
      </w:r>
    </w:p>
    <w:p>
      <w:pPr>
        <w:pStyle w:val="Header"/>
        <w:tabs>
          <w:tab w:val="clear" w:pos="4419"/>
          <w:tab w:val="clear" w:pos="8838"/>
          <w:tab w:val="left" w:pos="9360" w:leader="underscore"/>
        </w:tabs>
        <w:spacing w:lineRule="auto" w:line="360"/>
        <w:ind w:left="0" w:right="0"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s animais primo-vacinados deverão receber o reforço 30 dias após terem recebido a 1ª dose, os filhos de mães vacinadas deverão ser vacinados a partir do 3º mês de idade, os filhos de mães não vacinadas recebem a 1ª dose a partir do 1º dia de vida e revacinados 30 dias após a 1ª dos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s proprietários ficam obrigados a comprovar a vacinação anti-rábica, apresentando nas Unidades Locais da AGRODEFESA a Nota Fiscal de compra da referida vacin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não cumprimento acarretará em penalidade prevista em Lei.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 , _____/_____/____________.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/>
      </w:pPr>
      <w:r>
        <w:rPr>
          <w:rFonts w:eastAsia="Arial" w:cs="Arial"/>
          <w:color w:val="000000"/>
          <w:sz w:val="22"/>
        </w:rPr>
        <w:t xml:space="preserve">           </w:t>
      </w:r>
      <w:r>
        <w:rPr>
          <w:rFonts w:cs="Arial"/>
          <w:color w:val="000000"/>
          <w:sz w:val="22"/>
        </w:rPr>
        <w:t>Município/Data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/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ab/>
        <w:tab/>
        <w:tab/>
        <w:tab/>
        <w:tab/>
        <w:t>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/>
      </w:pPr>
      <w:r>
        <w:rPr>
          <w:rFonts w:eastAsia="Arial" w:cs="Arial"/>
          <w:color w:val="000000"/>
          <w:sz w:val="22"/>
        </w:rPr>
        <w:t xml:space="preserve">                                                                </w:t>
      </w:r>
      <w:r>
        <w:rPr>
          <w:rFonts w:cs="Arial"/>
          <w:color w:val="000000"/>
          <w:sz w:val="22"/>
        </w:rPr>
        <w:t>Carimbo e Assinatura do Técnico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ssinatura do Proprietário ou Representante na Propriedade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stemunhas: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9354" w:leader="underscore"/>
        </w:tabs>
        <w:spacing w:lineRule="auto" w:line="28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___________________________________________CPF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9375" w:leader="underscore"/>
        </w:tabs>
        <w:spacing w:lineRule="auto" w:line="288"/>
        <w:rPr/>
      </w:pPr>
      <w:r>
        <w:rPr>
          <w:sz w:val="22"/>
        </w:rPr>
        <w:t>___________________________________________ CP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86460</wp:posOffset>
                </wp:positionV>
                <wp:extent cx="34283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gência Goiana de Defesa Agropecu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. Portugal, nº 591,  Setor Oeste - Goiânia-GO, CEP: 74140-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6.95pt;mso-wrap-distance-left:9.05pt;mso-wrap-distance-right:9.05pt;mso-wrap-distance-top:0pt;mso-wrap-distance-bottom:0pt;margin-top:69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Agência Goiana de Defesa Agropecuá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. Portugal, nº 591,  Setor Oeste - Goiânia-GO, CEP: 74140-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59:00Z</dcterms:created>
  <dc:creator> </dc:creator>
  <dc:description/>
  <dc:language>en-US</dc:language>
  <cp:lastModifiedBy> </cp:lastModifiedBy>
  <cp:lastPrinted>2006-03-17T09:07:00Z</cp:lastPrinted>
  <dcterms:modified xsi:type="dcterms:W3CDTF">2006-03-17T13:05:00Z</dcterms:modified>
  <cp:revision>3</cp:revision>
  <dc:subject/>
  <dc:title/>
</cp:coreProperties>
</file>