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7985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A DE CONTROLE DE MORCEGOS HEMATÓFAGO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DENTIFICAÇÃO E LOCALIZAÇÃO DA PROPRIEDAD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) Nome do proprietário 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) Nome da propriedade _____________________________________ Coordenadas: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) Nome ou identificação do retiro/sub-sede (se houver) 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) Município ___________________________ e) Unidade local veterinári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2 - POPULAÇÃO ANIMAL E OBSERVAÇÃO DE MORDEDURAS POR </w:t>
      </w:r>
      <w:r>
        <w:rPr/>
        <w:t>Desmodus rotundus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308"/>
        <w:gridCol w:w="1440"/>
        <w:gridCol w:w="1260"/>
        <w:gridCol w:w="1440"/>
        <w:gridCol w:w="1440"/>
        <w:gridCol w:w="1450"/>
      </w:tblGrid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ANIMAIS EXISTENT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ANIMAIS OBSERVADOS COM MORDEDURAS RECENTES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TOTAL DE MORDEDURAS RECENTES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.0bs.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. Obs.*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. Obs.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. Obs. *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.Obs. D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. Obs. *DATA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/__/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/__/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/__/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/__/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/__/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/__/__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víde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üíd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í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r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ve pessoas agredidas por morcegos? (  ) Não                (  ) Sim  Quantas?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o tempo ocorre a agressão?___________ mes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o retorno à propriedade em questão dever ocorrer aproximadamente 15 dias após a 1ª cap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PTURAS E TRATAMENTOS DE </w:t>
      </w:r>
      <w:r>
        <w:rPr>
          <w:rFonts w:cs="Arial" w:ascii="Arial" w:hAnsi="Arial"/>
          <w:b/>
          <w:i/>
        </w:rPr>
        <w:t>D. rotund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s currais?    Sim (   )       Não (   )</w:t>
      </w:r>
    </w:p>
    <w:p>
      <w:pPr>
        <w:pStyle w:val="Normal"/>
        <w:rPr/>
      </w:pPr>
      <w:r>
        <w:rPr>
          <w:rFonts w:cs="Arial" w:ascii="Arial" w:hAnsi="Arial"/>
        </w:rPr>
        <w:t xml:space="preserve">b) Nos abrigos?   Sim (   )       Não (   )  </w:t>
      </w:r>
      <w:r>
        <w:rPr>
          <w:rFonts w:cs="Arial" w:ascii="Arial" w:hAnsi="Arial"/>
          <w:sz w:val="16"/>
          <w:szCs w:val="16"/>
        </w:rPr>
        <w:t>Caso afirmativo, qual o número de cadastro do abrigo? ________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40"/>
        <w:gridCol w:w="1440"/>
        <w:gridCol w:w="1440"/>
        <w:gridCol w:w="1440"/>
        <w:gridCol w:w="1440"/>
        <w:gridCol w:w="1450"/>
      </w:tblGrid>
      <w:tr>
        <w:trPr>
          <w:cantSplit w:val="true"/>
        </w:trPr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ORCEGOS CAPTURADOS/DATA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 Cap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º Cap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 Cap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º Cap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º Cap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º Cap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</w:t>
            </w:r>
          </w:p>
        </w:tc>
      </w:tr>
      <w:tr>
        <w:trPr>
          <w:trHeight w:val="29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4 – POPULAÇÃO DE MORCEGOS HEMATÓFAGOS (M.H.) EXISTENTE NO ABRIGO:</w:t>
      </w:r>
    </w:p>
    <w:tbl>
      <w:tblPr>
        <w:tblW w:w="958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975"/>
        <w:gridCol w:w="1975"/>
        <w:gridCol w:w="832"/>
        <w:gridCol w:w="1975"/>
        <w:gridCol w:w="1995"/>
      </w:tblGrid>
      <w:tr>
        <w:trPr>
          <w:trHeight w:val="246" w:hRule="atLeast"/>
          <w:cantSplit w:val="true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S DO TRATAMENTO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ÓS O TRATAMENTO</w:t>
            </w:r>
          </w:p>
        </w:tc>
      </w:tr>
      <w:tr>
        <w:trPr>
          <w:trHeight w:val="50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. EXISTE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º estimado)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. CAPTURADOS E TRATADOS (Nº)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 H. EXISTENT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º estimado)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. CAPTURADOS E TRATADOS (Nº)</w:t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- TRATAMENTO NOS HERBÍVOROS </w:t>
      </w:r>
      <w:r>
        <w:rPr>
          <w:rFonts w:cs="Arial Narrow" w:ascii="Arial Narrow" w:hAnsi="Arial Narrow"/>
        </w:rPr>
        <w:t>(aproveitar a oportunidade e orientar o produtor rural sobre o uso correto da pa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 aplicada pasta vampiricida nas agressões dos herbívoros? Não (   )  Sim  Período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 animais tratados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 ___ /___ /____                               Assinatura __________________________________</w:t>
      </w:r>
    </w:p>
    <w:sectPr>
      <w:type w:val="nextPage"/>
      <w:pgSz w:w="12240" w:h="15840"/>
      <w:pgMar w:left="1701" w:right="72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869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TT31c86900" w:hAnsi="MSTT31c86900" w:cs="MSTT31c86900"/>
      <w:b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04:00Z</dcterms:created>
  <dc:creator>kleibson.oki</dc:creator>
  <dc:description/>
  <dc:language>en-US</dc:language>
  <cp:lastModifiedBy>elaine.sena</cp:lastModifiedBy>
  <dcterms:modified xsi:type="dcterms:W3CDTF">2011-05-16T17:08:00Z</dcterms:modified>
  <cp:revision>3</cp:revision>
  <dc:subject/>
  <dc:title>FICHA DE CADASTRAMENTO DE ABRIGO DE MORCEGOS HEMATÓFAGOS </dc:title>
</cp:coreProperties>
</file>