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120" w:after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2927985" cy="66167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31" r="-7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7985" cy="661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spacing w:before="120" w:after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FICHA DE CADASTRAMENTO DE ABRIGO DE MORCEGOS HEMATÓFAGOS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color w:val="000000"/>
          <w:u w:val="single"/>
        </w:rPr>
      </w:pPr>
      <w:r>
        <w:rPr>
          <w:rFonts w:cs="Arial" w:ascii="Arial" w:hAnsi="Arial"/>
          <w:color w:val="000000"/>
          <w:u w:val="single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l. Número do abrigo* _________________________</w:t>
        <w:tab/>
        <w:t>Coordenadas: ____________________________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2. Unidade Local onde está localizado o abrigo _____________________________________________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3. Município___________________________________________________________________________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4. Propriedade _____________________________________Retiro (sub-sede):_____________________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5. Proprietário _________________________________________________________________________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6. Pessoa que conhece o abrigo  __________________________________________________________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7. Tipo de abrigo: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ab/>
      </w:r>
    </w:p>
    <w:p>
      <w:pPr>
        <w:pStyle w:val="Normal"/>
        <w:rPr/>
      </w:pPr>
      <w:r>
        <w:rPr>
          <w:rFonts w:eastAsia="Arial" w:cs="Arial" w:ascii="Arial" w:hAnsi="Arial"/>
          <w:b/>
          <w:color w:val="000000"/>
        </w:rPr>
        <w:t xml:space="preserve">    </w:t>
      </w:r>
      <w:r>
        <w:rPr>
          <w:rFonts w:cs="Arial" w:ascii="Arial" w:hAnsi="Arial"/>
          <w:b/>
          <w:color w:val="000000"/>
        </w:rPr>
        <w:t>7.1. – Furna (    )                                                        7.4 -  Oco de árvore    (    )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color w:val="000000"/>
        </w:rPr>
        <w:t xml:space="preserve">    </w:t>
      </w:r>
      <w:r>
        <w:rPr>
          <w:rFonts w:cs="Arial" w:ascii="Arial" w:hAnsi="Arial"/>
          <w:b/>
          <w:color w:val="000000"/>
        </w:rPr>
        <w:t>7.2  - Porão (    )                                                          7.5 – Bueiro  (   )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color w:val="000000"/>
        </w:rPr>
        <w:t xml:space="preserve">    </w:t>
      </w:r>
      <w:r>
        <w:rPr>
          <w:rFonts w:cs="Arial" w:ascii="Arial" w:hAnsi="Arial"/>
          <w:b/>
          <w:color w:val="000000"/>
        </w:rPr>
        <w:t>7.3  - Túnel  (    )                                                         7.6 – Outros ____________________</w:t>
      </w:r>
    </w:p>
    <w:p>
      <w:pPr>
        <w:pStyle w:val="Normal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8. Visitas ao abrigo</w:t>
      </w:r>
    </w:p>
    <w:p>
      <w:pPr>
        <w:pStyle w:val="Normal"/>
        <w:rPr>
          <w:rFonts w:ascii="Arial" w:hAnsi="Arial" w:cs="Arial"/>
          <w:b/>
          <w:b/>
          <w:color w:val="000000"/>
          <w:lang w:val="en-US" w:eastAsia="en-US"/>
        </w:rPr>
      </w:pPr>
      <w:r>
        <w:rPr>
          <w:rFonts w:cs="Arial" w:ascii="Arial" w:hAnsi="Arial"/>
          <w:b/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23495</wp:posOffset>
                </wp:positionV>
                <wp:extent cx="6057900" cy="1143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8pt;margin-top:1.85pt;width:476.95pt;height:8.9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</w:p>
    <w:tbl>
      <w:tblPr>
        <w:tblW w:w="8900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"/>
        <w:gridCol w:w="720"/>
        <w:gridCol w:w="900"/>
        <w:gridCol w:w="1860"/>
        <w:gridCol w:w="1007"/>
        <w:gridCol w:w="1543"/>
        <w:gridCol w:w="1894"/>
        <w:gridCol w:w="6"/>
      </w:tblGrid>
      <w:tr>
        <w:trPr>
          <w:trHeight w:val="521" w:hRule="atLeast"/>
        </w:trPr>
        <w:tc>
          <w:tcPr>
            <w:tcW w:w="5457" w:type="dxa"/>
            <w:gridSpan w:val="5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PRESENÇA DE MORCEGOS HEMATÓFAGOS</w:t>
            </w:r>
          </w:p>
        </w:tc>
        <w:tc>
          <w:tcPr>
            <w:tcW w:w="3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HOUVECONTROLE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etabela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5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Contedodetabela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44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Contedodetabela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/>
        <w:tc>
          <w:tcPr>
            <w:tcW w:w="445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Contedodetabela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44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Contedodetabela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/>
        <w:tc>
          <w:tcPr>
            <w:tcW w:w="445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Contedodetabela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44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Contedodetabela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47625</wp:posOffset>
                </wp:positionH>
                <wp:positionV relativeFrom="paragraph">
                  <wp:posOffset>105410</wp:posOffset>
                </wp:positionV>
                <wp:extent cx="5650865" cy="615315"/>
                <wp:effectExtent l="0" t="0" r="0" b="0"/>
                <wp:wrapSquare wrapText="largest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50865" cy="615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90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970"/>
                              <w:gridCol w:w="720"/>
                              <w:gridCol w:w="900"/>
                              <w:gridCol w:w="2867"/>
                              <w:gridCol w:w="1543"/>
                              <w:gridCol w:w="1900"/>
                            </w:tblGrid>
                            <w:tr>
                              <w:trPr/>
                              <w:tc>
                                <w:tcPr>
                                  <w:tcW w:w="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</w:rPr>
                                    <w:t>DATA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color w:val="00000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</w:rPr>
                                    <w:t xml:space="preserve">SIM   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color w:val="00000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</w:rPr>
                                    <w:t>NÃO</w:t>
                                  </w:r>
                                </w:p>
                              </w:tc>
                              <w:tc>
                                <w:tcPr>
                                  <w:tcW w:w="2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</w:rPr>
                                    <w:t>SUSPEITA</w:t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color w:val="000000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</w:rPr>
                                    <w:t xml:space="preserve">SIM </w:t>
                                  </w:r>
                                </w:p>
                              </w:tc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color w:val="000000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</w:rPr>
                                    <w:t>NÃ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4.95pt;height:48.45pt;mso-wrap-distance-left:0pt;mso-wrap-distance-right:7.05pt;mso-wrap-distance-top:0pt;mso-wrap-distance-bottom:0pt;margin-top:8.3pt;mso-position-vertical-relative:text;margin-left:-3.75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890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970"/>
                        <w:gridCol w:w="720"/>
                        <w:gridCol w:w="900"/>
                        <w:gridCol w:w="2867"/>
                        <w:gridCol w:w="1543"/>
                        <w:gridCol w:w="1900"/>
                      </w:tblGrid>
                      <w:tr>
                        <w:trPr/>
                        <w:tc>
                          <w:tcPr>
                            <w:tcW w:w="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>DATA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 xml:space="preserve">SIM   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>NÃO</w:t>
                            </w:r>
                          </w:p>
                        </w:tc>
                        <w:tc>
                          <w:tcPr>
                            <w:tcW w:w="28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>SUSPEITA</w:t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</w:rPr>
                              <w:t xml:space="preserve">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 xml:space="preserve">SIM </w:t>
                            </w:r>
                          </w:p>
                        </w:tc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</w:rPr>
                              <w:t xml:space="preserve">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>NÃ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8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8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8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pacing w:before="120" w:after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 xml:space="preserve">9. Observações: ________________________________________________________________________________ </w:t>
      </w:r>
    </w:p>
    <w:p>
      <w:pPr>
        <w:pStyle w:val="Normal"/>
        <w:spacing w:before="120" w:after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________________________________________________________________________________</w:t>
      </w:r>
    </w:p>
    <w:p>
      <w:pPr>
        <w:pStyle w:val="Normal"/>
        <w:spacing w:before="120" w:after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________________________________________________________________________________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ab/>
        <w:tab/>
        <w:tab/>
        <w:tab/>
        <w:tab/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Local e data: _________________________, _____/ _____/____</w:t>
      </w:r>
    </w:p>
    <w:p>
      <w:pPr>
        <w:pStyle w:val="Normal"/>
        <w:ind w:left="2832" w:right="0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Assinatura ______________________________________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*o número do abrigo deve ser sequencial e crescente para cada município</w:t>
      </w:r>
    </w:p>
    <w:sectPr>
      <w:type w:val="nextPage"/>
      <w:pgSz w:w="12240" w:h="15840"/>
      <w:pgMar w:left="1701" w:right="720" w:gutter="0" w:header="0" w:top="107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TT31c86900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rFonts w:ascii="MSTT31c86900" w:hAnsi="MSTT31c86900" w:cs="MSTT31c86900"/>
      <w:b/>
      <w:color w:val="000000"/>
      <w:sz w:val="26"/>
    </w:rPr>
  </w:style>
  <w:style w:type="character" w:styleId="AbsatzStandardschriftart">
    <w:name w:val="Absatz-Standardschriftart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Contedodequadro">
    <w:name w:val="Conteúdo de quadro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6T17:04:00Z</dcterms:created>
  <dc:creator>kleibson.oki</dc:creator>
  <dc:description/>
  <dc:language>en-US</dc:language>
  <cp:lastModifiedBy>elaine.sena</cp:lastModifiedBy>
  <dcterms:modified xsi:type="dcterms:W3CDTF">2011-05-16T17:08:00Z</dcterms:modified>
  <cp:revision>3</cp:revision>
  <dc:subject/>
  <dc:title>FICHA DE CADASTRAMENTO DE ABRIGO DE MORCEGOS HEMATÓFAGOS </dc:title>
</cp:coreProperties>
</file>