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-851" w:right="-142" w:hanging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  <w:t>ANEXO II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b/>
          <w:bCs/>
          <w:iCs/>
          <w:kern w:val="2"/>
          <w:sz w:val="24"/>
          <w:szCs w:val="24"/>
          <w:lang w:eastAsia="zh-CN" w:bidi="hi-IN"/>
        </w:rPr>
        <w:t xml:space="preserve">LAUDO DE VISTORIA PARA ESTABELECIMENTOS COMERCIAIS (corte, postura, outras aves, ornamentais) E ESTABELECIMENTOS DE ENSINO E PESQUISA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mc:AlternateContent>
          <mc:Choice Requires="wps">
            <w:drawing>
              <wp:anchor behindDoc="0" distT="4445" distB="4445" distL="89535" distR="90805" simplePos="0" locked="0" layoutInCell="0" allowOverlap="1" relativeHeight="2">
                <wp:simplePos x="0" y="0"/>
                <wp:positionH relativeFrom="page">
                  <wp:posOffset>4467225</wp:posOffset>
                </wp:positionH>
                <wp:positionV relativeFrom="paragraph">
                  <wp:posOffset>128270</wp:posOffset>
                </wp:positionV>
                <wp:extent cx="2132330" cy="37211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134"/>
                              <w:gridCol w:w="85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P1"/>
                                    <w:widowControl w:val="false"/>
                                    <w:tabs>
                                      <w:tab w:val="clear" w:pos="674"/>
                                      <w:tab w:val="clear" w:pos="941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audo n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P1"/>
                                    <w:widowControl w:val="false"/>
                                    <w:tabs>
                                      <w:tab w:val="clear" w:pos="674"/>
                                      <w:tab w:val="clear" w:pos="941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P1"/>
                                    <w:widowControl w:val="false"/>
                                    <w:tabs>
                                      <w:tab w:val="clear" w:pos="674"/>
                                      <w:tab w:val="clear" w:pos="941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 2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351.75pt;margin-top:10.1pt;width:167.85pt;height:29.25pt;mso-wrap-style:square;v-text-anchor:top;mso-position-horizontal-relative:pag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134"/>
                        <w:gridCol w:w="851"/>
                        <w:gridCol w:w="1417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P1"/>
                              <w:widowControl w:val="false"/>
                              <w:tabs>
                                <w:tab w:val="clear" w:pos="674"/>
                                <w:tab w:val="clear" w:pos="941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udo n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P1"/>
                              <w:widowControl w:val="false"/>
                              <w:tabs>
                                <w:tab w:val="clear" w:pos="674"/>
                                <w:tab w:val="clear" w:pos="941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P1"/>
                              <w:widowControl w:val="false"/>
                              <w:tabs>
                                <w:tab w:val="clear" w:pos="674"/>
                                <w:tab w:val="clear" w:pos="941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 20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38" w:leader="none"/>
          <w:tab w:val="left" w:pos="9498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Proprietário: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498" w:leader="underscore"/>
        </w:tabs>
        <w:suppressAutoHyphens w:val="true"/>
        <w:spacing w:lineRule="auto" w:line="480" w:before="0" w:after="0"/>
        <w:jc w:val="both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Estabelecimento:_______________________________ (Cód. AGRODEFESA)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498" w:leader="underscore"/>
        </w:tabs>
        <w:suppressAutoHyphens w:val="true"/>
        <w:spacing w:lineRule="auto" w:line="480" w:before="0" w:after="0"/>
        <w:jc w:val="both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IE:________________________________________CPF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498" w:leader="underscore"/>
        </w:tabs>
        <w:suppressAutoHyphens w:val="true"/>
        <w:spacing w:lineRule="auto" w:line="480" w:before="0" w:after="0"/>
        <w:jc w:val="both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Coordenadas:_____________________S __________________________W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498" w:leader="underscore"/>
        </w:tabs>
        <w:suppressAutoHyphens w:val="true"/>
        <w:spacing w:lineRule="auto" w:line="480" w:before="0" w:after="0"/>
        <w:jc w:val="both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Categorias: (   ) corte   (   ) postura    (  ) outras aves  (   ) ornamentais (  ) Ensino e  Pesquis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498" w:leader="underscore"/>
        </w:tabs>
        <w:suppressAutoHyphens w:val="true"/>
        <w:spacing w:lineRule="auto" w:line="480" w:before="0" w:after="0"/>
        <w:jc w:val="both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Espécies de aves alojadas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498" w:leader="underscore"/>
        </w:tabs>
        <w:suppressAutoHyphens w:val="true"/>
        <w:spacing w:lineRule="auto" w:line="480" w:before="0" w:after="0"/>
        <w:jc w:val="both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Capacidade de alojamento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498" w:leader="underscore"/>
        </w:tabs>
        <w:suppressAutoHyphens w:val="true"/>
        <w:spacing w:lineRule="auto" w:line="240" w:before="0" w:after="0"/>
        <w:ind w:hanging="142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lang w:eastAsia="zh-CN" w:bidi="hi-IN"/>
        </w:rPr>
        <w:t>Inspeção Física e Sanitária e Documental</w:t>
      </w:r>
    </w:p>
    <w:tbl>
      <w:tblPr>
        <w:tblW w:w="102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7"/>
        <w:gridCol w:w="6390"/>
        <w:gridCol w:w="603"/>
        <w:gridCol w:w="314"/>
        <w:gridCol w:w="739"/>
        <w:gridCol w:w="400"/>
        <w:gridCol w:w="82"/>
        <w:gridCol w:w="483"/>
        <w:gridCol w:w="47"/>
        <w:gridCol w:w="435"/>
        <w:gridCol w:w="242"/>
        <w:gridCol w:w="32"/>
      </w:tblGrid>
      <w:tr>
        <w:trPr/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zh-CN" w:bidi="hi-IN"/>
              </w:rPr>
              <w:t>NA= Não se aplica, C=Conforme,</w:t>
            </w: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2"/>
                <w:lang w:eastAsia="zh-CN" w:bidi="hi-IN"/>
              </w:rPr>
              <w:t>NC= não conforme,   CR= Conforme com restrição (anotar nas pendências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C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CR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zh-CN" w:bidi="hi-IN"/>
              </w:rPr>
              <w:t>1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zh-CN" w:bidi="hi-IN"/>
              </w:rPr>
              <w:t>Descrição do manejo adotado e documentação de trânsito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a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Substâncias e m</w:t>
            </w:r>
            <w:bookmarkStart w:id="0" w:name="_GoBack"/>
            <w:bookmarkEnd w:id="0"/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ateriais utilizados na limpeza de instalações e veículos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b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 xml:space="preserve">GTA de origem e de destino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c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Envio de aves/ovos férteis para Revendas de Aves Vivas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d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Destino de resíduos (Carcaças,cama,ovos descartados, composteira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e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Registro do manejo adotado (livro, ficha, informatizado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zh-CN" w:bidi="hi-IN"/>
              </w:rPr>
              <w:t>2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zh-CN" w:bidi="hi-IN"/>
              </w:rPr>
              <w:t>Localização e isolamento das instalações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a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 xml:space="preserve">Abatedouros, fábrica de raçã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b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 xml:space="preserve">Distância de 3 km entre o estabelecimento e estabelecimentos de aves de reproduçã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c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Distância  de 100 m entre o estabelecimento e estradas ou rodovia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d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Distância de 300 m entre criações de frango de cor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Tela com malha de até 2,54 cm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f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Cerca de isolamento com o mínimo de 1,0 m de altura, afastada a 5 m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g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Limpeza da área externa (lixo, entulho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zh-CN" w:bidi="hi-IN"/>
              </w:rPr>
              <w:t>3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zh-CN" w:bidi="hi-IN"/>
              </w:rPr>
              <w:t>Barreiras naturais e físicas</w:t>
            </w:r>
          </w:p>
        </w:tc>
        <w:tc>
          <w:tcPr>
            <w:tcW w:w="24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a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Portão de entrada e saída de veículos, com arco de desinfecção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b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 xml:space="preserve">Portão de entrada de pessoas pé de lúvio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c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Ausência de árvores frutíferas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zh-CN" w:bidi="hi-IN"/>
              </w:rPr>
              <w:t>4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zh-CN" w:bidi="hi-IN"/>
              </w:rPr>
              <w:t>Controle do acesso e fluxo de trânsito</w:t>
            </w:r>
          </w:p>
        </w:tc>
        <w:tc>
          <w:tcPr>
            <w:tcW w:w="24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a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Livro ou uma planilha para controle pessoas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b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Livro ou uma planilha para controle de veículos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c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Presença de placa de restrição de trânsito a pessoas alheias ao sistema de produçã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zh-CN" w:bidi="hi-IN"/>
              </w:rPr>
              <w:t>5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zh-CN" w:bidi="hi-IN"/>
              </w:rPr>
              <w:t>Cuidados com a ração e a água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a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Verificar a validade do kit de cloração de água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b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Verificar a existência e atualização da planilha de cloraçã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c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Destino da água utilizada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d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Se a criação for ao ar livre a ração e água estão protegidas por telas de 2,54 cm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zh-CN" w:bidi="hi-IN"/>
              </w:rPr>
              <w:t>6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zh-CN" w:bidi="hi-IN"/>
              </w:rPr>
              <w:t>Programa de saúde avícola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a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Protocolo de registro de praga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b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Protocolo de vacinações e medicações executada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c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 xml:space="preserve">Ausência de aves doentes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d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Ausência de alta mortalidade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zh-CN" w:bidi="hi-IN"/>
              </w:rPr>
              <w:t>7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zh-CN" w:bidi="hi-IN"/>
              </w:rPr>
              <w:t>Plano de contingência para emergência sanitária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2"/>
                <w:lang w:eastAsia="zh-CN" w:bidi="hi-IN"/>
              </w:rPr>
              <w:t>8</w:t>
            </w:r>
          </w:p>
        </w:tc>
        <w:tc>
          <w:tcPr>
            <w:tcW w:w="97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zh-CN" w:bidi="hi-IN"/>
              </w:rPr>
              <w:t xml:space="preserve">Plano de capacitação de pessoal 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iCs/>
                <w:kern w:val="2"/>
                <w:lang w:eastAsia="zh-CN" w:bidi="hi-IN"/>
              </w:rPr>
              <w:t>a</w:t>
            </w:r>
          </w:p>
        </w:tc>
        <w:tc>
          <w:tcPr>
            <w:tcW w:w="97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Limpeza das roupas e calçados do funcionár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b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Comprovação com folha de frequência e ou material didático ou conhecimento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lang w:eastAsia="zh-CN" w:bidi="hi-IN"/>
              </w:rPr>
              <w:t>9</w:t>
            </w:r>
          </w:p>
        </w:tc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lang w:eastAsia="zh-CN" w:bidi="hi-IN"/>
              </w:rPr>
              <w:t>DESCRIÇÃO DAS PENDÊNCIAS (CR)</w:t>
            </w:r>
          </w:p>
        </w:tc>
        <w:tc>
          <w:tcPr>
            <w:tcW w:w="3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SimSun" w:cs="Times New Roman" w:ascii="Times New Roman" w:hAnsi="Times New Roman"/>
          <w:kern w:val="2"/>
          <w:lang w:eastAsia="zh-CN" w:bidi="hi-IN"/>
        </w:rPr>
        <w:t>O estabelecimento encontra-se:</w:t>
      </w:r>
    </w:p>
    <w:tbl>
      <w:tblPr>
        <w:tblW w:w="1024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3"/>
        <w:gridCol w:w="931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(     )</w:t>
            </w:r>
          </w:p>
        </w:tc>
        <w:tc>
          <w:tcPr>
            <w:tcW w:w="93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APTO IN 56/2007 MAPA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(    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(    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(      )</w:t>
            </w:r>
          </w:p>
        </w:tc>
        <w:tc>
          <w:tcPr>
            <w:tcW w:w="9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 xml:space="preserve">APTO IN 56/2007 MAPA COM PENDÊNCI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 xml:space="preserve">APTO IN 10/2013 MAPA COM EXAMES DE SALMONELA TRÊS VEZES AO A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zh-CN" w:bidi="hi-IN"/>
              </w:rPr>
              <w:t>INAPT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170" w:after="0"/>
        <w:jc w:val="both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Dat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____________________, _______ de ____________ de 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0"/>
          <w:szCs w:val="20"/>
          <w:lang w:eastAsia="zh-CN" w:bidi="hi-IN"/>
        </w:rPr>
        <w:t>Carimbo e Assinatu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 w:bidi="hi-IN"/>
        </w:rPr>
        <w:t xml:space="preserve">                                                  </w:t>
      </w:r>
      <w:r>
        <w:rPr>
          <w:rFonts w:eastAsia="SimSun" w:cs="Times New Roman" w:ascii="Times New Roman" w:hAnsi="Times New Roman"/>
          <w:i/>
          <w:kern w:val="2"/>
          <w:sz w:val="20"/>
          <w:szCs w:val="20"/>
          <w:lang w:eastAsia="zh-CN" w:bidi="hi-IN"/>
        </w:rPr>
        <w:t>Méd. Veterinário da AGRODEFES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SimSun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SimSun" w:cs="Mangal"/>
          <w:kern w:val="2"/>
          <w:sz w:val="24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1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0"/>
          <w:szCs w:val="20"/>
          <w:lang w:eastAsia="zh-CN" w:bidi="hi-IN"/>
        </w:rPr>
        <w:t>Assinatura do responsável pelo estabeleciment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975e53"/>
    <w:pPr>
      <w:widowControl w:val="false"/>
      <w:tabs>
        <w:tab w:val="clear" w:pos="708"/>
        <w:tab w:val="left" w:pos="674" w:leader="none"/>
        <w:tab w:val="left" w:pos="709" w:leader="none"/>
        <w:tab w:val="left" w:pos="941" w:leader="none"/>
      </w:tabs>
      <w:suppressAutoHyphens w:val="true"/>
      <w:spacing w:lineRule="atLeast" w:line="221" w:before="0" w:after="0"/>
      <w:ind w:firstLine="674"/>
      <w:jc w:val="both"/>
    </w:pPr>
    <w:rPr>
      <w:rFonts w:ascii="Arial" w:hAnsi="Arial" w:eastAsia="Times New Roman" w:cs="Arial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32</Words>
  <Characters>2878</Characters>
  <CharactersWithSpaces>34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2:00Z</dcterms:created>
  <dc:creator>Denise Caroline Toledo</dc:creator>
  <dc:description/>
  <dc:language>en-US</dc:language>
  <cp:lastModifiedBy>Denise Caroline Toledo</cp:lastModifiedBy>
  <dcterms:modified xsi:type="dcterms:W3CDTF">2023-12-21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