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6"/>
        <w:gridCol w:w="276"/>
        <w:gridCol w:w="539"/>
        <w:gridCol w:w="153"/>
        <w:gridCol w:w="280"/>
        <w:gridCol w:w="422"/>
        <w:gridCol w:w="267"/>
        <w:gridCol w:w="153"/>
        <w:gridCol w:w="416"/>
        <w:gridCol w:w="972"/>
        <w:gridCol w:w="693"/>
        <w:gridCol w:w="160"/>
        <w:gridCol w:w="397"/>
        <w:gridCol w:w="140"/>
        <w:gridCol w:w="408"/>
        <w:gridCol w:w="6"/>
        <w:gridCol w:w="401"/>
        <w:gridCol w:w="174"/>
        <w:gridCol w:w="11"/>
        <w:gridCol w:w="215"/>
        <w:gridCol w:w="316"/>
        <w:gridCol w:w="86"/>
        <w:gridCol w:w="395"/>
        <w:gridCol w:w="160"/>
        <w:gridCol w:w="177"/>
        <w:gridCol w:w="308"/>
        <w:gridCol w:w="292"/>
        <w:gridCol w:w="21"/>
        <w:gridCol w:w="324"/>
        <w:gridCol w:w="31"/>
        <w:gridCol w:w="158"/>
        <w:gridCol w:w="3"/>
      </w:tblGrid>
      <w:tr>
        <w:trPr>
          <w:trHeight w:val="284" w:hRule="exact"/>
        </w:trPr>
        <w:tc>
          <w:tcPr>
            <w:tcW w:w="92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) Identificação:</w:t>
            </w:r>
          </w:p>
        </w:tc>
      </w:tr>
      <w:tr>
        <w:trPr>
          <w:trHeight w:val="284" w:hRule="exact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requerente:</w:t>
            </w:r>
          </w:p>
        </w:tc>
        <w:tc>
          <w:tcPr>
            <w:tcW w:w="7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nicípio de localização: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  </w:t>
            </w:r>
          </w:p>
        </w:tc>
      </w:tr>
      <w:tr>
        <w:trPr>
          <w:trHeight w:val="284" w:hRule="exac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gião referência para o cálculo:</w:t>
            </w:r>
          </w:p>
        </w:tc>
        <w:tc>
          <w:tcPr>
            <w:tcW w:w="6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 </w:t>
            </w:r>
          </w:p>
        </w:tc>
      </w:tr>
      <w:tr>
        <w:trPr>
          <w:trHeight w:val="284" w:hRule="exact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imóvel:</w:t>
            </w:r>
          </w:p>
        </w:tc>
        <w:tc>
          <w:tcPr>
            <w:tcW w:w="7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9257" w:type="dxa"/>
            <w:gridSpan w:val="3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I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eficientes de variação segundo à dimensão do imóvel 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à localização 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à capacidade de uso 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e recursos naturais intrínsecos 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em conformidade com o artigo 33 da lei 18.826 de 16/05/2015, 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taria 153/2022-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gab-sea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strução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mativa 001/2023-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eapa.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3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13" w:hRule="exact"/>
        </w:trPr>
        <w:tc>
          <w:tcPr>
            <w:tcW w:w="43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40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ituação do imóvel quanto à </w:t>
            </w:r>
            <w:r>
              <w:rPr>
                <w:rStyle w:val="StrongEmphasis"/>
                <w:b w:val="false"/>
              </w:rPr>
              <w:t>CD, CLS, CLA, CU e RN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Índices</w:t>
            </w:r>
          </w:p>
        </w:tc>
      </w:tr>
      <w:tr>
        <w:trPr>
          <w:trHeight w:val="276" w:hRule="atLeast"/>
        </w:trPr>
        <w:tc>
          <w:tcPr>
            <w:tcW w:w="43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6" w:hRule="exact"/>
        </w:trPr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o à dimensão (CD) – áre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 </w:t>
            </w:r>
          </w:p>
        </w:tc>
        <w:tc>
          <w:tcPr>
            <w:tcW w:w="4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14" w:hRule="exact"/>
        </w:trPr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o à localização (CLS) – distância até a sede do Municíp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4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64" w:hRule="exact"/>
        </w:trPr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o à localização (CLA) – distância até o asfal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o à capacidade de uso (C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98" w:hRule="exact"/>
        </w:trPr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o aos Recursos Naturais (RN) - rio perene ou can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8123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II) Cálculo do Valor da Terra: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57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) Valor da Terra segundo a classe e grupo de Capacidade de uso do solo, além de seus respectivos coeficientes de variação: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Área</w:t>
              <w:br/>
              <w:t>(ha)</w:t>
            </w:r>
          </w:p>
        </w:tc>
        <w:tc>
          <w:tcPr>
            <w:tcW w:w="2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ificação quanto</w:t>
              <w:br/>
              <w:t>ao Uso do Sol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VTN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(6)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R$)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eficientes de variação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Área x VTN x Coeficientes (R$)</w:t>
            </w:r>
          </w:p>
        </w:tc>
      </w:tr>
      <w:tr>
        <w:trPr>
          <w:trHeight w:val="279" w:hRule="exac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D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LS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U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RN</w:t>
            </w:r>
          </w:p>
        </w:tc>
        <w:tc>
          <w:tcPr>
            <w:tcW w:w="19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I / Grupo 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II / Grupo 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III / Grupo 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IV / Grupo 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V / Grupo 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VI / Grupo 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VII / Grupo 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lasse VIII / Grupo C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Área Total 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57" w:type="dxa"/>
            <w:gridSpan w:val="3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alor dos serviços topográficos e da fiscalização e conferência técnica (R$):</w:t>
            </w:r>
          </w:p>
        </w:tc>
      </w:tr>
      <w:tr>
        <w:trPr>
          <w:trHeight w:val="284" w:hRule="exact"/>
        </w:trPr>
        <w:tc>
          <w:tcPr>
            <w:tcW w:w="8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Valor dos serviços topográficos feitos por técnicos do Estado (V) = 600√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Valor dos  serviços topográficos realizados por terceiros – Licitaçã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8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Valor da medição informada  em processos (informar se existe isenção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9" w:hRule="exact"/>
        </w:trPr>
        <w:tc>
          <w:tcPr>
            <w:tcW w:w="8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iscalização e conferência técnica de serviços topográficos feitos por terceiros (5% do valor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57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V) Valor a recolher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alor da Taxa para alienação (a + b):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 de desconto pela condição social do requeren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 de desconto pelo tempo de posse do requeren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ALOR TOTAL À RECOLHER PARA ALIENAÇÃO: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25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Referências: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5103"/>
      </w:tblGrid>
      <w:tr>
        <w:trPr>
          <w:trHeight w:val="2557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1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- Quanto à dimensão (C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té 100,0000 ha (0,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e 100,0000 até 300,0000 ha (1,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e 300,0000 até 500,0000 ha (1,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e 500,0000 até 800,0000 ha (1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e 800,0000 até 1.000,0000 ha (1,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- Quanto à localização (CLS) – distância até a sede do mu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té 10 (dez) km de distância da sede do Município (1,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Entre 10 (dez) km e 40 (quarenta) km da sede do mun. (1,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Entre 40 (quarenta) km e 60 (sessenta) km da sede do mun. (0,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cima de 60 (sessenta) km da sede do mun. (0,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ifícil acesso, sem estradas (0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5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- Quanto aos recursos naturais - rio perene ou c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cesso direto a rio perene (1.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cesso direto a canal de irrigação (1.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Sem acesso a rio perene ou canal de irrigação (0,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6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- VTN: Valor da Terra Nua (limitado a 10% do valor da terra nua mínimo, de acordo com a portaria vigen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- Quanto à localização (CLA) – distância até o asfal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Imóvel localizado às margens de rodovia pavimentada (1,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Imóvel localizado em até 10 km de dist. do asfalto-. (1,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Entre 10 km e 30 km de distância do asfalto. (0,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lém de 30 km de distância do asfalto (0,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4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- Quanto à capacidade de uso (C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I - Grupo A (1,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II - Grupo A (0,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III - Grupo A (0,6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IV - Grupo A (0,4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V - Grupo B (0,3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VI - Grupo B (0,2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VII - Grupo B (0,2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Classe VII - Grupo C (0,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7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- Desconto quanto à condição soci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Hipossuficiência (1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Participação em programas sociais (10%);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Renda familiar a baixo de R$ 40.000,00 (1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Patrimônio abaixo de R$ 80.000,00 (1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trabalhador rural a 15 anos com comprovação nos últimos 5 anos (1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 Área requerida ser trabalhada exclusivamente pela família (1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 Possuir filhos menores de idade, matriculados em instituição de                     ensino público (10%);  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t-BR"/>
              </w:rPr>
              <w:t>(8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- Quanto ao tempo de posse (ancianidad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té 5 anos (sem descont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e 5 anos até 10 anos (10%);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e 10 anos até 15 anos (2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De 15 anos até 20 anos (30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- Acima de 20 anos (40%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2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GERÊNCIA DE GESTÃO PATRIMONIAL E REGULARIZAÇÃO FUNDIÁRIA</w:t>
    </w:r>
    <w:r>
      <w:rPr>
        <w:rFonts w:eastAsia="Times New Roman" w:cs="Times New Roman" w:ascii="Times New Roman" w:hAnsi="Times New Roman"/>
        <w:sz w:val="16"/>
        <w:szCs w:val="16"/>
        <w:lang w:eastAsia="pt-BR"/>
      </w:rPr>
      <w:br/>
    </w:r>
    <w:r>
      <w:rPr>
        <w:rFonts w:eastAsia="Times New Roman" w:cs="Arial" w:ascii="Arial" w:hAnsi="Arial"/>
        <w:sz w:val="18"/>
        <w:szCs w:val="18"/>
        <w:lang w:eastAsia="pt-BR"/>
      </w:rPr>
      <w:t xml:space="preserve">Rua 256 nº 52 - Setor Leste Universitário - CEP 74610-200 - GOIÂNIA-GO - </w:t>
    </w:r>
    <w:r>
      <w:rPr>
        <w:rFonts w:cs="Arial" w:ascii="Arial" w:hAnsi="Arial"/>
        <w:sz w:val="18"/>
        <w:szCs w:val="18"/>
      </w:rPr>
      <w:t>Fone: (62) 3201-8956</w: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10085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938"/>
            <w:gridCol w:w="2147"/>
          </w:tblGrid>
          <w:tr>
            <w:trPr>
              <w:trHeight w:val="1170" w:hRule="atLeast"/>
            </w:trPr>
            <w:tc>
              <w:tcPr>
                <w:tcW w:w="7938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ind w:right="67" w:hanging="0"/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USTENTÁVE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GESTÃO PATRIMONIAL 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rFonts w:cs="Calibri"/>
                    <w:b/>
                    <w:b/>
                  </w:rPr>
                </w:pPr>
                <w:r>
                  <w:rPr>
                    <w:rFonts w:cs="Calibri"/>
                    <w:b/>
                  </w:rPr>
                </w:r>
              </w:p>
              <w:p>
                <w:pPr>
                  <w:pStyle w:val="Normal"/>
                  <w:shd w:fill="FFFFFF" w:val="clear"/>
                  <w:spacing w:lineRule="auto" w:line="276" w:before="0" w:after="0"/>
                  <w:jc w:val="center"/>
                  <w:rPr>
                    <w:b/>
                    <w:b/>
                  </w:rPr>
                </w:pPr>
                <w:r>
                  <w:rPr>
                    <w:rFonts w:eastAsia="Times New Roman" w:cs="Calibri"/>
                    <w:b/>
                    <w:lang w:eastAsia="pt-BR"/>
                  </w:rPr>
                  <w:t>FOLHA DE CÁLCULO PARA ALIENAÇÃO DE TERRAS – ANEXO XII</w:t>
                </w:r>
              </w:p>
            </w:tc>
            <w:tc>
              <w:tcPr>
                <w:tcW w:w="2147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/>
                </w:pPr>
                <w:r>
                  <w:rPr>
                    <w:rStyle w:val="Ttulo1Char"/>
                    <w:sz w:val="20"/>
                    <w:szCs w:val="20"/>
                    <w:lang w:val="en-US" w:eastAsia="en-US" w:bidi="ar-SA"/>
                  </w:rPr>
                  <w:drawing>
                    <wp:inline distT="0" distB="0" distL="0" distR="0">
                      <wp:extent cx="1286510" cy="714375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8662" t="-47" r="1272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6510" cy="714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8">
    <w:name w:val="tabela_texto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8:00Z</dcterms:created>
  <dc:creator>Rodrigo Vargas Fernandes</dc:creator>
  <dc:description/>
  <cp:keywords/>
  <dc:language>en-US</dc:language>
  <cp:lastModifiedBy>Emanuel Pinheiro de Faria</cp:lastModifiedBy>
  <cp:lastPrinted>2022-03-28T09:46:00Z</cp:lastPrinted>
  <dcterms:modified xsi:type="dcterms:W3CDTF">2023-03-24T14:10:00Z</dcterms:modified>
  <cp:revision>12</cp:revision>
  <dc:subject/>
  <dc:title/>
</cp:coreProperties>
</file>