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32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6134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7815" cy="638175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a de Credenciamento da Equipe de Organização do Leilão Onlin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ADOR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ILOEIR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DMINISTRATIV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ÁVEL TÉCNIC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SMISSÃO ONLIN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ENTE DE FISCALIZAÇÃ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MPEZA, SUPORTE E MANUTENÇÃ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EJ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35:00Z</dcterms:created>
  <dc:creator>Victor Ribeiro Silva</dc:creator>
  <dc:description/>
  <dc:language>en-US</dc:language>
  <cp:lastModifiedBy>dantas</cp:lastModifiedBy>
  <cp:lastPrinted>2021-03-26T15:49:00Z</cp:lastPrinted>
  <dcterms:modified xsi:type="dcterms:W3CDTF">2021-03-26T21:35:00Z</dcterms:modified>
  <cp:revision>3</cp:revision>
  <dc:subject/>
  <dc:title/>
</cp:coreProperties>
</file>