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2"/>
      </w:tblGrid>
      <w:tr>
        <w:trPr>
          <w:trHeight w:val="867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11430" distB="7620" distL="10795" distR="9525" simplePos="0" locked="0" layoutInCell="0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1770</wp:posOffset>
                      </wp:positionV>
                      <wp:extent cx="6189980" cy="635"/>
                      <wp:effectExtent l="5080" t="5715" r="5715" b="5080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9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1" path="m0,0l-2147483648,-2147483647e" stroked="t" o:allowincell="f" style="position:absolute;margin-left:18.1pt;margin-top:15.1pt;width:487.3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u,     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13335" distB="5715" distL="5080" distR="9525" simplePos="0" locked="0" layoutInCell="0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60350</wp:posOffset>
                      </wp:positionV>
                      <wp:extent cx="6433820" cy="635"/>
                      <wp:effectExtent l="5080" t="5715" r="5715" b="5080"/>
                      <wp:wrapNone/>
                      <wp:docPr id="2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to 3" path="m0,0l-2147483648,-2147483647e" stroked="t" o:allowincell="f" style="position:absolute;margin-left:-1.1pt;margin-top:20.5pt;width:506.5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9525" distB="9525" distL="7620" distR="9525" simplePos="0" locked="0" layoutInCell="0" allowOverlap="1" relativeHeight="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2560</wp:posOffset>
                      </wp:positionV>
                      <wp:extent cx="6002655" cy="635"/>
                      <wp:effectExtent l="5715" t="5715" r="5080" b="5080"/>
                      <wp:wrapNone/>
                      <wp:docPr id="3" name="Conector re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2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to 7" path="m0,0l-2147483648,-2147483647e" stroked="t" o:allowincell="f" style="position:absolute;margin-left:32.85pt;margin-top:12.8pt;width:472.6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CPF nº      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79"/>
              <w:jc w:val="both"/>
              <w:rPr/>
            </w:pPr>
            <w: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7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74650</wp:posOffset>
                      </wp:positionV>
                      <wp:extent cx="2943225" cy="635"/>
                      <wp:effectExtent l="5715" t="5715" r="5080" b="5080"/>
                      <wp:wrapNone/>
                      <wp:docPr id="4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to 2" path="m0,0l-2147483648,-2147483647e" stroked="t" o:allowincell="f" style="position:absolute;margin-left:273.75pt;margin-top:29.5pt;width:231.7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Venho perante este instrumento declarar que não possuo comprovante de endereço em meu nome, sendo certo e verdadeiro que resido e domicilio na Fazenda      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13335" distB="5715" distL="5715" distR="9525" simplePos="0" locked="0" layoutInCell="0" allowOverlap="1" relativeHeight="8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85420</wp:posOffset>
                      </wp:positionV>
                      <wp:extent cx="4061460" cy="635"/>
                      <wp:effectExtent l="5080" t="5715" r="5715" b="5080"/>
                      <wp:wrapNone/>
                      <wp:docPr id="5" name="Conector re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to 4" path="m0,0l-2147483648,-2147483647e" stroked="t" o:allowincell="f" style="position:absolute;margin-left:185.7pt;margin-top:14.6pt;width:319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Localizada na zona rural no município de      </w:t>
            </w:r>
          </w:p>
          <w:p>
            <w:pPr>
              <w:pStyle w:val="LO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 ser verdade, firmo a presente, responsabilizando pelas formas legais.</w:t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firstLine="851"/>
              <w:jc w:val="right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_____/_____/_____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9525" distB="9525" distL="11430" distR="9525" simplePos="0" locked="0" layoutInCell="0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31445</wp:posOffset>
                      </wp:positionV>
                      <wp:extent cx="2988945" cy="635"/>
                      <wp:effectExtent l="5715" t="5715" r="5080" b="5080"/>
                      <wp:wrapNone/>
                      <wp:docPr id="6" name="Conector re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to 11" path="m0,0l-2147483648,-2147483647e" stroked="t" o:allowincell="f" style="position:absolute;margin-left:133.65pt;margin-top:10.35pt;width:235.3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ONormal"/>
        <w:spacing w:before="0" w:after="200"/>
        <w:ind w:lef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sz w:val="14"/>
        <w:szCs w:val="14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GERÊNCIA DE POLÍTICA DE REGULARIZAÇÃO FUNDIÁRIA</w:t>
    </w:r>
    <w:r>
      <w:rPr>
        <w:rFonts w:eastAsia="Times New Roman" w:ascii="Times New Roman" w:hAnsi="Times New Roman"/>
        <w:sz w:val="16"/>
        <w:szCs w:val="16"/>
        <w:lang w:eastAsia="pt-BR"/>
      </w:rPr>
      <w:br/>
    </w:r>
    <w:r>
      <w:rPr>
        <w:rFonts w:eastAsia="Times New Roman" w:cs="Arial" w:ascii="Arial" w:hAnsi="Arial"/>
        <w:sz w:val="18"/>
        <w:szCs w:val="18"/>
        <w:lang w:eastAsia="pt-BR"/>
      </w:rPr>
      <w:t xml:space="preserve">Rua 256 nº 52 - Setor Leste Universitário - CEP 74610-200 - GOIÂNIA-GO - </w:t>
    </w:r>
    <w:r>
      <w:rPr>
        <w:rFonts w:cs="Arial" w:ascii="Arial" w:hAnsi="Arial"/>
        <w:sz w:val="18"/>
        <w:szCs w:val="18"/>
      </w:rPr>
      <w:t>Fone: (62) 3201-896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16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000" w:noHBand="0" w:noVBand="0" w:firstColumn="0" w:lastRow="0" w:lastColumn="0" w:firstRow="0"/>
    </w:tblPr>
    <w:tblGrid>
      <w:gridCol w:w="7580"/>
      <w:gridCol w:w="2646"/>
    </w:tblGrid>
    <w:tr>
      <w:trPr>
        <w:trHeight w:val="1170" w:hRule="atLeast"/>
      </w:trPr>
      <w:tc>
        <w:tcPr>
          <w:tcW w:w="75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ECRETARIA DE ESTADO DE AGRICULTURA, PECUÁRIA E ABASTECIMENTO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pt-BR"/>
            </w:rPr>
            <w:t>SUPERINTENDÊNCIA DE ENGENHARIA AGRÍCOLA E DESENVOLVIMENTO SOCIAL</w:t>
          </w:r>
        </w:p>
        <w:p>
          <w:pPr>
            <w:pStyle w:val="Header"/>
            <w:widowControl w:val="false"/>
            <w:tabs>
              <w:tab w:val="clear" w:pos="4252"/>
              <w:tab w:val="center" w:pos="2127" w:leader="none"/>
              <w:tab w:val="right" w:pos="8504" w:leader="none"/>
            </w:tabs>
            <w:jc w:val="center"/>
            <w:rPr/>
          </w:pPr>
          <w:r>
            <w:rPr>
              <w:rStyle w:val="Fontepargpadro1"/>
              <w:rFonts w:cs="Arial" w:ascii="Arial" w:hAnsi="Arial"/>
              <w:sz w:val="18"/>
              <w:szCs w:val="18"/>
              <w:lang w:eastAsia="pt-BR"/>
            </w:rPr>
            <w:t>GERÊNCIA DE POLÍTICA DE REGULARIZAÇÃO FUNDIÁRIA</w:t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LONormal"/>
            <w:widowControl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DECLARAÇÃO DE RESIDÊNCIA</w:t>
          </w:r>
        </w:p>
      </w:tc>
      <w:tc>
        <w:tcPr>
          <w:tcW w:w="26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LO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514475" cy="764540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basedOn w:val="Fontepargpadro1"/>
    <w:qFormat/>
    <w:rPr/>
  </w:style>
  <w:style w:type="character" w:styleId="RodapChar" w:customStyle="1">
    <w:name w:val="Rodapé Char"/>
    <w:basedOn w:val="Fontepargpadro1"/>
    <w:uiPriority w:val="99"/>
    <w:qFormat/>
    <w:rPr/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yperlink1" w:customStyle="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LONormal"/>
    <w:qFormat/>
    <w:pPr>
      <w:ind w:left="720" w:hanging="0"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4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36:00Z</dcterms:created>
  <dc:creator>Pedro Henrique Rangel Cesar</dc:creator>
  <dc:description/>
  <dc:language>en-US</dc:language>
  <cp:lastModifiedBy>Rosely Antunes de Oliveira Mota</cp:lastModifiedBy>
  <cp:lastPrinted>2019-05-03T18:10:00Z</cp:lastPrinted>
  <dcterms:modified xsi:type="dcterms:W3CDTF">2019-10-04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