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ECUSA DE RECEBIMENTO</w:t>
      </w:r>
    </w:p>
    <w:tbl>
      <w:tblPr>
        <w:tblW w:w="9206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53"/>
        <w:gridCol w:w="6852"/>
      </w:tblGrid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dimento Licitatório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: 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:</w:t>
            </w:r>
          </w:p>
        </w:tc>
        <w:tc>
          <w:tcPr>
            <w:tcW w:w="6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 nº:</w:t>
            </w:r>
          </w:p>
        </w:tc>
        <w:tc>
          <w:tcPr>
            <w:tcW w:w="6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/Fiscal/Servidor</w:t>
            </w:r>
          </w:p>
        </w:tc>
      </w:tr>
    </w:tbl>
    <w:p>
      <w:pPr>
        <w:pStyle w:val="Normal"/>
        <w:spacing w:lineRule="auto" w:line="240" w:beforeAutospacing="1" w:afterAutospacing="1"/>
        <w:ind w:right="142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fiscal/gestor/servidor do referido contrato/nota de empenho responsável pelo recebimento do bem, designado pela Portaria ---/----,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CUSA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recebimento do bem no quantitativo e nas especificações discriminadas no quadro abaixo:</w:t>
      </w:r>
    </w:p>
    <w:tbl>
      <w:tblPr>
        <w:tblW w:w="9206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492"/>
        <w:gridCol w:w="3048"/>
        <w:gridCol w:w="4666"/>
      </w:tblGrid>
      <w:tr>
        <w:trPr/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3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4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pecificação</w:t>
            </w:r>
          </w:p>
        </w:tc>
      </w:tr>
      <w:tr>
        <w:trPr/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screver a falha na especific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Nesta oportunidade solicitamos que a Contratada/Adjudicatár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no prazo de até 5 (cinco) dias úteis, a contar do recebimento deste, resgate no almoxarifado da Secretaria de Estado de Agricultura, Pecuária e Abastecimento o item ---- do Contrato/Nota de Empenho ---------, mediante apresentação do respectivo instrumento contábil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proceda a entrega imediata do item ---- em conformidade com a proposta adjudicada no procedimento licitatório ------, sob pena de aplicação de penalidade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regularize o instrumento contábil (Nota Fiscal) correspondente ao item ----, o qual foi entregue nos moldes da proposta, para que seja providenciado o adequado Termo de Recebimento Definitivo e providenciado o pagamento. 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sponsáve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iente da Empresa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: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1DFCA-C49C-44B6-BD33-AF415325A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3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