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VIII – REQUERIMENTO DE CREDENCIAMENT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72"/>
        <w:gridCol w:w="1304"/>
        <w:gridCol w:w="2694"/>
        <w:gridCol w:w="170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querente:     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      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:     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: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nicípi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     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    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    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     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ho solicitar o CREDENCIAMENTO para prestação de serviços técnicos topográficos e geodésicos.</w:t>
            </w:r>
          </w:p>
        </w:tc>
      </w:tr>
    </w:tbl>
    <w:p>
      <w:pPr>
        <w:pStyle w:val="Normal"/>
        <w:pBdr/>
        <w:suppressAutoHyphens w:val="true"/>
        <w:spacing w:lineRule="auto" w:line="276" w:before="0" w:after="200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umentos para o Credenciamento</w:t>
      </w:r>
    </w:p>
    <w:tbl>
      <w:tblPr>
        <w:tblW w:w="101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258"/>
        <w:gridCol w:w="1274"/>
      </w:tblGrid>
      <w:tr>
        <w:trPr>
          <w:trHeight w:val="339" w:hRule="atLeast"/>
        </w:trPr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s Física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>
          <w:trHeight w:val="213" w:hRule="atLeast"/>
        </w:trPr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Selecionar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ente</w:t>
            </w:r>
          </w:p>
        </w:tc>
      </w:tr>
      <w:tr>
        <w:trPr>
          <w:trHeight w:val="35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Fotocópia do R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Fotocópia do CP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Comprovante de endereço atualizado (até 90 dia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Registro e Situação cadastral no Conselho de Engenharia e Agronomia do Estado de Goiás (CREA-GO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Habilitação junto ao INCRA para georreferenciamento de imóveis rur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s Jurídic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Contrato Soc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Cadastro Nacional de Pessoa Jurídica (CNPJ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Relação de profissionais que atuarão em nome da empresa na realização dos serviços topográficos, acompanhada da mesma documentação exigida para o credenciamento de Pessoa Físic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:    /   /    </w:t>
            </w:r>
          </w:p>
          <w:p>
            <w:pPr>
              <w:pStyle w:val="Normal"/>
              <w:pBdr/>
              <w:tabs>
                <w:tab w:val="clear" w:pos="708"/>
                <w:tab w:val="left" w:pos="3165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53035</wp:posOffset>
                      </wp:positionV>
                      <wp:extent cx="2636520" cy="635"/>
                      <wp:effectExtent l="0" t="0" r="0" b="0"/>
                      <wp:wrapNone/>
                      <wp:docPr id="1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2" stroked="t" o:allowincell="t" style="position:absolute;margin-left:141.9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  <w:p>
            <w:pPr>
              <w:pStyle w:val="Normal"/>
              <w:pBdr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ssinatura com Firma Reconhecida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4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1:44:00Z</dcterms:modified>
  <cp:revision>2</cp:revision>
  <dc:subject/>
  <dc:title/>
</cp:coreProperties>
</file>