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PARTICIPAÇÃO AO REGISTRO DE PRE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laro para os devidos fins que a/o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i/>
          <w:iCs/>
          <w:color w:val="000000"/>
          <w:highlight w:val="lightGray"/>
        </w:rPr>
        <w:t>identificação do órgão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</w:rPr>
        <w:t xml:space="preserve"> adere ao processo de Registro de Preço </w:t>
      </w:r>
      <w:r>
        <w:rPr>
          <w:rFonts w:ascii="Arial" w:hAnsi="Arial"/>
        </w:rPr>
        <w:t xml:space="preserve">para eventual contratação de empresa para </w:t>
      </w:r>
      <w:r>
        <w:rPr>
          <w:rFonts w:cs="Arial" w:ascii="Arial" w:hAnsi="Arial"/>
        </w:rPr>
        <w:t xml:space="preserve">fornecimento de insumos </w:t>
      </w:r>
      <w:r>
        <w:rPr>
          <w:rFonts w:cs="Arial" w:ascii="Arial" w:hAnsi="Arial"/>
          <w:color w:val="000000"/>
        </w:rPr>
        <w:t>para os cursos de Imagem Pessoal nas modalidades:  Manicure e Pedicure, Cabeleireiro, Maquiador e Maquiador Cên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ainda que todos os atos do Órgão Gerenciador da Ata de Registro de Preços, subsequentes a esta anuência, ficam desde já ratificados, salvo aqueles que alterem substancialmente o objeto, o quantitativo e o Termo de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te nº:</w:t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tbl>
      <w:tblPr>
        <w:tblStyle w:val="Tabelacomgrad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>
          <w:trHeight w:val="353" w:hRule="atLeast"/>
        </w:trPr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Item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escrição</w:t>
            </w:r>
          </w:p>
        </w:tc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Unidade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Quantidade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te nº:</w:t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tbl>
      <w:tblPr>
        <w:tblStyle w:val="Tabelacomgrad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>
          <w:trHeight w:val="353" w:hRule="atLeast"/>
        </w:trPr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Item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escrição</w:t>
            </w:r>
          </w:p>
        </w:tc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Unidade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Quantidade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         de                                  de 2015.</w:t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titular do órgão / entidade</w:t>
      </w:r>
    </w:p>
    <w:p>
      <w:pPr>
        <w:pStyle w:val="Normal"/>
        <w:ind w:left="-1080" w:right="-496" w:hanging="0"/>
        <w:jc w:val="center"/>
        <w:rPr/>
      </w:pPr>
      <w:r>
        <w:rPr/>
        <w:t>Identificação do órgão /entida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1" name="WordPictureWatermark108537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8537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853739" o:spid="shape_0" stroked="f" o:allowincell="f" style="position:absolute;margin-left:0.05pt;margin-top:0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2" name="WordPictureWatermark108537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85374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3740" o:spid="shape_0" stroked="f" o:allowincell="f" style="position:absolute;margin-left:-85pt;margin-top:-70.65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3" name="WordPictureWatermark108537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85374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3740" o:spid="shape_0" stroked="f" o:allowincell="f" style="position:absolute;margin-left:-85pt;margin-top:-70.65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d56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5629"/>
    <w:rPr/>
  </w:style>
  <w:style w:type="character" w:styleId="Emphasis">
    <w:name w:val="Emphasis"/>
    <w:basedOn w:val="DefaultParagraphFont"/>
    <w:uiPriority w:val="20"/>
    <w:qFormat/>
    <w:rsid w:val="006e4b1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c0b14"/>
    <w:rPr/>
  </w:style>
  <w:style w:type="character" w:styleId="InternetLink">
    <w:name w:val="Hyperlink"/>
    <w:basedOn w:val="DefaultParagraphFont"/>
    <w:uiPriority w:val="99"/>
    <w:unhideWhenUsed/>
    <w:rsid w:val="000b5340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558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d56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d56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e4b1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558a"/>
    <w:pPr/>
    <w:rPr>
      <w:rFonts w:ascii="Segoe UI" w:hAnsi="Segoe UI" w:cs="Segoe UI"/>
      <w:sz w:val="18"/>
      <w:szCs w:val="18"/>
    </w:rPr>
  </w:style>
  <w:style w:type="paragraph" w:styleId="Times" w:customStyle="1">
    <w:name w:val="times"/>
    <w:basedOn w:val="Header"/>
    <w:qFormat/>
    <w:rsid w:val="00c60799"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91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7:00Z</dcterms:created>
  <dc:creator>andre</dc:creator>
  <dc:description/>
  <dc:language>en-US</dc:language>
  <cp:lastModifiedBy>Eliana Serafim de Sousa Damico</cp:lastModifiedBy>
  <cp:lastPrinted>2015-07-28T21:39:00Z</cp:lastPrinted>
  <dcterms:modified xsi:type="dcterms:W3CDTF">2015-07-29T1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