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  <w:t>RELATÓRIO SIMPLIFICADO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PROGRAMA: AGROFAMILIA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A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Melhorar a alimentação das famílias desempregadas ou que vivem em condições de subemprego, residentes nas periferias das cidades ou na zona rural, que tenham afinidade com o campo e que possam ser parceiras pró-ativas, sempre sob a forma de entidade associativa, essencialmente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PROJETO/ATIVIDA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Produção comunitária de alimentos, com distribuição de sementes e adubos (Lavouras Comunitárias)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ENTIDADES ENVOLVID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SEAGRO, AGENCIARURAL, Prefeituras, Associações de Pequenos Produtores, Sindicatos, Cooperativas, etc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JUSTIFICAT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As famílias de pequenos produtores não têm condições de adquirir adubos, sementes, e prepararem suas terras para o plantio de grãos para o próprio sustento, como também as famílias residentes nos bolsões de pobreza, nas grandes cidades. A SEAGRO então, libera os insumos, a AGENCIARURAL dá o apoio técnico e as famílias plantam, capinam e colhem seus grãos, trazendo assim dignidade a estas famílias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OBJETIV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Subsidiar os pequenos produtores rurais com insumos básicos para produção rural; possibilitar a inclusão da pequena propriedade rural no processo produtivo; gerar maior receita, contribuindo para uma melhor auto sustentação da família; contribuir para o desenvolvimento sócio-econômico da região, por meio da utilização de mão de obra das famílias beneficiadas, e redução do êxodo rural. Além disso, evitar e/ou atenuar a marginalização nas periferias das cidades e Melhorar as condições de vida e qualificação profissional dos beneficiários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EXECUTADO DE 1999 ATÉ 20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Foram atendidas 536.393 famílias diretamente / indiretamente em 236 dos 246 municípios do Estado, tendo sido plantados 195.727 hectares e colhidas 6.809.460 sacas de grãos (arroz e milho), com um investimento total do tesouro Estadual e Governo Federal no valor de R$ 27.053.483,00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META PARA 20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Atender 80.000 famílias diretamente / indiretamente em 20.000 hectares plantados em todo o Estado, com uma produção total estimada em 700.000 sacas de grãos (arroz e milho), prevendo-se um investimento de R$ 5.000.000,00 por parte do tesouro Estadual e do Governo Federal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PREVISÃO ATÉ 20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Atender 780.000 famílias diretamente / indiretamente em 256.000 hectares plantados em todo o Estado, com uma produção total estimada em 8.900.000 sacas de grãos (arroz e milho), prevendo-se um investimento total de R$ 42.000.000,00 por parte do tesouro Estadual e do Governo Federal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FORMA DE IMPLANTA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Cadastro e seleção das famílias beneficiadas por meio das Prefeituras, Associações de Pequenos Produtores Rurais, Sindicatos, Cooperativas etc.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ACOMPANHAMENTO/AVALIAÇÃ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: Monitoramento e acompanhamento técnico por meio dos escritórios locais da AGENCIARURAL, sendo emitidos três relatórios (plantio, desenvolvimento - 45 dias e colheita/distribuição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9:00Z</dcterms:created>
  <dc:creator>agrural</dc:creator>
  <dc:description/>
  <dc:language>en-US</dc:language>
  <cp:lastModifiedBy>agrural</cp:lastModifiedBy>
  <dcterms:modified xsi:type="dcterms:W3CDTF">2009-09-16T14:49:00Z</dcterms:modified>
  <cp:revision>1</cp:revision>
  <dc:subject/>
  <dc:title/>
</cp:coreProperties>
</file>