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7625</wp:posOffset>
                </wp:positionV>
                <wp:extent cx="10287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480" tIns="30480" rIns="304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1.4pt;mso-wrap-distance-left:0.75pt;mso-wrap-distance-right:0.75pt;mso-wrap-distance-top:0.75pt;mso-wrap-distance-bottom:0.75pt;margin-top:3.75pt;mso-position-vertical-relative:page;margin-left:4.5pt;mso-position-horizontal-relative:page">
                <v:textbox inset="0.0333333333333333in,0.0333333333333333in,0.0333333333333333in,0.0333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softHyphen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1620" cy="75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2" t="-11234" r="-3372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UNIÃO PÚBLICA REGULATÓRIA DO CONSELHO REGULADOR DA AG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igésima Oitava Sessão Ordinária)</w:t>
      </w:r>
    </w:p>
    <w:p>
      <w:pPr>
        <w:pStyle w:val="Normal"/>
        <w:tabs>
          <w:tab w:val="clear" w:pos="709"/>
          <w:tab w:val="left" w:pos="160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01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: 11/12/2019 – QUARTA – FEIR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rário: 09:30 h (nove horas e 30 minut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: Auditório da AG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A U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bertura.</w:t>
      </w:r>
    </w:p>
    <w:p>
      <w:pPr>
        <w:pStyle w:val="Normal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Leitura e discussão da Ata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ª</w:t>
      </w:r>
      <w:r>
        <w:rPr>
          <w:rFonts w:cs="Arial" w:ascii="Arial" w:hAnsi="Arial"/>
          <w:b/>
          <w:bCs/>
          <w:sz w:val="22"/>
          <w:szCs w:val="22"/>
        </w:rPr>
        <w:t xml:space="preserve"> Reunião Regulatória do Conselho Regulador da AGR, datada de 27 de novembro de 2019. </w:t>
      </w:r>
    </w:p>
    <w:p>
      <w:pPr>
        <w:pStyle w:val="Normal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3. Apresentação e discussão de Processos co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curso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em relatados pelo conselheiro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eastAsia="pt-BR"/>
        </w:rPr>
        <w:t>SÉRGIO BORGES LUCA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.</w:t>
      </w:r>
    </w:p>
    <w:p>
      <w:pPr>
        <w:pStyle w:val="Normal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3.1. Processo n° 201900029000265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RÁPIDO GOIÁS LTDA. Assunto: Auto de Infração n° 36705/2018. Valor da multa R$ 2.456,14. Art. 12, inciso XXXVIII, da Resolução N° 297/2007-CG- ‘’emissão ou preenchimento de bilhete de passagem em desacordo com os padrões e valores estabelecidos.’’</w:t>
      </w:r>
    </w:p>
    <w:p>
      <w:pPr>
        <w:pStyle w:val="Normal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3.2. Processo n° 201900029000268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RÁPIDO GOIÁS LTDA. Assunto: Auto de Infração n° 36708/2018. Valor da multa R$ 614,03. Art. 10, inciso XV da Resolução n° 297/2007-CG- ‘’ ausência, nos guichês de vendas de passagens, das respectivas tabelas de preços.’’</w:t>
      </w:r>
    </w:p>
    <w:p>
      <w:pPr>
        <w:pStyle w:val="Normal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4. Apresentação e discussão de Processos co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cursos tempestivo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em relatados pelo conselheiro JAILSON JOSÉ DO NASCI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4.1. Processo n° 201900029003224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DIVINO ETERNO DA SILVA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Assunto: Auto de Infração n° 37233/2019. Valor da multa R$ 3.778,69. Dispositivo Legal: Art. 6º, II, da Lei nº 18.673/14. "Prestar o serviço de transporte rodoviário intermunicipal de passageiros, de qualquer natureza, sem a devida e regular concessão, permissão ou autorização, na forma legal."</w:t>
      </w:r>
    </w:p>
    <w:p>
      <w:pPr>
        <w:pStyle w:val="Normal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4.2. Processo nº 201900029003855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VIAÇÃO NOVO HORIZONTE LTDA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Assunto: Auto de Infração n° 37419/2019. Valor da multa R$ 3.778,69. Dispositivo Legal: Art. 6º, II, da Lei nº 18.673/14. "Prestar o serviço de transporte rodoviário intermunicipal de passageiros, de qualquer natureza, sem a devida e regular concessão, permissão ou autorização, na forma legal."</w:t>
      </w:r>
    </w:p>
    <w:p>
      <w:pPr>
        <w:pStyle w:val="Normal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4.3. Processo nº 201900029003033.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KANEKO FILHO TRANSPORTE E TURISMO LTDA. - ME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Assunto: Auto de Infração n° 37154/2019. Valor da multa R$ 1.172,52. Dispositivo Legal: Art. 76, I, da Resolução Normativa 105/17-CR. ‘’Não portar no veículo durante a viagem o certificado de registro de veículo.</w:t>
      </w:r>
    </w:p>
    <w:p>
      <w:pPr>
        <w:pStyle w:val="Normal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5. Apresentação e discussão de Processo com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exame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 relatado pelo conselheiro JAILSON JOSÉ DO NASCIMENTO.</w:t>
      </w:r>
    </w:p>
    <w:p>
      <w:pPr>
        <w:pStyle w:val="Normal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5.1. Processo nº 201900029000749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COOPERATIVA DE TRANSPORTE ESCOLAR E TURISMO LTDA. Assunto: Auto de Infração n° 37103/2019. Dispositivo Legal: Art. 77, IV, da Resolução Normativa 105/17-CR. "Utilizar na execução do serviço veículo não registrado na AGR."</w:t>
      </w:r>
    </w:p>
    <w:p>
      <w:pPr>
        <w:pStyle w:val="Normal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6 Apresentação e discussão de Processo com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curso intempestivo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 relatado pelo conselheiro JOÃO RIBEIRO DE CASTRO.</w:t>
      </w:r>
    </w:p>
    <w:p>
      <w:pPr>
        <w:pStyle w:val="Normal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6.1. Processo nº 201900029000750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GENARO SOARES VIEIRA. Assunto: Auto de Infração n° 37.102. Valor da multa R$ 3.778,69, por infringência ao disposto no Art. 78, inciso III da Resolução nº 105/2017-CR, Executar serviço de fretamento sem prévia autorização.</w:t>
      </w:r>
    </w:p>
    <w:p>
      <w:pPr>
        <w:pStyle w:val="Normal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7 Apresentação e discussão de Processos com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cursos tempestivos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em relatados pelo conselheiro JOÃO RIBEIRO DE CASTR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7.1. Processo nº 201900029000757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EXPRESSO SÃO LUIZ LTDA. Assunto: Auto de Infração n° 37.076. Valor da multa R$ 708,49, por infringência ao disposto no Art. 10, inciso XI DA Resolução nº 297/2007-CG, Trafegar com veículo em serviço, sem documento de porte obrigatório.</w:t>
      </w:r>
    </w:p>
    <w:p>
      <w:pPr>
        <w:pStyle w:val="Normal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7.2. Processo nº 201900029000741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EXPRESSO SÃO LUIZ LTDA. Assunto: Auto de Infração n° 36.776. Valor da multa R$ 2.834,01, por infringência ao disposto no Art. XII inciso XXXII da Resolução 297/2007-CG, Trafegar com veículo com defeito em equipamento obrigatório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8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Apresentação e discussão de Processos com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cursos tempestivos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em relatados pelo conselheiro CARLOS ROBERTO PEIXOTO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8.1. Processo nº 201900029004328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Interessado: EXPRESSO MAIA LTDA. Assunto: Auto de Infração n° 37631. Valor da multa R$ 2.834,01.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Utilizar veículo não registrado na AGR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-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Art. 12, inciso XLI da Resolução 297/2007-CG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. 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8.2. Processo nº 201800029004525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Interessado: EXPRESSO MAIA LTDA. Assunto: Auto de Infração n° 35803. Valor da multa R$ 5.834,01.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restar o serviço de transporte rodoviário intermunicipal de passageiros de qualquer natureza sem a devida e regular concessão, permissão ou autorização na forma da lei – Art. 6°, inciso II da Lei 18.673/2014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8.3. Processo nº 201900029003999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EXPRESSO SÃO LUIZ LTDA. Assunto: Auto de Infração n° 37676. Valor da multa R$ 2.834,01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Utilizar veículo não registrado na AGR – Art. 12, inciso XLI da Resolução N° 297/2007- CG.</w:t>
      </w:r>
    </w:p>
    <w:p>
      <w:pPr>
        <w:pStyle w:val="Normal0"/>
        <w:jc w:val="both"/>
        <w:rPr/>
      </w:pPr>
      <w:r>
        <w:rPr/>
      </w:r>
    </w:p>
    <w:p>
      <w:pPr>
        <w:pStyle w:val="Normal0"/>
        <w:tabs>
          <w:tab w:val="clear" w:pos="709"/>
          <w:tab w:val="left" w:pos="325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8.4. Processo nº 201900029004020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VANESSA DEZOTTI FERREIRA EIRELI. Assunto: Auto de Infração n° 37515. Valor da multa R$3.778,69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Executar o serviço de fretamento sem prévia autorização – Art. 78, inciso III da Resolução N°105/2017-CR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Apresentação e discussão de Processo d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revogação da resolução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 relatado pelo conselheiro CARLOS ROBERTO PEIXOTO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9.1. Processo n° 201800029008634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Agência Goiana de Regulação, Controle e Fiscalização – AGR. Assunto: Revogação da Resolução n° 0141/2018-CR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10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Apresentação e discussão de Processo d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plano de racionamento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a ser relatado pelo conselheiro JAÍLSON JOSÉ DO NASCIMENTO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10.1. Processo nº 201900029008371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Interessado: Saneamento de Goiás S/A – SANEAGO. Assunto: Plano de Racionamento do município de Porangatu-GO.</w:t>
      </w:r>
    </w:p>
    <w:p>
      <w:pPr>
        <w:pStyle w:val="Normal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Apresentação e discussão de Processos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erente a tabela de preços e prazos de serviços da SANEA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a serem relatados pelo conselheiro CARLOS ROBERTO PEIXOTO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1 Processo nº 201900029002341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Saneamento de Goiás S/A – SANEAGO. Assunto: Revisão dos itens 1.28 a 1.31 da tabela de preços e prazos de serviços da SANEAGO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2 Processo nº 201900029005135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Saneamento de Goiás S/A – SANEAGO. Assunto: Reajuste da tabela de preços e prazos de serviços da SANEAGO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3. Processo nº 201900029007742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teressado: Saneamento de Goiás S/A – SANEAGO. Assunto: Recomendação nº 006/2019 da 70º Promotoria de justiça de Defesa do Consumidor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 Outros assuntos de interesse do Conselho Regulador.</w:t>
      </w:r>
    </w:p>
    <w:p>
      <w:pPr>
        <w:pStyle w:val="Normal0"/>
        <w:jc w:val="both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 Encerramento.</w:t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90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8" w:right="0" w:firstLine="1440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402" w:leader="none"/>
      </w:tabs>
      <w:ind w:left="142" w:right="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</w:tabs>
      <w:ind w:left="142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402" w:leader="none"/>
      </w:tabs>
      <w:ind w:left="142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142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402" w:leader="none"/>
      </w:tabs>
      <w:ind w:left="142" w:right="0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900" w:right="0" w:hanging="540"/>
      <w:jc w:val="both"/>
    </w:pPr>
    <w:rPr>
      <w:rFonts w:ascii="Arial" w:hAnsi="Arial" w:cs="Arial"/>
      <w:szCs w:val="22"/>
    </w:rPr>
  </w:style>
  <w:style w:type="paragraph" w:styleId="Recuodecorpodetexto2">
    <w:name w:val="Recuo de corpo de texto 2"/>
    <w:basedOn w:val="Normal"/>
    <w:qFormat/>
    <w:pPr>
      <w:spacing w:before="120" w:after="120"/>
      <w:ind w:left="1080" w:right="0" w:hanging="720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8347430646msonormal">
    <w:name w:val="yiv8347430646msonormal"/>
    <w:basedOn w:val="Normal"/>
    <w:qFormat/>
    <w:pPr>
      <w:spacing w:before="280" w:after="280"/>
    </w:pPr>
    <w:rPr/>
  </w:style>
  <w:style w:type="paragraph" w:styleId="Yiv2312720789msonormal">
    <w:name w:val="yiv2312720789msonormal"/>
    <w:basedOn w:val="Normal"/>
    <w:qFormat/>
    <w:pPr>
      <w:spacing w:before="280" w:after="280"/>
    </w:pPr>
    <w:rPr/>
  </w:style>
  <w:style w:type="paragraph" w:styleId="Yiv8589776564msonormal">
    <w:name w:val="yiv8589776564msonormal"/>
    <w:basedOn w:val="Normal"/>
    <w:qFormat/>
    <w:pPr>
      <w:spacing w:before="280" w:after="280"/>
    </w:pPr>
    <w:rPr/>
  </w:style>
  <w:style w:type="paragraph" w:styleId="Yiv8123466310msonormal">
    <w:name w:val="yiv8123466310msonormal"/>
    <w:basedOn w:val="Normal"/>
    <w:qFormat/>
    <w:pPr>
      <w:spacing w:before="280" w:after="280"/>
    </w:pPr>
    <w:rPr/>
  </w:style>
  <w:style w:type="paragraph" w:styleId="Yiv2027010031msonormal">
    <w:name w:val="yiv2027010031msonormal"/>
    <w:basedOn w:val="Normal"/>
    <w:qFormat/>
    <w:pPr>
      <w:spacing w:before="280" w:after="280"/>
    </w:pPr>
    <w:rPr/>
  </w:style>
  <w:style w:type="paragraph" w:styleId="Yiv0510212130msonormal">
    <w:name w:val="yiv0510212130msonormal"/>
    <w:basedOn w:val="Normal"/>
    <w:qFormat/>
    <w:pPr>
      <w:spacing w:before="280" w:after="280"/>
    </w:pPr>
    <w:rPr/>
  </w:style>
  <w:style w:type="paragraph" w:styleId="Yiv8252443697msonormal">
    <w:name w:val="yiv8252443697msonormal"/>
    <w:basedOn w:val="Normal"/>
    <w:qFormat/>
    <w:pPr>
      <w:spacing w:before="280" w:after="280"/>
    </w:pPr>
    <w:rPr/>
  </w:style>
  <w:style w:type="paragraph" w:styleId="Yiv4580407404msonormal">
    <w:name w:val="yiv4580407404msonormal"/>
    <w:basedOn w:val="Normal"/>
    <w:qFormat/>
    <w:pPr>
      <w:spacing w:before="280" w:after="280"/>
    </w:pPr>
    <w:rPr/>
  </w:style>
  <w:style w:type="paragraph" w:styleId="Yiv4177438926msonormal">
    <w:name w:val="yiv4177438926msonormal"/>
    <w:basedOn w:val="Normal"/>
    <w:qFormat/>
    <w:pPr>
      <w:spacing w:before="280" w:after="280"/>
    </w:pPr>
    <w:rPr/>
  </w:style>
  <w:style w:type="paragraph" w:styleId="Yiv7027865685msonormal">
    <w:name w:val="yiv7027865685msonormal"/>
    <w:basedOn w:val="Normal"/>
    <w:qFormat/>
    <w:pPr>
      <w:spacing w:before="280" w:after="280"/>
    </w:pPr>
    <w:rPr/>
  </w:style>
  <w:style w:type="paragraph" w:styleId="Yiv5822896838msonormal">
    <w:name w:val="yiv5822896838msonormal"/>
    <w:basedOn w:val="Normal"/>
    <w:qFormat/>
    <w:pPr>
      <w:spacing w:before="280" w:after="280"/>
    </w:pPr>
    <w:rPr/>
  </w:style>
  <w:style w:type="paragraph" w:styleId="Yiv3514763674msonormal">
    <w:name w:val="yiv3514763674msonormal"/>
    <w:basedOn w:val="Normal"/>
    <w:qFormat/>
    <w:pPr>
      <w:spacing w:before="280" w:after="280"/>
    </w:pPr>
    <w:rPr/>
  </w:style>
  <w:style w:type="paragraph" w:styleId="Yiv0052960093msonormal">
    <w:name w:val="yiv0052960093msonormal"/>
    <w:basedOn w:val="Normal"/>
    <w:qFormat/>
    <w:pPr>
      <w:spacing w:before="280" w:after="280"/>
    </w:pPr>
    <w:rPr/>
  </w:style>
  <w:style w:type="paragraph" w:styleId="Yiv4084695398msonormal">
    <w:name w:val="yiv4084695398msonormal"/>
    <w:basedOn w:val="Normal"/>
    <w:qFormat/>
    <w:pPr>
      <w:spacing w:before="280" w:after="280"/>
    </w:pPr>
    <w:rPr/>
  </w:style>
  <w:style w:type="paragraph" w:styleId="Yiv4984054137msonormal">
    <w:name w:val="yiv4984054137msonormal"/>
    <w:basedOn w:val="Normal"/>
    <w:qFormat/>
    <w:pPr>
      <w:spacing w:before="280" w:after="280"/>
    </w:pPr>
    <w:rPr/>
  </w:style>
  <w:style w:type="paragraph" w:styleId="Yiv9775002280msonormal">
    <w:name w:val="yiv9775002280msonormal"/>
    <w:basedOn w:val="Normal"/>
    <w:qFormat/>
    <w:pPr>
      <w:spacing w:before="280" w:after="280"/>
    </w:pPr>
    <w:rPr/>
  </w:style>
  <w:style w:type="paragraph" w:styleId="Yiv0926469641msonormal">
    <w:name w:val="yiv0926469641msonormal"/>
    <w:basedOn w:val="Normal"/>
    <w:qFormat/>
    <w:pPr>
      <w:spacing w:before="280" w:after="280"/>
    </w:pPr>
    <w:rPr/>
  </w:style>
  <w:style w:type="paragraph" w:styleId="Yiv8927317237msonormal">
    <w:name w:val="yiv8927317237msonormal"/>
    <w:basedOn w:val="Normal"/>
    <w:qFormat/>
    <w:pPr>
      <w:spacing w:before="280" w:after="280"/>
    </w:pPr>
    <w:rPr/>
  </w:style>
  <w:style w:type="paragraph" w:styleId="Yiv4453522263msonormal">
    <w:name w:val="yiv4453522263msonormal"/>
    <w:basedOn w:val="Normal"/>
    <w:qFormat/>
    <w:pPr>
      <w:spacing w:before="280" w:after="280"/>
    </w:pPr>
    <w:rPr/>
  </w:style>
  <w:style w:type="paragraph" w:styleId="Yiv4813578122msonormal">
    <w:name w:val="yiv4813578122msonormal"/>
    <w:basedOn w:val="Normal"/>
    <w:qFormat/>
    <w:pPr>
      <w:spacing w:before="280" w:after="280"/>
    </w:pPr>
    <w:rPr/>
  </w:style>
  <w:style w:type="paragraph" w:styleId="Yiv4816552321msonormal">
    <w:name w:val="yiv4816552321msonormal"/>
    <w:basedOn w:val="Normal"/>
    <w:qFormat/>
    <w:pPr>
      <w:spacing w:before="280" w:after="280"/>
    </w:pPr>
    <w:rPr/>
  </w:style>
  <w:style w:type="paragraph" w:styleId="Yiv3243271552msonormal">
    <w:name w:val="yiv3243271552msonormal"/>
    <w:basedOn w:val="Normal"/>
    <w:qFormat/>
    <w:pPr>
      <w:spacing w:before="280" w:after="280"/>
    </w:pPr>
    <w:rPr/>
  </w:style>
  <w:style w:type="paragraph" w:styleId="Yiv5154217922msonormal">
    <w:name w:val="yiv5154217922msonormal"/>
    <w:basedOn w:val="Normal"/>
    <w:qFormat/>
    <w:pPr>
      <w:spacing w:before="280" w:after="280"/>
    </w:pPr>
    <w:rPr/>
  </w:style>
  <w:style w:type="paragraph" w:styleId="Yiv1223022295msonormal">
    <w:name w:val="yiv1223022295msonormal"/>
    <w:basedOn w:val="Normal"/>
    <w:qFormat/>
    <w:pPr>
      <w:spacing w:before="280" w:after="280"/>
    </w:pPr>
    <w:rPr/>
  </w:style>
  <w:style w:type="paragraph" w:styleId="Yiv5291969174msonormal">
    <w:name w:val="yiv5291969174msonormal"/>
    <w:basedOn w:val="Normal"/>
    <w:qFormat/>
    <w:pPr>
      <w:spacing w:before="280" w:after="280"/>
    </w:pPr>
    <w:rPr/>
  </w:style>
  <w:style w:type="paragraph" w:styleId="Yiv1380093882msonormal">
    <w:name w:val="yiv1380093882msonormal"/>
    <w:basedOn w:val="Normal"/>
    <w:qFormat/>
    <w:pPr>
      <w:spacing w:before="280" w:after="280"/>
    </w:pPr>
    <w:rPr/>
  </w:style>
  <w:style w:type="paragraph" w:styleId="Yiv3837562149msonormal">
    <w:name w:val="yiv3837562149msonormal"/>
    <w:basedOn w:val="Normal"/>
    <w:qFormat/>
    <w:pPr>
      <w:spacing w:before="280" w:after="280"/>
    </w:pPr>
    <w:rPr/>
  </w:style>
  <w:style w:type="paragraph" w:styleId="Yiv1052804769msonormal">
    <w:name w:val="yiv1052804769msonormal"/>
    <w:basedOn w:val="Normal"/>
    <w:qFormat/>
    <w:pPr>
      <w:spacing w:before="280" w:after="280"/>
    </w:pPr>
    <w:rPr/>
  </w:style>
  <w:style w:type="paragraph" w:styleId="Yiv4174298894msonormal">
    <w:name w:val="yiv4174298894msonormal"/>
    <w:basedOn w:val="Normal"/>
    <w:qFormat/>
    <w:pPr>
      <w:spacing w:before="280" w:after="280"/>
    </w:pPr>
    <w:rPr/>
  </w:style>
  <w:style w:type="paragraph" w:styleId="Yiv0091914003msonormal">
    <w:name w:val="yiv0091914003msonormal"/>
    <w:basedOn w:val="Normal"/>
    <w:qFormat/>
    <w:pPr>
      <w:spacing w:before="280" w:after="280"/>
    </w:pPr>
    <w:rPr/>
  </w:style>
  <w:style w:type="paragraph" w:styleId="Yiv1974779840msonormal">
    <w:name w:val="yiv1974779840msonormal"/>
    <w:basedOn w:val="Normal"/>
    <w:qFormat/>
    <w:pPr>
      <w:spacing w:before="280" w:after="280"/>
    </w:pPr>
    <w:rPr/>
  </w:style>
  <w:style w:type="paragraph" w:styleId="Yiv4445726641msonormal">
    <w:name w:val="yiv4445726641msonormal"/>
    <w:basedOn w:val="Normal"/>
    <w:qFormat/>
    <w:pPr>
      <w:spacing w:before="280" w:after="280"/>
    </w:pPr>
    <w:rPr/>
  </w:style>
  <w:style w:type="paragraph" w:styleId="Yiv7914954891msonormal">
    <w:name w:val="yiv7914954891msonormal"/>
    <w:basedOn w:val="Normal"/>
    <w:qFormat/>
    <w:pPr>
      <w:spacing w:before="280" w:after="280"/>
    </w:pPr>
    <w:rPr/>
  </w:style>
  <w:style w:type="paragraph" w:styleId="Yiv4128772359msonormal">
    <w:name w:val="yiv4128772359msonormal"/>
    <w:basedOn w:val="Normal"/>
    <w:qFormat/>
    <w:pPr>
      <w:spacing w:before="280" w:after="280"/>
    </w:pPr>
    <w:rPr/>
  </w:style>
  <w:style w:type="paragraph" w:styleId="Yiv9638389035msonormal">
    <w:name w:val="yiv9638389035msonormal"/>
    <w:basedOn w:val="Normal"/>
    <w:qFormat/>
    <w:pPr>
      <w:spacing w:before="280" w:after="280"/>
    </w:pPr>
    <w:rPr/>
  </w:style>
  <w:style w:type="paragraph" w:styleId="Yiv9562624855msonormal">
    <w:name w:val="yiv9562624855msonormal"/>
    <w:basedOn w:val="Normal"/>
    <w:qFormat/>
    <w:pPr>
      <w:spacing w:before="280" w:after="280"/>
    </w:pPr>
    <w:rPr/>
  </w:style>
  <w:style w:type="paragraph" w:styleId="Yiv4445517382msonormal">
    <w:name w:val="yiv4445517382msonormal"/>
    <w:basedOn w:val="Normal"/>
    <w:qFormat/>
    <w:pPr>
      <w:spacing w:before="280" w:after="280"/>
    </w:pPr>
    <w:rPr/>
  </w:style>
  <w:style w:type="paragraph" w:styleId="Yiv3284203419msonormal">
    <w:name w:val="yiv3284203419msonormal"/>
    <w:basedOn w:val="Normal"/>
    <w:qFormat/>
    <w:pPr>
      <w:spacing w:before="280" w:after="280"/>
    </w:pPr>
    <w:rPr/>
  </w:style>
  <w:style w:type="paragraph" w:styleId="Yiv5780829144msonormal">
    <w:name w:val="yiv5780829144msonormal"/>
    <w:basedOn w:val="Normal"/>
    <w:qFormat/>
    <w:pPr>
      <w:spacing w:before="280" w:after="280"/>
    </w:pPr>
    <w:rPr/>
  </w:style>
  <w:style w:type="paragraph" w:styleId="Yiv7803780632msonormal">
    <w:name w:val="yiv7803780632msonormal"/>
    <w:basedOn w:val="Normal"/>
    <w:qFormat/>
    <w:pPr>
      <w:spacing w:before="280" w:after="280"/>
    </w:pPr>
    <w:rPr/>
  </w:style>
  <w:style w:type="paragraph" w:styleId="Yiv7574322679msonormal">
    <w:name w:val="yiv7574322679msonormal"/>
    <w:basedOn w:val="Normal"/>
    <w:qFormat/>
    <w:pPr>
      <w:spacing w:before="280" w:after="280"/>
    </w:pPr>
    <w:rPr/>
  </w:style>
  <w:style w:type="paragraph" w:styleId="Yiv7158953304msonormal">
    <w:name w:val="yiv7158953304msonormal"/>
    <w:basedOn w:val="Normal"/>
    <w:qFormat/>
    <w:pPr>
      <w:spacing w:before="280" w:after="280"/>
    </w:pPr>
    <w:rPr/>
  </w:style>
  <w:style w:type="paragraph" w:styleId="Yiv1955444633msonormal">
    <w:name w:val="yiv1955444633msonormal"/>
    <w:basedOn w:val="Normal"/>
    <w:qFormat/>
    <w:pPr>
      <w:spacing w:before="280" w:after="280"/>
    </w:pPr>
    <w:rPr/>
  </w:style>
  <w:style w:type="paragraph" w:styleId="Yiv7569732738msonormal">
    <w:name w:val="yiv7569732738msonormal"/>
    <w:basedOn w:val="Normal"/>
    <w:qFormat/>
    <w:pPr>
      <w:spacing w:before="280" w:after="280"/>
    </w:pPr>
    <w:rPr/>
  </w:style>
  <w:style w:type="paragraph" w:styleId="Yiv6525237124msonormal">
    <w:name w:val="yiv6525237124msonormal"/>
    <w:basedOn w:val="Normal"/>
    <w:qFormat/>
    <w:pPr>
      <w:spacing w:before="280" w:after="280"/>
    </w:pPr>
    <w:rPr/>
  </w:style>
  <w:style w:type="paragraph" w:styleId="Yiv0649614367msonormal">
    <w:name w:val="yiv0649614367msonormal"/>
    <w:basedOn w:val="Normal"/>
    <w:qFormat/>
    <w:pPr>
      <w:spacing w:before="280" w:after="280"/>
    </w:pPr>
    <w:rPr/>
  </w:style>
  <w:style w:type="paragraph" w:styleId="Yiv8468520219msonormal">
    <w:name w:val="yiv8468520219msonormal"/>
    <w:basedOn w:val="Normal"/>
    <w:qFormat/>
    <w:pPr>
      <w:spacing w:before="280" w:after="280"/>
    </w:pPr>
    <w:rPr/>
  </w:style>
  <w:style w:type="paragraph" w:styleId="Yiv9441704935msonormal">
    <w:name w:val="yiv9441704935msonormal"/>
    <w:basedOn w:val="Normal"/>
    <w:qFormat/>
    <w:pPr>
      <w:spacing w:before="280" w:after="280"/>
    </w:pPr>
    <w:rPr/>
  </w:style>
  <w:style w:type="paragraph" w:styleId="Yiv4006837592msonormal">
    <w:name w:val="yiv4006837592msonormal"/>
    <w:basedOn w:val="Normal"/>
    <w:qFormat/>
    <w:pPr>
      <w:spacing w:before="280" w:after="280"/>
    </w:pPr>
    <w:rPr/>
  </w:style>
  <w:style w:type="paragraph" w:styleId="Yiv7030642709msonormal">
    <w:name w:val="yiv7030642709msonormal"/>
    <w:basedOn w:val="Normal"/>
    <w:qFormat/>
    <w:pPr>
      <w:spacing w:before="280" w:after="280"/>
    </w:pPr>
    <w:rPr/>
  </w:style>
  <w:style w:type="paragraph" w:styleId="Yiv1186124883msonormal">
    <w:name w:val="yiv1186124883msonormal"/>
    <w:basedOn w:val="Normal"/>
    <w:qFormat/>
    <w:pPr>
      <w:spacing w:before="280" w:after="280"/>
    </w:pPr>
    <w:rPr/>
  </w:style>
  <w:style w:type="paragraph" w:styleId="Yiv0821859720msonormal">
    <w:name w:val="yiv0821859720msonormal"/>
    <w:basedOn w:val="Normal"/>
    <w:qFormat/>
    <w:pPr>
      <w:spacing w:before="280" w:after="280"/>
    </w:pPr>
    <w:rPr/>
  </w:style>
  <w:style w:type="paragraph" w:styleId="Yiv4243700853msonormal">
    <w:name w:val="yiv4243700853msonormal"/>
    <w:basedOn w:val="Normal"/>
    <w:qFormat/>
    <w:pPr>
      <w:spacing w:before="280" w:after="280"/>
    </w:pPr>
    <w:rPr/>
  </w:style>
  <w:style w:type="paragraph" w:styleId="Yiv8499136481msonormal">
    <w:name w:val="yiv8499136481msonormal"/>
    <w:basedOn w:val="Normal"/>
    <w:qFormat/>
    <w:pPr>
      <w:spacing w:before="280" w:after="280"/>
    </w:pPr>
    <w:rPr/>
  </w:style>
  <w:style w:type="paragraph" w:styleId="Yiv9754670290msonormal">
    <w:name w:val="yiv9754670290msonormal"/>
    <w:basedOn w:val="Normal"/>
    <w:qFormat/>
    <w:pPr>
      <w:spacing w:before="280" w:after="280"/>
    </w:pPr>
    <w:rPr/>
  </w:style>
  <w:style w:type="paragraph" w:styleId="Yiv9229240450msonormal">
    <w:name w:val="yiv9229240450msonormal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left="2268" w:right="0" w:hanging="0"/>
    </w:pPr>
    <w:rPr>
      <w:rFonts w:ascii="Arial" w:hAnsi="Arial" w:cs="Arial"/>
      <w:sz w:val="24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3:00Z</dcterms:created>
  <dc:creator>gseg</dc:creator>
  <dc:description/>
  <dc:language>en-US</dc:language>
  <cp:lastModifiedBy/>
  <cp:lastPrinted>2019-12-06T15:21:00Z</cp:lastPrinted>
  <dcterms:modified xsi:type="dcterms:W3CDTF">2019-12-06T17:27:23Z</dcterms:modified>
  <cp:revision>712</cp:revision>
  <dc:subject/>
  <dc:title>REUNIÃO DO CONSELHO DE GESTÃO DA A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valido">
    <vt:lpwstr>true</vt:lpwstr>
  </property>
</Properties>
</file>