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7625</wp:posOffset>
                </wp:positionV>
                <wp:extent cx="10604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65pt;mso-wrap-distance-left:0.75pt;mso-wrap-distance-right:0.75pt;mso-wrap-distance-top:0.75pt;mso-wrap-distance-bottom:0.75pt;margin-top:3.75pt;mso-position-vertical-relative:page;margin-left:4.5pt;mso-position-horizontal-relative:page">
                <v:textbox inset="0.0298611111111111in,0.0298611111111111in,0.0298611111111111in,0.0298611111111111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softHyphen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6540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6" t="-10913" r="-3276" b="-1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UNIÃO PÚBLICA REGULATÓRIA DO CONSELHO REGULADOR DA AG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igésima Sétima Sessão Ordinária)</w:t>
      </w:r>
    </w:p>
    <w:p>
      <w:pPr>
        <w:pStyle w:val="Normal"/>
        <w:tabs>
          <w:tab w:val="clear" w:pos="709"/>
          <w:tab w:val="left" w:pos="160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0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a: 25/11/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rário: 10:40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: Auditório da AG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A U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bertura.</w:t>
      </w:r>
    </w:p>
    <w:p>
      <w:pPr>
        <w:pStyle w:val="Normal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Leitura e discussão da Ata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ª</w:t>
      </w:r>
      <w:r>
        <w:rPr>
          <w:rFonts w:cs="Arial" w:ascii="Arial" w:hAnsi="Arial"/>
          <w:b/>
          <w:bCs/>
          <w:sz w:val="22"/>
          <w:szCs w:val="22"/>
        </w:rPr>
        <w:t xml:space="preserve"> Reunião Regulatória do Conselho Regulador da AGR, datada de 11 de novembro de 2019. </w:t>
      </w:r>
    </w:p>
    <w:p>
      <w:pPr>
        <w:pStyle w:val="Normal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3. Apresentação e discussão de Processos co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recursos tempestivo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 serem relatados pelo conselheiro CARLOS ROBERTO PEIXOTO.</w:t>
      </w:r>
    </w:p>
    <w:p>
      <w:pPr>
        <w:pStyle w:val="Normal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3.1. Processo n° 201900029003658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EXPRESSO SÃO LUIZ LTDA. Assunto: Auto de Infração n° 37483. Valor da multa R$ 2.834,01. Art. 12, inciso XLI da Resolução N° 297/2007-CG-</w:t>
      </w:r>
    </w:p>
    <w:p>
      <w:pPr>
        <w:pStyle w:val="Normal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Utilizar veículo não registrado na AGR.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3.2. Processo n° 201900029003238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VIAÇÃO MOTTA LTDA. Assunto: Auto de Infração n° 37227. Valor da multa R$ 3.778,69. Art. 6°, inciso II da Lei 18.673/2014 – Prestar o serviço de transporte rodoviário intermunicipal de passageiros, de qualquer natureza, sem a devida e regular concessão, permissão ou autorização na forma legal.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3.3. Processo n° 201800029004524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REAL EXPRESSO LTDA. Assunto: Auto de Infração n° 35714. Valor da multa R$ 3.819,18. Art. 6°, inciso II da Lei 18.673/2014 – Prestar o serviço de transporte rodoviário intermunicipal de passageiros, de qualquer natureza, sem a devida e regular concessão, permissão ou autorização na forma legal.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3.4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rocesso n° 201800029008374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VIAÇÃO ARAGUARINA LTDA. Assunto: Auto de Infração n° 36067. Valor da multa R$ 5.667,92. Art. 10, inciso XIV da Resolução N° 297/2007-CG -</w:t>
      </w:r>
    </w:p>
    <w:p>
      <w:pPr>
        <w:pStyle w:val="Normal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Transportar passageiros em número superior a lotação autorizada para o veículo, multa por passageiro excedente.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4. Apresentação e discussão de Processos com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pt-BR"/>
        </w:rPr>
        <w:t>recursos tempestivos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a serem relatados pelo conselheiro JAILSON JOSÉ DO NASCIMENTO.</w:t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4.1. Processo n° 20190002900323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Interessado: EXPRESSO SÃO LUIZ LTDA. Assunto: Auto de Infração 37232/2019. Valor da multa de R$ 5.668,03. Dispositivo Legal: Art. 6o, II, da Lei no 18.673/14. "Prestar o serviço de transporte rodoviário intermunicipal de passageiros, de qualquer natureza, sem a devida e regular concessão, permissão ou autorização, na forma legal."</w:t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4.2. Processo n° 201900029001275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Interessado: REAL MAIA TRANSPORTES TERRESTRES EIRELLI. Assunto: Auto de Infração 36883/2019. Valor da multa de R$ 5.668,03. Dispositivo Legal: Art. 6o, II, da Lei no 18.673/14. "Prestar o serviço de transporte rodoviário intermunicipal de passageiros, de qualquer natureza, sem a devida e regular concessão, permissão ou autorização, na forma legal."</w:t>
      </w:r>
    </w:p>
    <w:p>
      <w:pPr>
        <w:pStyle w:val="Normal0"/>
        <w:jc w:val="both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4.3. Processo n° 20190002900192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. Interessado: ALFA LUZ VIAÇÃO TRANSPORTES LTDA. Assunto: Auto de Infração 37276/2019. Valor da multa de R$ 5.668,03. Dispositivo Legal: Art. 6o, II, da Lei no 18.673/14. "Prestar o serviço de transporte rodoviário intermunicipal de passageiros, de qualquer natureza, sem a devida e regular concessão, permissão ou autorização, na forma legal."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4.4. Processo n° 20180002900456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. Interessado: TRANSBRASILIANA TRANSPORTE E TURISMO. Assunto: Auto de Infração 35795/2018. Valor da multa de R$ 5.728,77. Dispositivo Legal: Art. 6o, II, da Lei no 18.673/14. "Prestar o serviço de transporte rodoviário intermunicipal de passageiros, de qualquer natureza, sem a devida e regular concessão, permissão ou autorização, na forma legal."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4.5. Processo n° 201900029002814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VIAÇÃO ARAGUARINA LTDA. Assunto: Auto de Infração 37288. Valor da multa de R$ 18.420,74. Dispositivo Legal: Art. 10, XIV, Resolução no 297/2007-CG. "Transportar passageiro em número superior à lotação autorizada para o veículo, multa por passageiro excedente"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4.6. Processo n° 201900029001764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CONQUISTA TRANSPORTES LTDA. - ME. Assunto: Auto de Infração 37067. Valor da multa de R$ 5.668,03. Dispositivo Legal: Art. 78, III, Resolução no 105/2017-CG. "Executar o serviço de fretamento sem prévia autorização.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5. Apresentação e discussão de Processos co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cursos tempestivo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em relatados pelo conselheiro JOÃO RIBEIRO DE CAST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5.1. Processo n° 201900029000740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EXPRESSO SÃO LUIZ LTDA. V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u w:val="none"/>
        </w:rPr>
        <w:t>alor da multa: R$ 708,49 por infringência ao disposto no Art. 10, inciso XI da Resolução nº 297/2007-CG, trafegar com veículo em serviço sem documento de porte obrigatório.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5.2. Processo nº 201900029003056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LINDOMAR PIRES DE LOURO. Valor da multa: R$ 3.778,69, por infringência ao disposto no Art. 06, inciso II da Lei nº 18.673/2014, prestar serviço de Transporte Rodoviário Intermunicipal de Passageiros, de qualquer natureza, sem a devida e regular, concessão, permissão ou autorização na forma da Lei.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  <w:u w:val="none"/>
        </w:rPr>
        <w:t>5.3. Processo nº 201900029000266.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u w:val="none"/>
        </w:rPr>
        <w:t xml:space="preserve"> Interessado: RÁPIDO GOIÁS LTDA. Valor da multa: R$ 2.834,01, por infringência ao disposto no Art. 12, inciso XLI da Resolução nº 297/2007-CG, Utilizar veículo não registrado na AGR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</w:p>
    <w:p>
      <w:pPr>
        <w:pStyle w:val="Normal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6. Apresentação e discussão de Processos com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pt-BR"/>
        </w:rPr>
        <w:t>recursos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a serem relatados pelo conselheiro SÉRGIO BORGES LUC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6.1. Processo nº 201800029003625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Interessado: DEMP TURISMO LTDA. Assunto: Auto de Infração nº 33999/2018. Valor da multa: R$ 911,61. Artigo: 76, inciso I, da Resolução nº 105/2017-CR - “não portar no veículo durante a viagem o certificado de registro de veículo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6.2. Processo nº 201900029003169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Interessado: VIAÇÃO ARAGUARINA LTDA. Assunto: Auto de Infração nº 34816/2019. Valor da multa: R$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t-BR" w:eastAsia="pt-BR" w:bidi="ar-SA"/>
        </w:rPr>
        <w:t>8.501,88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Artigo 10, inciso XIV, Resolução nº 297/2007-CG - ‘’transportar passageiros em número superior a lotação autorizada para o veículo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t-BR" w:eastAsia="pt-BR" w:bidi="ar-SA"/>
        </w:rPr>
        <w:t>6.3. Processo nº 201900029003538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t-BR" w:eastAsia="pt-BR" w:bidi="ar-SA"/>
        </w:rPr>
        <w:t xml:space="preserve"> Interessado: UNIÃO TRANSPORTE BRASÍLIA LTDA. Assunto: Auto de infração nº 37507. Valor da Multa: R$3.306,31. Artigo 10, inciso XIV, Resolução nº 297/2007-CG - “transportar passageiros em número superior a lotação autorizada para o veículo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Apresentação e discussão de Processo com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pt-BR"/>
        </w:rPr>
        <w:t>pedido de revisão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a ser relatado pelo conselheiro SÉRGIO BORGES LUCAS.</w:t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7.1. Processo nº 20180002900388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Interessado: UNIÃO TRANSPORTE BRASÍLIA LTDA. Assunto: Auto de Infração nº 35663/2018. Valor da multa: R$5.728,77; Artigo 6º, inciso II, da Lei Estadual nº 18.673/2014 - “prestar o serviço de transporte rodoviário intermunicipal de passageiros, de qualquer natureza, sem a devida e regular concessão, permissão ou autorização, na forma legal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8. Apresentação e discussão de Processo com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pt-BR"/>
        </w:rPr>
        <w:t>sugestão de cancelamento de auto de infração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 a ser relatado pelo conselheiro SÉRGIO BORGES LUCAS.</w:t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 xml:space="preserve">8.1. </w:t>
      </w: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t-BR" w:eastAsia="zh-CN" w:bidi="ar-SA"/>
        </w:rPr>
        <w:t>Processo nº 201900029003349.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pt-BR" w:eastAsia="zh-CN" w:bidi="ar-SA"/>
        </w:rPr>
        <w:t xml:space="preserve"> Interessado: FUNDO MUNICIPAL DE SAÚDE DE CUMAR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. Assunto: Auto de infração nº 37362/2019. Artigo 6º, inciso II, da Lei Estadual nº 18.673/2014 - “prestar o serviço de transporte rodoviário intermunicipal de passageiros, de qualquer natureza, sem a devida e regular concessão, permissão ou autorização, na forma legal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Outros assuntos de interesse do Conselho Regulador.</w:t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Encerramento.</w:t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276" w:right="907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1276" w:right="907" w:gutter="0" w:header="0" w:top="1134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8" w:right="0" w:firstLine="1440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142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900" w:right="0" w:hanging="540"/>
      <w:jc w:val="both"/>
    </w:pPr>
    <w:rPr>
      <w:rFonts w:ascii="Arial" w:hAnsi="Arial" w:cs="Arial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left="1080" w:right="0" w:hanging="72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8347430646msonormal">
    <w:name w:val="yiv8347430646msonormal"/>
    <w:basedOn w:val="Normal"/>
    <w:qFormat/>
    <w:pPr>
      <w:spacing w:before="280" w:after="280"/>
    </w:pPr>
    <w:rPr/>
  </w:style>
  <w:style w:type="paragraph" w:styleId="Yiv2312720789msonormal">
    <w:name w:val="yiv2312720789msonormal"/>
    <w:basedOn w:val="Normal"/>
    <w:qFormat/>
    <w:pPr>
      <w:spacing w:before="280" w:after="280"/>
    </w:pPr>
    <w:rPr/>
  </w:style>
  <w:style w:type="paragraph" w:styleId="Yiv8589776564msonormal">
    <w:name w:val="yiv8589776564msonormal"/>
    <w:basedOn w:val="Normal"/>
    <w:qFormat/>
    <w:pPr>
      <w:spacing w:before="280" w:after="280"/>
    </w:pPr>
    <w:rPr/>
  </w:style>
  <w:style w:type="paragraph" w:styleId="Yiv8123466310msonormal">
    <w:name w:val="yiv8123466310msonormal"/>
    <w:basedOn w:val="Normal"/>
    <w:qFormat/>
    <w:pPr>
      <w:spacing w:before="280" w:after="280"/>
    </w:pPr>
    <w:rPr/>
  </w:style>
  <w:style w:type="paragraph" w:styleId="Yiv2027010031msonormal">
    <w:name w:val="yiv2027010031msonormal"/>
    <w:basedOn w:val="Normal"/>
    <w:qFormat/>
    <w:pPr>
      <w:spacing w:before="280" w:after="280"/>
    </w:pPr>
    <w:rPr/>
  </w:style>
  <w:style w:type="paragraph" w:styleId="Yiv0510212130msonormal">
    <w:name w:val="yiv0510212130msonormal"/>
    <w:basedOn w:val="Normal"/>
    <w:qFormat/>
    <w:pPr>
      <w:spacing w:before="280" w:after="280"/>
    </w:pPr>
    <w:rPr/>
  </w:style>
  <w:style w:type="paragraph" w:styleId="Yiv8252443697msonormal">
    <w:name w:val="yiv8252443697msonormal"/>
    <w:basedOn w:val="Normal"/>
    <w:qFormat/>
    <w:pPr>
      <w:spacing w:before="280" w:after="280"/>
    </w:pPr>
    <w:rPr/>
  </w:style>
  <w:style w:type="paragraph" w:styleId="Yiv4580407404msonormal">
    <w:name w:val="yiv4580407404msonormal"/>
    <w:basedOn w:val="Normal"/>
    <w:qFormat/>
    <w:pPr>
      <w:spacing w:before="280" w:after="280"/>
    </w:pPr>
    <w:rPr/>
  </w:style>
  <w:style w:type="paragraph" w:styleId="Yiv4177438926msonormal">
    <w:name w:val="yiv4177438926msonormal"/>
    <w:basedOn w:val="Normal"/>
    <w:qFormat/>
    <w:pPr>
      <w:spacing w:before="280" w:after="280"/>
    </w:pPr>
    <w:rPr/>
  </w:style>
  <w:style w:type="paragraph" w:styleId="Yiv7027865685msonormal">
    <w:name w:val="yiv7027865685msonormal"/>
    <w:basedOn w:val="Normal"/>
    <w:qFormat/>
    <w:pPr>
      <w:spacing w:before="280" w:after="280"/>
    </w:pPr>
    <w:rPr/>
  </w:style>
  <w:style w:type="paragraph" w:styleId="Yiv5822896838msonormal">
    <w:name w:val="yiv5822896838msonormal"/>
    <w:basedOn w:val="Normal"/>
    <w:qFormat/>
    <w:pPr>
      <w:spacing w:before="280" w:after="280"/>
    </w:pPr>
    <w:rPr/>
  </w:style>
  <w:style w:type="paragraph" w:styleId="Yiv3514763674msonormal">
    <w:name w:val="yiv3514763674msonormal"/>
    <w:basedOn w:val="Normal"/>
    <w:qFormat/>
    <w:pPr>
      <w:spacing w:before="280" w:after="280"/>
    </w:pPr>
    <w:rPr/>
  </w:style>
  <w:style w:type="paragraph" w:styleId="Yiv0052960093msonormal">
    <w:name w:val="yiv0052960093msonormal"/>
    <w:basedOn w:val="Normal"/>
    <w:qFormat/>
    <w:pPr>
      <w:spacing w:before="280" w:after="280"/>
    </w:pPr>
    <w:rPr/>
  </w:style>
  <w:style w:type="paragraph" w:styleId="Yiv4084695398msonormal">
    <w:name w:val="yiv4084695398msonormal"/>
    <w:basedOn w:val="Normal"/>
    <w:qFormat/>
    <w:pPr>
      <w:spacing w:before="280" w:after="280"/>
    </w:pPr>
    <w:rPr/>
  </w:style>
  <w:style w:type="paragraph" w:styleId="Yiv4984054137msonormal">
    <w:name w:val="yiv4984054137msonormal"/>
    <w:basedOn w:val="Normal"/>
    <w:qFormat/>
    <w:pPr>
      <w:spacing w:before="280" w:after="280"/>
    </w:pPr>
    <w:rPr/>
  </w:style>
  <w:style w:type="paragraph" w:styleId="Yiv9775002280msonormal">
    <w:name w:val="yiv9775002280msonormal"/>
    <w:basedOn w:val="Normal"/>
    <w:qFormat/>
    <w:pPr>
      <w:spacing w:before="280" w:after="280"/>
    </w:pPr>
    <w:rPr/>
  </w:style>
  <w:style w:type="paragraph" w:styleId="Yiv0926469641msonormal">
    <w:name w:val="yiv0926469641msonormal"/>
    <w:basedOn w:val="Normal"/>
    <w:qFormat/>
    <w:pPr>
      <w:spacing w:before="280" w:after="280"/>
    </w:pPr>
    <w:rPr/>
  </w:style>
  <w:style w:type="paragraph" w:styleId="Yiv8927317237msonormal">
    <w:name w:val="yiv8927317237msonormal"/>
    <w:basedOn w:val="Normal"/>
    <w:qFormat/>
    <w:pPr>
      <w:spacing w:before="280" w:after="280"/>
    </w:pPr>
    <w:rPr/>
  </w:style>
  <w:style w:type="paragraph" w:styleId="Yiv4453522263msonormal">
    <w:name w:val="yiv4453522263msonormal"/>
    <w:basedOn w:val="Normal"/>
    <w:qFormat/>
    <w:pPr>
      <w:spacing w:before="280" w:after="280"/>
    </w:pPr>
    <w:rPr/>
  </w:style>
  <w:style w:type="paragraph" w:styleId="Yiv4813578122msonormal">
    <w:name w:val="yiv4813578122msonormal"/>
    <w:basedOn w:val="Normal"/>
    <w:qFormat/>
    <w:pPr>
      <w:spacing w:before="280" w:after="280"/>
    </w:pPr>
    <w:rPr/>
  </w:style>
  <w:style w:type="paragraph" w:styleId="Yiv4816552321msonormal">
    <w:name w:val="yiv4816552321msonormal"/>
    <w:basedOn w:val="Normal"/>
    <w:qFormat/>
    <w:pPr>
      <w:spacing w:before="280" w:after="280"/>
    </w:pPr>
    <w:rPr/>
  </w:style>
  <w:style w:type="paragraph" w:styleId="Yiv3243271552msonormal">
    <w:name w:val="yiv3243271552msonormal"/>
    <w:basedOn w:val="Normal"/>
    <w:qFormat/>
    <w:pPr>
      <w:spacing w:before="280" w:after="280"/>
    </w:pPr>
    <w:rPr/>
  </w:style>
  <w:style w:type="paragraph" w:styleId="Yiv5154217922msonormal">
    <w:name w:val="yiv5154217922msonormal"/>
    <w:basedOn w:val="Normal"/>
    <w:qFormat/>
    <w:pPr>
      <w:spacing w:before="280" w:after="280"/>
    </w:pPr>
    <w:rPr/>
  </w:style>
  <w:style w:type="paragraph" w:styleId="Yiv1223022295msonormal">
    <w:name w:val="yiv1223022295msonormal"/>
    <w:basedOn w:val="Normal"/>
    <w:qFormat/>
    <w:pPr>
      <w:spacing w:before="280" w:after="280"/>
    </w:pPr>
    <w:rPr/>
  </w:style>
  <w:style w:type="paragraph" w:styleId="Yiv5291969174msonormal">
    <w:name w:val="yiv5291969174msonormal"/>
    <w:basedOn w:val="Normal"/>
    <w:qFormat/>
    <w:pPr>
      <w:spacing w:before="280" w:after="280"/>
    </w:pPr>
    <w:rPr/>
  </w:style>
  <w:style w:type="paragraph" w:styleId="Yiv1380093882msonormal">
    <w:name w:val="yiv1380093882msonormal"/>
    <w:basedOn w:val="Normal"/>
    <w:qFormat/>
    <w:pPr>
      <w:spacing w:before="280" w:after="280"/>
    </w:pPr>
    <w:rPr/>
  </w:style>
  <w:style w:type="paragraph" w:styleId="Yiv3837562149msonormal">
    <w:name w:val="yiv3837562149msonormal"/>
    <w:basedOn w:val="Normal"/>
    <w:qFormat/>
    <w:pPr>
      <w:spacing w:before="280" w:after="280"/>
    </w:pPr>
    <w:rPr/>
  </w:style>
  <w:style w:type="paragraph" w:styleId="Yiv1052804769msonormal">
    <w:name w:val="yiv1052804769msonormal"/>
    <w:basedOn w:val="Normal"/>
    <w:qFormat/>
    <w:pPr>
      <w:spacing w:before="280" w:after="280"/>
    </w:pPr>
    <w:rPr/>
  </w:style>
  <w:style w:type="paragraph" w:styleId="Yiv4174298894msonormal">
    <w:name w:val="yiv4174298894msonormal"/>
    <w:basedOn w:val="Normal"/>
    <w:qFormat/>
    <w:pPr>
      <w:spacing w:before="280" w:after="280"/>
    </w:pPr>
    <w:rPr/>
  </w:style>
  <w:style w:type="paragraph" w:styleId="Yiv0091914003msonormal">
    <w:name w:val="yiv0091914003msonormal"/>
    <w:basedOn w:val="Normal"/>
    <w:qFormat/>
    <w:pPr>
      <w:spacing w:before="280" w:after="280"/>
    </w:pPr>
    <w:rPr/>
  </w:style>
  <w:style w:type="paragraph" w:styleId="Yiv1974779840msonormal">
    <w:name w:val="yiv1974779840msonormal"/>
    <w:basedOn w:val="Normal"/>
    <w:qFormat/>
    <w:pPr>
      <w:spacing w:before="280" w:after="280"/>
    </w:pPr>
    <w:rPr/>
  </w:style>
  <w:style w:type="paragraph" w:styleId="Yiv4445726641msonormal">
    <w:name w:val="yiv4445726641msonormal"/>
    <w:basedOn w:val="Normal"/>
    <w:qFormat/>
    <w:pPr>
      <w:spacing w:before="280" w:after="280"/>
    </w:pPr>
    <w:rPr/>
  </w:style>
  <w:style w:type="paragraph" w:styleId="Yiv7914954891msonormal">
    <w:name w:val="yiv7914954891msonormal"/>
    <w:basedOn w:val="Normal"/>
    <w:qFormat/>
    <w:pPr>
      <w:spacing w:before="280" w:after="280"/>
    </w:pPr>
    <w:rPr/>
  </w:style>
  <w:style w:type="paragraph" w:styleId="Yiv4128772359msonormal">
    <w:name w:val="yiv4128772359msonormal"/>
    <w:basedOn w:val="Normal"/>
    <w:qFormat/>
    <w:pPr>
      <w:spacing w:before="280" w:after="280"/>
    </w:pPr>
    <w:rPr/>
  </w:style>
  <w:style w:type="paragraph" w:styleId="Yiv9638389035msonormal">
    <w:name w:val="yiv9638389035msonormal"/>
    <w:basedOn w:val="Normal"/>
    <w:qFormat/>
    <w:pPr>
      <w:spacing w:before="280" w:after="280"/>
    </w:pPr>
    <w:rPr/>
  </w:style>
  <w:style w:type="paragraph" w:styleId="Yiv9562624855msonormal">
    <w:name w:val="yiv9562624855msonormal"/>
    <w:basedOn w:val="Normal"/>
    <w:qFormat/>
    <w:pPr>
      <w:spacing w:before="280" w:after="280"/>
    </w:pPr>
    <w:rPr/>
  </w:style>
  <w:style w:type="paragraph" w:styleId="Yiv4445517382msonormal">
    <w:name w:val="yiv4445517382msonormal"/>
    <w:basedOn w:val="Normal"/>
    <w:qFormat/>
    <w:pPr>
      <w:spacing w:before="280" w:after="280"/>
    </w:pPr>
    <w:rPr/>
  </w:style>
  <w:style w:type="paragraph" w:styleId="Yiv3284203419msonormal">
    <w:name w:val="yiv3284203419msonormal"/>
    <w:basedOn w:val="Normal"/>
    <w:qFormat/>
    <w:pPr>
      <w:spacing w:before="280" w:after="280"/>
    </w:pPr>
    <w:rPr/>
  </w:style>
  <w:style w:type="paragraph" w:styleId="Yiv5780829144msonormal">
    <w:name w:val="yiv5780829144msonormal"/>
    <w:basedOn w:val="Normal"/>
    <w:qFormat/>
    <w:pPr>
      <w:spacing w:before="280" w:after="280"/>
    </w:pPr>
    <w:rPr/>
  </w:style>
  <w:style w:type="paragraph" w:styleId="Yiv7803780632msonormal">
    <w:name w:val="yiv7803780632msonormal"/>
    <w:basedOn w:val="Normal"/>
    <w:qFormat/>
    <w:pPr>
      <w:spacing w:before="280" w:after="280"/>
    </w:pPr>
    <w:rPr/>
  </w:style>
  <w:style w:type="paragraph" w:styleId="Yiv7574322679msonormal">
    <w:name w:val="yiv7574322679msonormal"/>
    <w:basedOn w:val="Normal"/>
    <w:qFormat/>
    <w:pPr>
      <w:spacing w:before="280" w:after="280"/>
    </w:pPr>
    <w:rPr/>
  </w:style>
  <w:style w:type="paragraph" w:styleId="Yiv7158953304msonormal">
    <w:name w:val="yiv7158953304msonormal"/>
    <w:basedOn w:val="Normal"/>
    <w:qFormat/>
    <w:pPr>
      <w:spacing w:before="280" w:after="280"/>
    </w:pPr>
    <w:rPr/>
  </w:style>
  <w:style w:type="paragraph" w:styleId="Yiv1955444633msonormal">
    <w:name w:val="yiv1955444633msonormal"/>
    <w:basedOn w:val="Normal"/>
    <w:qFormat/>
    <w:pPr>
      <w:spacing w:before="280" w:after="280"/>
    </w:pPr>
    <w:rPr/>
  </w:style>
  <w:style w:type="paragraph" w:styleId="Yiv7569732738msonormal">
    <w:name w:val="yiv7569732738msonormal"/>
    <w:basedOn w:val="Normal"/>
    <w:qFormat/>
    <w:pPr>
      <w:spacing w:before="280" w:after="280"/>
    </w:pPr>
    <w:rPr/>
  </w:style>
  <w:style w:type="paragraph" w:styleId="Yiv6525237124msonormal">
    <w:name w:val="yiv6525237124msonormal"/>
    <w:basedOn w:val="Normal"/>
    <w:qFormat/>
    <w:pPr>
      <w:spacing w:before="280" w:after="280"/>
    </w:pPr>
    <w:rPr/>
  </w:style>
  <w:style w:type="paragraph" w:styleId="Yiv0649614367msonormal">
    <w:name w:val="yiv0649614367msonormal"/>
    <w:basedOn w:val="Normal"/>
    <w:qFormat/>
    <w:pPr>
      <w:spacing w:before="280" w:after="280"/>
    </w:pPr>
    <w:rPr/>
  </w:style>
  <w:style w:type="paragraph" w:styleId="Yiv8468520219msonormal">
    <w:name w:val="yiv8468520219msonormal"/>
    <w:basedOn w:val="Normal"/>
    <w:qFormat/>
    <w:pPr>
      <w:spacing w:before="280" w:after="280"/>
    </w:pPr>
    <w:rPr/>
  </w:style>
  <w:style w:type="paragraph" w:styleId="Yiv9441704935msonormal">
    <w:name w:val="yiv9441704935msonormal"/>
    <w:basedOn w:val="Normal"/>
    <w:qFormat/>
    <w:pPr>
      <w:spacing w:before="280" w:after="280"/>
    </w:pPr>
    <w:rPr/>
  </w:style>
  <w:style w:type="paragraph" w:styleId="Yiv4006837592msonormal">
    <w:name w:val="yiv4006837592msonormal"/>
    <w:basedOn w:val="Normal"/>
    <w:qFormat/>
    <w:pPr>
      <w:spacing w:before="280" w:after="280"/>
    </w:pPr>
    <w:rPr/>
  </w:style>
  <w:style w:type="paragraph" w:styleId="Yiv7030642709msonormal">
    <w:name w:val="yiv7030642709msonormal"/>
    <w:basedOn w:val="Normal"/>
    <w:qFormat/>
    <w:pPr>
      <w:spacing w:before="280" w:after="280"/>
    </w:pPr>
    <w:rPr/>
  </w:style>
  <w:style w:type="paragraph" w:styleId="Yiv1186124883msonormal">
    <w:name w:val="yiv1186124883msonormal"/>
    <w:basedOn w:val="Normal"/>
    <w:qFormat/>
    <w:pPr>
      <w:spacing w:before="280" w:after="280"/>
    </w:pPr>
    <w:rPr/>
  </w:style>
  <w:style w:type="paragraph" w:styleId="Yiv0821859720msonormal">
    <w:name w:val="yiv0821859720msonormal"/>
    <w:basedOn w:val="Normal"/>
    <w:qFormat/>
    <w:pPr>
      <w:spacing w:before="280" w:after="280"/>
    </w:pPr>
    <w:rPr/>
  </w:style>
  <w:style w:type="paragraph" w:styleId="Yiv4243700853msonormal">
    <w:name w:val="yiv4243700853msonormal"/>
    <w:basedOn w:val="Normal"/>
    <w:qFormat/>
    <w:pPr>
      <w:spacing w:before="280" w:after="280"/>
    </w:pPr>
    <w:rPr/>
  </w:style>
  <w:style w:type="paragraph" w:styleId="Yiv8499136481msonormal">
    <w:name w:val="yiv8499136481msonormal"/>
    <w:basedOn w:val="Normal"/>
    <w:qFormat/>
    <w:pPr>
      <w:spacing w:before="280" w:after="280"/>
    </w:pPr>
    <w:rPr/>
  </w:style>
  <w:style w:type="paragraph" w:styleId="Yiv9754670290msonormal">
    <w:name w:val="yiv9754670290msonormal"/>
    <w:basedOn w:val="Normal"/>
    <w:qFormat/>
    <w:pPr>
      <w:spacing w:before="280" w:after="280"/>
    </w:pPr>
    <w:rPr/>
  </w:style>
  <w:style w:type="paragraph" w:styleId="Yiv9229240450msonormal">
    <w:name w:val="yiv9229240450msonormal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left="2268" w:right="0" w:hanging="0"/>
    </w:pPr>
    <w:rPr>
      <w:rFonts w:ascii="Arial" w:hAnsi="Arial" w:cs="Arial"/>
      <w:sz w:val="24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3:00Z</dcterms:created>
  <dc:creator>gseg</dc:creator>
  <dc:description/>
  <dc:language>en-US</dc:language>
  <cp:lastModifiedBy/>
  <cp:lastPrinted>1995-11-21T17:41:00Z</cp:lastPrinted>
  <dcterms:modified xsi:type="dcterms:W3CDTF">2019-11-21T15:09:07Z</dcterms:modified>
  <cp:revision>686</cp:revision>
  <dc:subject/>
  <dc:title>REUNIÃO DO CONSELHO DE GESTÃO DA A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valido">
    <vt:lpwstr>true</vt:lpwstr>
  </property>
</Properties>
</file>