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EDITAL DE CONCORRÊNCIA Nº 001/201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RELATÓRIO DE JULGAMENTO DE PROPOSTAS DE PREÇOS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</w:rPr>
        <w:t xml:space="preserve">OBJETO: </w:t>
      </w:r>
      <w:r>
        <w:rPr>
          <w:rFonts w:cs="Times New Roman"/>
          <w:b/>
          <w:sz w:val="22"/>
          <w:szCs w:val="22"/>
        </w:rPr>
        <w:t>Contratação de Empresa de Engenharia para Construção de 1.652 (mil, seiscentos e cinquenta e duas) unidades habitacionais de interesse social em Municípios do Estado de Goiás</w:t>
      </w:r>
      <w:r>
        <w:rPr>
          <w:rFonts w:cs="Times New Roman"/>
          <w:sz w:val="22"/>
          <w:szCs w:val="22"/>
        </w:rPr>
        <w:t xml:space="preserve"> reunidos em lotes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2"/>
          <w:szCs w:val="22"/>
        </w:rPr>
        <w:tab/>
        <w:t xml:space="preserve">Ultrapassada as fases de habilitação e abertura dos envelopes de propostas, não tendo sido apresentado nenhum tipo de recurso, no dia 05 (cinco) de agosto de 2014, às 09h00min, a Comissão de Licitação reuniu-se para divulgação do julgamento das Propostas de Preços das empresas habilitadas. </w:t>
      </w:r>
    </w:p>
    <w:p>
      <w:pPr>
        <w:pStyle w:val="Normal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ab/>
        <w:t xml:space="preserve">Conforme consta do relatório, foram habilitadas para continuar neste certame as empresas: </w:t>
      </w:r>
    </w:p>
    <w:p>
      <w:pPr>
        <w:pStyle w:val="Normal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Cs/>
          <w:iCs/>
          <w:sz w:val="22"/>
          <w:szCs w:val="22"/>
        </w:rPr>
        <w:t xml:space="preserve">1) W&amp;F COMERCIO E SERVIÇOS LTDA- EPP;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Cs/>
          <w:iCs/>
          <w:sz w:val="22"/>
          <w:szCs w:val="22"/>
        </w:rPr>
        <w:t xml:space="preserve">2) WROCHA ENGENHARIA LTDA - NORMAL;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Cs/>
          <w:iCs/>
          <w:sz w:val="22"/>
          <w:szCs w:val="22"/>
        </w:rPr>
        <w:t>3) MARQUEZ E PIRES LTDA - EPP;</w:t>
      </w:r>
    </w:p>
    <w:p>
      <w:pPr>
        <w:pStyle w:val="Normal"/>
        <w:spacing w:before="0" w:after="12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4) REZENDE E MENEZES CONSTRUTORA INCORPORADORA EIRELEI-ME;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Cs/>
          <w:iCs/>
          <w:sz w:val="22"/>
          <w:szCs w:val="22"/>
        </w:rPr>
        <w:t>5) PRISMA CONSULTORIA AMBIENTAL LTDA - EPP;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Cs/>
          <w:iCs/>
          <w:sz w:val="22"/>
          <w:szCs w:val="22"/>
        </w:rPr>
        <w:t>6) ONIX CONSTRUTORA E INCORPORADORA LTDA - NORMAL;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Cs/>
          <w:iCs/>
          <w:sz w:val="22"/>
          <w:szCs w:val="22"/>
        </w:rPr>
        <w:t>7) ROD EDIFICAÇÕES E CONSTRUÇÃO CIVIL EM GERAL LTDA - EPP;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Cs/>
          <w:iCs/>
          <w:sz w:val="22"/>
          <w:szCs w:val="22"/>
        </w:rPr>
        <w:t>8) SOUZA MIRANDA CONSTRUÇÕES LTDA- ME;</w:t>
      </w:r>
    </w:p>
    <w:p>
      <w:pPr>
        <w:pStyle w:val="Normal"/>
        <w:spacing w:before="0" w:after="12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9) LUXX EMPREENDIMENTOS LTDA-ME;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Cs/>
          <w:iCs/>
          <w:sz w:val="22"/>
          <w:szCs w:val="22"/>
        </w:rPr>
        <w:t>10) KBG CONSTRUTORA LTDA - ME;</w:t>
      </w:r>
    </w:p>
    <w:p>
      <w:pPr>
        <w:pStyle w:val="Normal"/>
        <w:spacing w:before="0" w:after="120"/>
        <w:jc w:val="both"/>
        <w:rPr>
          <w:rFonts w:cs="Times New Roman"/>
          <w:bCs/>
          <w:iCs/>
          <w:color w:val="FF0000"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11) TERRA AZUL GEOPROCESSAMENTO E PROJETOS EIRELE-ME</w:t>
      </w:r>
    </w:p>
    <w:p>
      <w:pPr>
        <w:pStyle w:val="Normal"/>
        <w:spacing w:before="0" w:after="120"/>
        <w:jc w:val="both"/>
        <w:rPr>
          <w:rFonts w:cs="Times New Roman"/>
          <w:bCs/>
          <w:iCs/>
          <w:color w:val="FF0000"/>
          <w:sz w:val="22"/>
          <w:szCs w:val="22"/>
        </w:rPr>
      </w:pPr>
      <w:r>
        <w:rPr>
          <w:rFonts w:cs="Times New Roman"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2"/>
          <w:szCs w:val="22"/>
        </w:rPr>
        <w:tab/>
        <w:t xml:space="preserve">Abertos os envelopes de propostas de preços, estes foram enviados à Gerência de Obras da Diretoria Técnica para que fizessem a análise das propostas apresentadas com base nas exigências do Edital. </w:t>
      </w:r>
    </w:p>
    <w:p>
      <w:pPr>
        <w:pStyle w:val="Normal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DA ANÁLISE TÉCNICA APRESENTADO PELA GERÊNCIA DE OBRAS – DIRETORIA TÉCNICA:</w:t>
      </w:r>
    </w:p>
    <w:p>
      <w:pPr>
        <w:pStyle w:val="Normal"/>
        <w:ind w:firstLine="1416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A Análise Técnica apresentado pela Gerência de Obras da Diretoria Técnica aponta os seguintes resultados: </w:t>
      </w:r>
    </w:p>
    <w:p>
      <w:pPr>
        <w:pStyle w:val="Normal"/>
        <w:ind w:firstLine="709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LOTE 0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A empresa MARQUEZ E PIRES LTDA-ME, apresentou para este lote a proposta de menor valor já corrigida, de R$ 5.645.539,50.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A GEROB não fez nenhuma ressalva à esta empresa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W&amp;F Comércio e Serviços Ltda - EPP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, foi constatado pela GEROB que: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as taxas apresentadas no memorial resultam em 15,82%, diferente do valor apresentado e utilizado no orçamento de 14,63%”.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Diante disso, sugeriu a CPL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correção das taxas apresentadas por considerar uma omissão irrelevante para o entendimento da proposta conforme exposto no item 5.4 do edital.</w:t>
            </w:r>
          </w:p>
        </w:tc>
      </w:tr>
    </w:tbl>
    <w:p>
      <w:pPr>
        <w:pStyle w:val="Normal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LOTE 0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a) A empresa MARQUEZ E PIRES LTDA-ME, apresentou para este lote a proposta de menor valor já corrigida, de R$ 8.214.347,35.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A GEROB não fez nenhuma ressalva à esta empresa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360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b)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W&amp;F Comércio e Serviços Ltda - EPP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, foi constatado pela GEROB que: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as taxas apresentadas no memorial resultam em 15,82%, diferente do valor apresentado e utilizado no orçamento de 14,63%”.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Diante disso, sugeriu a CPL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correção das taxas apresentadas por considerar uma omissão irrelevante para o entendimento da proposta conforme exposto no item 5.4 do edital.</w:t>
            </w:r>
          </w:p>
        </w:tc>
      </w:tr>
    </w:tbl>
    <w:p>
      <w:pPr>
        <w:pStyle w:val="Normal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LOTE 0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a) A empresa W&amp;F COMÉRCIO E SERVIÇOS LTDA - EPP, apresentou para este lote a proposta de menor valor já corrigida, de R$ 8.512.862,75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b) Ainda,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W&amp;F Comércio e Serviços Ltda - EPP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, foi constatado pela GEROB que: “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erros de arredondamento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e as taxas apresentadas no memorial resultam em 15,82%, diferente do valor apresentado e utilizado no orçamento de 14,63%”.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Diante disso, sugeriu a CPL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correção das taxas apresentadas por considerar uma omissão irrelevante para o entendimento da proposta conforme exposto no item 5.4 do edital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c)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Prisma Consultoria Ambiental Ltda - EPP,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 foi constatado pela GEROB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Propostas com muitos problemas de arredondamento. Faltou declaração com valor máximo do Cheque-cronograma de liberação do Cheque Moradia. 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Sugere-se desclassificação da proposta com base no item 5.1.11 do edtial”.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d) 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Onix Construtora e Incorporadora Ltda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, A GEROB não fez nenhuma ressalva à esta empresa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e) 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Rod Edificações e Construção Civil em Geral Ltda - EPP,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foi constatado pela GEROB que: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“sem memorial de cálculo de BDI. Declaração do valor total da proposta não confere com o somatório. Sugere-se desclassificação da proposta com base no item 5.1.1.4 do edital”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f) Quanto a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WRocha Engenharia Ltda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, foi constatado pela GEROB que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“falta declaração de conhecimento das leis do Cheque Moradia e Planilha de Materiais com nome incorreto de município. O item 11.02.03 – Fundo Selador Acrílico foi excluído da planilha. 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Sugere-se desclassificação da proposta com base no item 5.1.12 do edital”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g) 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Souza Miranda Construções Ltda - ME,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foi constatado pela GEROB que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“falta declaração de valores máximos de utilização do Cheque Moradia e o orçamento de materiais para Edéia. 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Sugere-se desclassificação da proposta com base no item 5.1.12 do edital”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LOTE 0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a) A empresa W&amp;F Comércio e Serviços Ltda - EPP, apresentou para este lote a proposta de menor valor já corrigida, de R$ 7.723.648,68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b) Ainda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W&amp;F Comércio e Serviços Ltda - EPP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, foi constatado pela GEROB: “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erros de arredondamento.”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c)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Luxx Empreendimentos Ltda - ME,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foi constatado pela GEROB: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Barracão descrito como tipo A. Sugerimos correção para barracão tipo B por considerar uma omissão irrelevante para o entendimento da proposta conforme exposto no item 5.4 do edital. Erro de arredondamento”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d)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Prisma Consultoria Ambiental Ltda - EPP,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 foi constatado pela GEROB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Propostas com muitos problemas de arredondamento. Faltou declaração com valor máximo do Cheque-cronograma de liberação do Cheque-Moradia. Erro de arredondamento. 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Sugere-se desclassificação da proposta com base no item 5.1.11 do edital”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LOTE 0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a) A empresa ROD EDIFICAÇÕES E CONSTRUÇÃO CIVIL EM GERAL LTDA - EPP, apresentou para este lote a proposta de menor valor já corrigida, de R$ 3.792.814,00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b)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W&amp;F Comércio e Serviços Ltda - EPP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, foi constatado pela GEROB que: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as taxas apresentadas no memorial resultam em 15,82%, diferente do valor apresentado e utilizado no orçamento de 14,63%”.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Diante disso, sugeriu a CPL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correção das taxas apresentadas por considerar uma omissão irrelevante para o entendimento da proposta conforme exposto no item 5.4 do edital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c) Quanto a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WRocha Engenharia Ltda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., foi constatado pela GEROB que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“falta o preço na planilha de mão de obra do item 11.02.03 fundo selador acrílico ambientes internos/externos, uma demão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. Sugere-se desclassificação da proposta com base no item 5.1.12 do edital”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d)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Rezende e Menezes Construtora Incorporadora Eirele - ME.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, foi constatado pela GEROB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erros de arredondamento e somatório e as taxas calculadas no memorial e utilizadas no orçamento resultam em 11,03%, diferente do valor apresentado de 14,63% no valor total do BDI. Sugerimos correção do valor total do BDI apresentado por considerar uma omissão irrelevante para o entendimento da proposta conforme exposto no item 5.4 do edital”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e)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Prisma Consultoria Ambiental Ltda - EPP,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foi constatado pela GEROB que: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“ As taxas calculadas no memorial e utilizadas no orçamento resultam em 11,03%, diferente do valor apresentado de 14,63% no valor total do BDI. Sugerimos correção do valor total do BDI apresentado por considerar uma omissão irrelevante para o entendimento da proposta conforme exposto no item 5.4 do edital e Não foi apresentada declaração do valor máximo do CHEQUE e cronograma de liberação do Cheque Moradia. 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Sugerimos desclassificação da proposta com base no item 5.1.11 do edital”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f)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KBG Construtora Ltda - ME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, foi constatado pela GEROB 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erros de arredondamento e não foi apresentada declaração do valor máximo do CHEQUE MORADIA conforme proposta.</w:t>
            </w:r>
          </w:p>
        </w:tc>
      </w:tr>
    </w:tbl>
    <w:p>
      <w:pPr>
        <w:pStyle w:val="Normal"/>
        <w:jc w:val="both"/>
        <w:rPr>
          <w:rFonts w:eastAsia="Times New Roman" w:cs="Times New Roman"/>
          <w:bCs/>
          <w:iCs/>
          <w:sz w:val="22"/>
          <w:szCs w:val="22"/>
        </w:rPr>
      </w:pPr>
      <w:r>
        <w:rPr>
          <w:rFonts w:eastAsia="Times New Roman" w:cs="Times New Roman"/>
          <w:bCs/>
          <w:iCs/>
          <w:sz w:val="22"/>
          <w:szCs w:val="22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LOTE 0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a)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A empresa WROCHA ENGENHARIA LTDA, apresentou para este lote a proposta de menor valor já corrigida, de R$ 5.696.182,50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284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b)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W&amp;F Comércio e Serviços Ltda - EPP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, foi constatado pela GEROB que: “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Planilha de mão de obra com cabeçalho fazendo referência a meterial. Erros de arredondamento e as taxas apresentadas no memorial resultam em 15,82%, diferente do valor apresentado e utilizado no orçamento de 14,63%”.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Diante disso, sugeriu a CPL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correção das taxas apresentadas por considerar uma omissão irrelevante para o entendimento da proposta conforme exposto no item 5.4 do edital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c)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Marquez e Pires Ltda - EPP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, foi constatado pela GEROB: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Erro de arredondamento e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Planilha de mão de obra com cabeçalho foram apresentados dois preços diferentes (custo unitário e custo unitário total) para o item 7.22.1 LIMPEZA DA OBRA, e alterou o quantitativo de 44,56m2 para 44,56m2 do item 7.4.1 CINTA DE AMARRAÇÃO EM CANALETAS PRÉ- MOLDADAS DE CONCRETO 9X19X39CM GROUT MPA AÇO 60ª DIAMETRO 5,0MM. 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Sugere-se desclassificação da proposta com base no item 5.1.12 do edital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d) Quanto à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empresa Souza Miranda Construções Ltda - ME,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foi constatado pela GEROB: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Erro de arredondamento e somatório. Valor da proposta do lote diferente do somatório das planilhas propostas. e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Planilha de material o preço unitário é maior que o referencial para o item 97.04.05.01 FOSSA SEPTICA COMP 2.14M LARG 1,44m PROFE 1,70M. (diferença de R$ 118,73) e foram apresentados dois preços diferentes (custo unitário e custo unitário total) para todos os itens. 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Sugere-se a desclassificação da proposta com base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 nos itens 5.1.12 e 5.4 do edital. A declaração do CHEQUE MORADIA é no valor de R$ 18.320,53 menor que a proposta”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e)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KBG Construtora Ltda - ME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, foi constatado pela GEROB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erros de arredondamento e não foi apresentada declaração do valor máximo do CHEQUE MORADIA conforme proposta.</w:t>
            </w:r>
          </w:p>
        </w:tc>
      </w:tr>
    </w:tbl>
    <w:p>
      <w:pPr>
        <w:pStyle w:val="Normal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LOTE 0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a)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A empresa W&amp;F COMÉRCIO E SERVIÇOS LTDA - EPP, apresentou para este lote a proposta de menor valor já corrigida, de R$ 4.003.316,50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284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b) Ainda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W&amp;F Comércio e Serviços Ltda - EPP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, foi constatado pela GEROB: “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erros de arredondamento e Declaração de adequação ao cheque moradia com valores diferentes dos apresentados na proposta.”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c)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Rezende e Menezes Construtora Incorporadora Eirele - ME.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, foi constatado pela GEROB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erros de arredondamento”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d)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KBG Construtora Ltda - ME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, foi constatado pela GEROB 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Falta declaração valores máximos de utilização do Cheque Moradia no valor da proposta. Erros de arredondamento”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e)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Souza Miranda Construções Ltda - ME,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 foi constatado pela GEROB: “Falta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declaração de  valores máximos de utilização do Cheque Moradia e conhecimento sobre as leis do Cheque Moradia e Cronograma de Liberação do Cheque. Erros de arredondamento. 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Sugere-se desclassificação da proposta com base nos itens 5.1.11 e 5.1.11.2 do edital”</w:t>
            </w:r>
          </w:p>
        </w:tc>
      </w:tr>
    </w:tbl>
    <w:p>
      <w:pPr>
        <w:pStyle w:val="Normal"/>
        <w:ind w:left="-142" w:hanging="0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LOTE 0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a) A empresa W&amp;F COMÉRCIO E SERVIÇOS LTDA - EPP, apresentou para este lote a proposta de menor valor já corrigida, de R$ 9.421.015,50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b) Ainda,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W&amp;F Comércio e Serviços Ltda - EPP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, foi constatado pela GEROB que: “Planilha de mão de obra com cabeçalho fazendo referência a material. Erro de arredondamento e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as taxas apresentadas no memorial resultam em 15,82%, diferente do valor apresentado e utilizado no orçamento de 14,63%”.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Diante disso, sugeriu a CPL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correção das taxas apresentadas por considerar uma omissão irrelevante para o entendimento da proposta conforme exposto no item 5.4 do edital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c)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Rezende e Menezes Construtora Incorporadora Eirele - ME.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, foi constatado pela GEROB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erros de arredondamento”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d)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ROD Edificações e Construção Civil em Geral Ltda - EPP.,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foi constatado pela GEROB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erros de arredondamento e a declaração do CHEQUE MORADIA é no valor de R$ 18.929,48, diferente das proposta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e)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Souza Miranda Construções Ltda - ME,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 foi constatado pela GEROB: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Erro de arredondamento e somatório. Não foi apresentada declaração de conhecimento da lei do CHEQUE MORADIA”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f)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Prisma Consultoria Ambiental Ltda - EPP,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foi constatado pela GEROB :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“Erros de arredondamento e somatório. Valor total da proposta apresentado R$ 9.953.959,14) diferente do calculado (R$ 9.953.599,14). As taxas calculadas no memorial e utilizadas no orçamento resultam em 11,03%, diferente do valor apresentado de 14,63% no valor total do BDI. Sugerimos correção do valor total do BDI apresentado por considerar uma omissão irrelevante para o entendimento da proposta conforme exposto no item 5.4. do edital. Não foi apresentada declaração do valor máximo do CHEQUE MORADIA conforme proposta. 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Sugere-se desclassificação da proposta com base no item 5.1.11.2 do edital”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f) Quanto a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WRocha Engenharia Ltda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., foi constatado pela GEROB que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“erros de arredondamento”</w:t>
            </w:r>
          </w:p>
        </w:tc>
      </w:tr>
    </w:tbl>
    <w:p>
      <w:pPr>
        <w:pStyle w:val="Normal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LOTE 09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a) A empresa W&amp;F COMÉRCIO E SERVIÇOS LTDA - EPP, apresentou para este lote a proposta de menor valor já corrigida, de R$ 11.106.322,29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b) Ainda,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W&amp;F Comércio e Serviços Ltda - EPP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, foi constatado pela GEROB: “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Planilha de mão de obra com cabeçalho fazendo referência a material. Erro de arredondamento e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as taxas apresentadas no memorial resultam em 15,82%, diferente do valor apresentado e utilizado no orçamento de 14,63%”.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Diante disso, sugeriu a CPL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correção das taxas apresentadas por considerar uma omissão irrelevante para o entendimento da proposta conforme exposto no item 5.4 do edital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c)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Onix Construtora e Incorporadora Ltda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, foi constatado pela GEROB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erro de arredondamento”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d)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ROD Edificações e Construção Civil em Geral Ltda - EPP,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foi constatado pela GEROB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erros de arredondamento e a declaração do CHEQUE MORADIA é no valor de R$ 19.499,90, diferente das proposta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e) Quanto à empresa 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Terra Azul Geoprocessamento e Projetos Eireli - ME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, foi constatado pela GEROB: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Barracão descrito como tipo B. Valor total da proposta apresentado (R$ 11.159.700,53) diferente do calculado (R$ 11.159.700,36), e as taxas apresentadas no memorial resultam em 14,63%, diferente do valor apresentado e utilizado no orçamento de 13,53%”.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Diante disso, sugeriu à CPL 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correção das taxas de composição do BDI, de modo a adequá-las ao valor apresentado no orçamento de 13,53%. Consideramos uma omissão irrelevante para o entendimento da proposta conforme exposto no item 5.4 do edital.</w:t>
            </w:r>
          </w:p>
        </w:tc>
      </w:tr>
    </w:tbl>
    <w:p>
      <w:pPr>
        <w:pStyle w:val="Normal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DO PARECER DESTA COMISSÃO PERMANENTE DE LICITAÇÃO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2"/>
          <w:szCs w:val="22"/>
        </w:rPr>
        <w:t>Tendo em vista o teor do Relatório de Análise Técnica emitido pela Gerência de Obras da Diretoria Técnica da AGEHAB, bem como os termos do Edital da Concorrência nº 001/2014, esta Comissão de Licitação resolve DESCLASSIFICAR e CLASSIFICAR as propostas de preços, conforme a seguinte conclusão:</w:t>
      </w:r>
    </w:p>
    <w:p>
      <w:pPr>
        <w:pStyle w:val="Normal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LO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EMPR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VALOR DA PROPOS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1ª Classificada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: MARQUEZ E PIRES LTDA – ME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2ª 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W&amp;F COMÉRCIO E SERVIÇOS LTDA - EPP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3ª 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WROCHA ENGENHARIA LTDA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4ª 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EZENDE E MENEZES CONSTRUTORA INCORPORADORA EIRELI - ME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5.645.539,50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5.671.866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5.833.737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5.994.691,50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1ª Classificada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: MARQUEZ E PIRES LTDA – ME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2ª 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W&amp;F COMERCIO E SERVIÇO LTDA - E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8.214.347,35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8.224.925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1ª 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W&amp;F COMERCIO E SERVIÇO LTDA - EPP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2ª 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ONIX CONSTRUTORA E INCORPORADORA LTDA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Des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OD EDIFICAÇÕES E CONSTRUÇAO CIVIL EM GERAL LTDA - EPP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Des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PRISMA CONSULTORIA AMBIENTAL LTDA - EPP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Des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WROCHA ENGENHARIA LTD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Des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SOUZA MIRANDA CONSTRUÇOES LTDA - M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8.512.862,75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9.013.360,36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sem memorial de cálculo de BDI. Declaração do valor total da proposta não confere com o somatório. Sugere-se desclassificação da proposta com base no item 5.1.1.4 do edital”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Propostas com muitos problemas de arredondamento. Faltou declaração com valor máximo do Cheque-cronograma de liberação do Cheque Moradia. 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Sugere-se desclassificação da proposta com base no item 5.1.11 do edtial”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falta declaração de conhecimento das leis do Cheque Moradia e Planilha de Materiais com nome incorreto de município. O item 11.02.03 – Fundo Selador Acrílico foi excluído da planilha. desclassificação da proposta com base no item 5.1.12 do edital”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falta declaração de valores máximos de utilização do Cheque Moradia e o orçamento de materiais para Edéia. desclassificação da proposta com base no item 5.1.12 do edital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1ª Classificada: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 W&amp;F COMERCIO E SERVIÇO  LTDA - EPP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2ª Classificada: 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LUXX EMPREENDIMENTOS LTDA-ME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Des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PRISMA CONSULTORIA AMBIENTAL LTDA - 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7.723.648,68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R$ 7.746.687,92 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Propostas com muitos problemas de arredondamento. Faltou declaração com valor máximo do Cheque-cronograma de liberação do Cheque-Moradia. Erro de arredondamento. 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Sugere-se desclassificação da proposta com base no item 5.1.11 do edital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1ª 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OD EDIFICAÇÕES E CONSTRUÇÃO CIVIL EM GERAL LTDA - EPP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2ª Classificada:    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W&amp;F COMERCIO E SERVIÇO  LTDA - EP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3ª 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EZENDE E MENEZES CONSTRUTORA INCORPORADORA EIRELE - ME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4ª Classificada:  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KBG CONSTRUTORA LTDA - ME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Des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PRISMA CONSULTORIA AMBIENTAL LTDA</w:t>
            </w: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 -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 EPP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Des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WROCHA ENGENHARIA LT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R$ 3.792.814,00 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3.855.601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4.006.735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4.018.266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As taxas calculadas no memorial e utilizadas no orçamento resultam em 11,03%, diferente do valor apresentado de 14,63% no valor total do BDI. Sugerimos correção do valor total do BDI apresentado por considerar uma omissão irrelevante para o entendimento da proposta conforme exposto no item 5.4 do edital e Não foi apresentada declaração do valor máximo do CHEQUE e cronograma de liberação do Cheque Moradia. 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Sugerimos desclassificação da proposta com base no item 5.1.11 do edital”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falta o preço na planilha de mão de obra do item 11.02.03 fundo selador acrílico ambientes internos/externos, uma demão”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1ª 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WROCHA ENGENHARIA LTDA - NORMAL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2ª Classificada:    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W&amp;F COMERCIO E SERVIÇO  LTDA – EPP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3ª Classificada: 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KBG CONSTRUTORA LTDA - ME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OBS 1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Tendo em vista que a 2ª classificada, é Empresa de Pequeno Porte, e o valor de sua proposta situa-se dentro do intervalo de 10 % em relação a 1ª classificada que é empresa normal, foi-lhe concedido o direito de preferência, aos termos do art. 44 da lei Complementar nº 126/2006, Decreto Estadual nº 7466/2011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OBS 2:  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Com isso, após a aplicação do direito de preferência, a classificação das propostas ficaram na seguinte ordem: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1ª 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W&amp;F COMÉRCIO E SERVIÇO LTDA - EPP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2ª 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WROCHA ENGENHARIA LTDA - NORMAL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3ª 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KBG CONSTRUTORA LTDA - ME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Des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MARQUEZ E PIRES LTDA – ME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Des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SOUZA MIRANDA CONSTRUÇOES LTDA - ME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5.696.182,50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R$ 5.801.017,50 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6.011.947,50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5.696.157,51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5.696.182,50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6.011.947,50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Erro de arredondamento e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Planilha de mão de obra com cabeçalho foram apresentados dois preços diferentes (custo unitário e custo unitário total) para o item 7.22.1 LIMPEZA DA OBRA, e alterou o quantitativo de 44,56m2 para 44,56m2 do item 7.4.1 CINTA DE AMARRAÇÃO EM CANALETAS PRÉ- MOLDADAS DE CONCRETO 9X19X39CM GROUT MPA AÇO 60ª DIAMETRO 5,0MM.”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Erro de arredondamento e somatório. Valor da proposta do lote diferente do somatório das planilhas propostas. e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Planilha de material o preço unitário é maior que o referencial para o item 97.04.05.01 FOSSA SEPTICA COMP 2.14M LARG 1,44m PROFE 1,70M. (diferença de R$ 118,73) e foram apresentados dois preços diferentes (custo unitário e custo unitário total) para todos os itens. Sugere-se a desclassificação da proposta com base nos itens 5.1.12 e 5.4 do edital. A declaração do CHEQUE MORADIA é no valor de R$ 18.320,53 menor que a proposta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1ª 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W&amp;F COMERCIO E SERVIÇO LTDA - EP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2ª Classificada: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.REZENDE E MENEZES CONSTRUTORA INCORPORADORA EIRELE - ME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3ª classificada: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 KBG CONSTRUTORA LTDA - ME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Des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SOUZA MIRANDA CONSTRUÇÕES LTDA - 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4.003.316,50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4.030.899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4.045.043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“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Falta 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declaração de valores máximos de utilização do Cheque Moradia e conhecimento sobre as leis do Cheque Moradia e Cronograma de Liberação do Cheque. Erros de arredondamento. 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Sugere-se desclassificação da proposta com base nos itens 5.1.11 e 5.1.11.2 do edital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1ª 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W&amp;F COMERCIO E SERVIÇO LTDA - EPP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2ª Classificada:   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WROCHA ENGENHARIA LTD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3ª 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OD EDIFICAÇÕES E CONSTRUÇÃO CIVIL EM GERAL LTDA - EPP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4ª 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SOUZA MIRANDA CONSTRUÇOES LTDA - M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5ª 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EZENDE E MENEZES CONSTRUTORA INCORPORADORA EIRELE - ME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Des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PRISMA CONSULTORIA  AMBIENTAL LTDA - EPP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9.421.015,50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9.493.797,50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9.729.946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9.729.995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10.001.426,50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>“</w:t>
            </w:r>
            <w:r>
              <w:rPr>
                <w:rFonts w:eastAsia="Times New Roman" w:cs="Times New Roman"/>
                <w:bCs/>
                <w:i/>
                <w:iCs/>
                <w:sz w:val="22"/>
                <w:szCs w:val="22"/>
              </w:rPr>
              <w:t xml:space="preserve">Erros de arredondamento e somatório. Valor total da proposta apresentado R$ 9.953.959,14) diferente do calculado (R$ 9.953.599,14). As taxas calculadas no memorial e utilizadas no orçamento resultam em 11,03%, diferente do valor apresentado de 14,63% no valor total do BDI. Sugerimos correção do valor total do BDI apresentado por considerar uma omissão irrelevante para o entendimento da proposta conforme exposto no item 5.4. do edital. Não foi apresentada declaração do valor máximo do CHEQUE e Cronograma de liberação do cheque moradia conforme proposta. </w:t>
            </w: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Sugere-se desclassificação da proposta com base no item 5.1.11 do edital”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1ª 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W&amp;F COMERCIO E SERVIÇO LTDA - EPP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2ª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TERRA AZUL GEOPROCESSAMENTO E PROJETOS EIRELI - ME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3ª Classificada: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ONIX CONSTRUTORA E INCORPORADORA LTDA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 xml:space="preserve">4ª Classificada: 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OD EDIFICAÇÕES E CONSTRUÇÃO CIVIL EM GERAL LTDA - E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11.106.322,29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11.159.381,26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11.191.683,03</w:t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$ 11.193.405,34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1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ste é o relatório.</w:t>
      </w:r>
    </w:p>
    <w:p>
      <w:pPr>
        <w:pStyle w:val="Normal"/>
        <w:ind w:left="141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2"/>
          <w:szCs w:val="22"/>
        </w:rPr>
        <w:tab/>
        <w:tab/>
        <w:t>Goiânia – Goiás, aos 06 (seis) dias do mês de agosto de 2014.</w:t>
      </w:r>
    </w:p>
    <w:p>
      <w:pPr>
        <w:pStyle w:val="Normal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sana de Freitas Santos</w:t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sidente da C.P.L.</w:t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quilino Alves de Macedo</w:t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mbro da CPL</w:t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Marcelle Diniz Moura</w:t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mbro da CPL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99720</wp:posOffset>
          </wp:positionV>
          <wp:extent cx="6119495" cy="9182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607060</wp:posOffset>
          </wp:positionH>
          <wp:positionV relativeFrom="paragraph">
            <wp:posOffset>-595630</wp:posOffset>
          </wp:positionV>
          <wp:extent cx="7334250" cy="4286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6" r="-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bCs/>
      <w:i/>
      <w:iCs/>
      <w:kern w:val="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tulo1Char">
    <w:name w:val="Título 1 Char"/>
    <w:qFormat/>
    <w:rPr>
      <w:b/>
      <w:bCs/>
      <w:i/>
      <w:iCs/>
      <w:sz w:val="24"/>
      <w:lang w:val="en-US" w:eastAsia="zh-CN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8Char">
    <w:name w:val="Título 8 Char"/>
    <w:qFormat/>
    <w:rPr>
      <w:rFonts w:ascii="Arial" w:hAnsi="Arial" w:cs="Arial"/>
      <w:b/>
      <w:sz w:val="28"/>
      <w:lang w:val="en-US" w:eastAsia="zh-C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  <w:lang w:val="pt-PT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/>
    </w:rPr>
  </w:style>
  <w:style w:type="character" w:styleId="WW8Num74z1">
    <w:name w:val="WW8Num74z1"/>
    <w:qFormat/>
    <w:rPr>
      <w:b/>
    </w:rPr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Char1">
    <w:name w:val="Corpo de texto Char1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ubttuloChar1">
    <w:name w:val="Subtítulo Char1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TtuloChar1">
    <w:name w:val="Título Char1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character" w:styleId="RecuodecorpodetextoChar">
    <w:name w:val="Recuo de corpo de texto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RecuodecorpodetextoChar1">
    <w:name w:val="Recuo de corpo de texto Char1"/>
    <w:qFormat/>
    <w:rPr>
      <w:rFonts w:ascii="Arial" w:hAnsi="Arial" w:eastAsia="Calibri" w:cs="Arial"/>
      <w:sz w:val="22"/>
      <w:szCs w:val="22"/>
      <w:lang w:val="en-US"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WWTtulo">
    <w:name w:val="WW-Título"/>
    <w:basedOn w:val="WWPadro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orpodotexto">
    <w:name w:val="WW-Corpo do texto"/>
    <w:basedOn w:val="WWPadro"/>
    <w:qFormat/>
    <w:pPr>
      <w:tabs>
        <w:tab w:val="clear" w:pos="709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P30">
    <w:name w:val="P30"/>
    <w:basedOn w:val="Normal"/>
    <w:qFormat/>
    <w:pPr>
      <w:widowControl/>
      <w:spacing w:lineRule="auto" w:line="276" w:before="0" w:after="200"/>
      <w:jc w:val="both"/>
    </w:pPr>
    <w:rPr>
      <w:rFonts w:ascii="Calibri" w:hAnsi="Calibri" w:eastAsia="Calibri" w:cs="Calibri"/>
      <w:b/>
      <w:kern w:val="0"/>
      <w:sz w:val="22"/>
      <w:szCs w:val="20"/>
      <w:lang w:bidi="ar-SA"/>
    </w:rPr>
  </w:style>
  <w:style w:type="paragraph" w:styleId="WWTextoembloco">
    <w:name w:val="WW-Texto em bloco"/>
    <w:basedOn w:val="Normal"/>
    <w:qFormat/>
    <w:pPr>
      <w:widowControl/>
      <w:spacing w:lineRule="auto" w:line="276" w:before="0" w:after="200"/>
      <w:ind w:left="993" w:right="-1" w:hanging="567"/>
      <w:jc w:val="both"/>
    </w:pPr>
    <w:rPr>
      <w:rFonts w:ascii="Calibri" w:hAnsi="Calibri" w:eastAsia="Calibri" w:cs="Calibri"/>
      <w:kern w:val="0"/>
      <w:sz w:val="22"/>
      <w:szCs w:val="20"/>
      <w:lang w:bidi="ar-SA"/>
    </w:rPr>
  </w:style>
  <w:style w:type="paragraph" w:styleId="Avanocorpodotexto">
    <w:name w:val="Avanço corpo do texto"/>
    <w:basedOn w:val="WWPadro"/>
    <w:qFormat/>
    <w:pPr>
      <w:tabs>
        <w:tab w:val="clear" w:pos="709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 w:cs="Arial"/>
    </w:rPr>
  </w:style>
  <w:style w:type="paragraph" w:styleId="WWRecuodecorpodetexto2">
    <w:name w:val="WW-Recuo de corpo de texto 2"/>
    <w:basedOn w:val="Normal"/>
    <w:qFormat/>
    <w:pPr>
      <w:autoSpaceDE w:val="false"/>
      <w:spacing w:lineRule="auto" w:line="276" w:before="0" w:after="200"/>
      <w:ind w:left="1418" w:hanging="284"/>
      <w:jc w:val="both"/>
    </w:pPr>
    <w:rPr>
      <w:rFonts w:ascii="Calibri" w:hAnsi="Calibri" w:eastAsia="Calibri" w:cs="Calibri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lineRule="auto" w:line="276" w:before="0" w:after="200"/>
      <w:ind w:left="360" w:hanging="0"/>
      <w:jc w:val="both"/>
    </w:pPr>
    <w:rPr>
      <w:rFonts w:ascii="Arial" w:hAnsi="Arial" w:eastAsia="Calibri" w:cs="Times New Roman"/>
      <w:kern w:val="0"/>
      <w:sz w:val="22"/>
      <w:szCs w:val="22"/>
      <w:lang w:val="en-US" w:bidi="ar-SA"/>
    </w:rPr>
  </w:style>
  <w:style w:type="paragraph" w:styleId="WWTextosimples">
    <w:name w:val="WW-Texto simples"/>
    <w:basedOn w:val="Normal"/>
    <w:qFormat/>
    <w:pPr>
      <w:autoSpaceDE w:val="false"/>
      <w:spacing w:lineRule="auto" w:line="276" w:before="0" w:after="200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ntedodatabela">
    <w:name w:val="Conteúdo da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WWContedodaTabela111">
    <w:name w:val="WW-Conteúdo da Tabela111"/>
    <w:basedOn w:val="Normal"/>
    <w:qFormat/>
    <w:pPr>
      <w:widowControl/>
      <w:spacing w:lineRule="auto" w:line="276" w:before="0" w:after="120"/>
    </w:pPr>
    <w:rPr>
      <w:rFonts w:ascii="Calibri" w:hAnsi="Calibri" w:eastAsia="Calibri" w:cs="Calibri"/>
      <w:kern w:val="0"/>
      <w:szCs w:val="22"/>
      <w:lang w:bidi="ar-SA"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i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76" w:before="280" w:after="28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00:00Z</dcterms:created>
  <dc:creator>Aquilino Alves de Macedo</dc:creator>
  <dc:description/>
  <cp:keywords/>
  <dc:language>en-US</dc:language>
  <cp:lastModifiedBy>Aquilino Alves de Macedo</cp:lastModifiedBy>
  <cp:lastPrinted>2014-08-06T14:55:00Z</cp:lastPrinted>
  <dcterms:modified xsi:type="dcterms:W3CDTF">2014-08-06T17:55:00Z</dcterms:modified>
  <cp:revision>65</cp:revision>
  <dc:subject/>
  <dc:title/>
</cp:coreProperties>
</file>