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  <w:t>RELATÓRIO DE HABILIT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  <w:t>EDITAL DE TOMADA DE PREÇOS Nº 001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11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Processo nº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880/2013 – 2013000310000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Objeto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Contratação de empresa especializada na elaboração de relatórios ambientais para obtenção de licença ambiental junto à AMMA, para implantação do loteamento denominado Residencial Zilda Arn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Os membros da Comissão Permanente de Licitação, incumbidos dos trabalhos relativos à Tomada de Preços nº 001/2013, analisaram os Documentos de Habilitação das empresas licitantes, de acordo com o estabelecido no Instrumento Convocatório e legislação pretinente, e chegaram às seguintes conclus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1) </w:t>
        <w:tab/>
        <w:t>DO COMPARECI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1.1.</w:t>
        <w:tab/>
        <w:t>Na sessão, ocorrida no dia 09/09/2013, procedeu-se a identificação das licitantes e a abertura dos envelopes nº 01 – Documentação de Habilitação, os quais foram disponibilizados aos presentes para que rubricassem os documentos constantes dos mesmos, conforme Ata lavrada no decorrer da Sess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1.2.</w:t>
        <w:tab/>
        <w:t>Compareceram ao certame as seguintes Empres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</w:rPr>
        <w:t>1.2.1.   EMPIA – EMPRESA DE PROJETOS INDUSTRIAIS E AMBIENTAIS LTDA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</w:rPr>
        <w:t>1.2.2.</w:t>
        <w:tab/>
        <w:t>TERRA ESTUDOS E PROJETOS AMBIENTAIS LTDA – EPP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</w:rPr>
        <w:t xml:space="preserve">1.2.3.  </w:t>
        <w:tab/>
        <w:t>AMBIENTAL TECNOL CONSULTORIA LT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1.3.</w:t>
        <w:tab/>
        <w:t xml:space="preserve">Após a análise dos documentos, o representante da empresa Ambiental Tecnol Consultoria Ltda fez constar em ata que a empresa Terra Estudos e Projetos Ambiental Ltda apresentou o balanço patrimonial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sem o carimbo da Junta Comercial e sem o Termo de Abertura e de Encerra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2) </w:t>
        <w:tab/>
        <w:t>DA ANÁLISE DOCUMENT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2.1.</w:t>
        <w:tab/>
        <w:t>Inicialmente, a Comissão de Licitação encaminhou através Despacho nº 692/2013 à ASREG, os documentos para que a mesma se manifestasse quanto à habilitação técnica das licitan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2.2.</w:t>
        <w:tab/>
        <w:t>A ASREG através Despacho nº 0387/2013 informou que as empresas atenderam ao solicitado no edital e no termo de referên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2.3.</w:t>
        <w:tab/>
        <w:t>A Comissão de Licitação ao analisar os documentos referentes à habilitação jurídica, fiscal e qualificação econômico-financeira das licitantes, constatou o segui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2.3.1.</w:t>
        <w:tab/>
        <w:t xml:space="preserve"> Quanto à empresa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Terra Estudos e Projetos Ambiental Ltda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, esta apresentou o balanço patrimonial assinado pelo contador, conforme exigência legal, faltando-lhe apenas  o registro na Junta Comercial. Assim, entendemos que esta licitante não deixou de cumprir as prescrições do edital e nem os ditames legais, pois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a chancela da Junta Comercial é dispensável quando tratar-se de ME’s e EPP’s</w:t>
      </w:r>
      <w:r>
        <w:rPr>
          <w:rFonts w:eastAsia="Arial Unicode MS" w:cs="Times New Roman" w:ascii="Times New Roman" w:hAnsi="Times New Roman"/>
          <w:sz w:val="24"/>
          <w:szCs w:val="24"/>
        </w:rPr>
        <w:t>, nos termos a Lei Complementar nº 123/2006 e Resolução nº 1.418/2012, do Conselho Federal de Contabili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2.3.2.</w:t>
        <w:tab/>
        <w:t xml:space="preserve">Ademais, é entendimento pacífico e majoritário dos Tribunais de Justiça e do Tribunal de Contas da União, de que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as microempresas e empresas de pequeno porte não estão dispensadas de apresentar balanço patrimonial nas licitações, apenas não se deve exigir o registro destes demonstrativos contábeis em Juntas Comerciais ou Cartórios de Registro de Pessoas Jurídicas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2.4.</w:t>
        <w:tab/>
        <w:t xml:space="preserve"> A empresa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Ambiental Tecnol Consultoria Ltda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não apresentou a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“Prova de regularidade para com a Fazenda Estadual” </w:t>
      </w:r>
      <w:r>
        <w:rPr>
          <w:rFonts w:eastAsia="Arial Unicode MS" w:cs="Times New Roman" w:ascii="Times New Roman" w:hAnsi="Times New Roman"/>
          <w:sz w:val="24"/>
          <w:szCs w:val="24"/>
        </w:rPr>
        <w:t>item 6.2, letra “c” do Edital. Todavia, apresentou o Certificado de Registro Cadastral emitido pelo CADFOR, com status homologado até 05/09/2014, onde consta que a Certidão Estadual está válida até 14/09/2013. Assim, a presente certidão encontra-se apresentada pelo CRC nos termos do item 6.6 do Edital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3) </w:t>
        <w:tab/>
        <w:t xml:space="preserve">DA HABILITAÇÃO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Após a explanação acima, a Comissão de Licitação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DECLARA HABILITADAS as empresas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3.1.</w:t>
        <w:tab/>
        <w:t xml:space="preserve">TERRA ESTUDOS E PROJETOS AMBIENTAL LTDA.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3.2.</w:t>
        <w:tab/>
        <w:t xml:space="preserve">EMPIA – EMPRESA DE PROJETOS INDUSTRIAIS E AMBIENTAIS LTDA - EPP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3.3.</w:t>
        <w:tab/>
        <w:t>AMBIENTAL TECNOL CONSULTORIA</w:t>
      </w:r>
      <w:r>
        <w:rPr>
          <w:rFonts w:eastAsia="Arial Unicode MS" w:cs="Times New Roman" w:ascii="Times New Roman" w:hAnsi="Times New Roman"/>
          <w:b/>
        </w:rPr>
        <w:t xml:space="preserve"> </w:t>
      </w:r>
      <w:r>
        <w:rPr>
          <w:rFonts w:eastAsia="Arial Unicode MS" w:cs="Times New Roman" w:ascii="Times New Roman" w:hAnsi="Times New Roman"/>
        </w:rPr>
        <w:t>LTDA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4) DO RESULTAD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O resultado desta avaliação foi pautado nas estritas exigências do Edital de Licitação e nas Leis e Instruções vigente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ab/>
        <w:t>Goiânia/GO, 11 de setembro de 201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ROSANA DE FREITA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Presidente da CP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</w:rPr>
        <w:t>AQUILINO ALVES DE MACEDO                       NEILA MARIA MELO DE OLIVEIRA                               Membro da CPL                                                                        Membro da CP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95680</wp:posOffset>
          </wp:positionH>
          <wp:positionV relativeFrom="margin">
            <wp:posOffset>-709295</wp:posOffset>
          </wp:positionV>
          <wp:extent cx="7392670" cy="10455275"/>
          <wp:effectExtent l="0" t="0" r="0" b="0"/>
          <wp:wrapNone/>
          <wp:docPr id="1" name="WordPictureWatermark143824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3824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92670" cy="1045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8:43:00Z</dcterms:created>
  <dc:creator>nsmendes</dc:creator>
  <dc:description/>
  <cp:keywords/>
  <dc:language>en-US</dc:language>
  <cp:lastModifiedBy>nmmoliveira</cp:lastModifiedBy>
  <cp:lastPrinted>2013-09-11T12:21:00Z</cp:lastPrinted>
  <dcterms:modified xsi:type="dcterms:W3CDTF">2013-09-11T15:23:00Z</dcterms:modified>
  <cp:revision>12</cp:revision>
  <dc:subject/>
  <dc:title/>
</cp:coreProperties>
</file>