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AL DE CONCORRÊNCIA Nº 001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ÓRIO DE ANÁLISE E JULGAMENTO DA DOCUMEN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nº 0819/2013 – 2013000310000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Contratação de empresa especializada para execução de triagem, cadastramento, digitação de dados, conferência de informações e coleta de documentos, reunidos em it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 o presente sobre a análise e julgamento dos documentos de habilitação apresentados pelas licitantes Equilíbrio Consultoria Urbanístico-Ambiental Ltda – Me, Instituto de Desenvolvimento Tecnológico e Humano – IDTECH, Instituto Veritá Ltda, Patrícia Quitero Rosenzweig – Me e PLATEC – Planejamento Técnico Agropecuário Ltda – EP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az-se constar que, no dia 06 de agosto de 2013, na 2ª ata de abertura da referida concorrência, onde foram feitos os seguintes registros: “a empresa Platec: não atendeu o item 4.4.2.3 não comprovando experiência do profissional em psicologia (colocou uma declaração de contabilidade), não atendeu o item 4.4.2.4 não comprovando a experiência do advogado (apresentou uma declaração de cargo comissionado em prefeitura), o atestado de capacidade técnica apresentado se refere a cadastramento de loteamento e não de pessoas. Sobre a empresa Veritá: não foi apresentado nenhum documento e nem relação da equipe técnica (conforme Despacho nº 0318/2013/GECAT). Sobre a empresa Patrícia Quitero: não foi apresentado nenhum documento e nem relação da equipe técnica (conforme Despacho nº 0318/2013/GECAT), não apresentou o balanço do exercício de 2012. Sobre a empresa Equilíbrio: não demonstrou experiência da assistente social, em desacordo com o item 4.4.2.3, não apresentou a certidão de registro profissional do contador no balanço patrimonial, descumprindo o item 4.5.2 e os atestados de capacidade técnica apresentado não atende ao objeto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m seguida, os documentos foram encaminhados à Diretoria de Cooperação Técnica para que se manifestasse sobre a documentação referente à qualificação técnica apresentados pelas licitantes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través do Despacho nº 0393/2013-GECAT, esta manifestou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 – EQUILÍBRIO CONSULTORIA UEBANÍSTICO-AMBIENTAL LTDA ME – Quanto ao Técnico Social não apresentou comprovação de experiência; Quanto ao Advogado não apresentou vínculo com a empresa nos termos do item 04.04.03 ou 04.04.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 – INSTITUTO DE DESENVOLVIMENTO TECNOLÓGICO E HUMANO IDTECH – Quanto ao Coordenador não apresentou Certidão de Acervo Técn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 – INSTITUTO VERITÁ LTDA – Não apresentou documentação do Coordenador, comprovação de experiência ou Certidão de Acervo Técnico, e regularidade com o conselho; não apresentou documentação do Arquiteto, Certidão de Acervo Técnico e regularidade com o conselho; não apresentou documentação do Técnico Social e comprovação de experiência; não apresentou documentação do Advogado e comprovação de experiência; A Declaração de que trata o item 04.04.03 não especificou os tipos de profissionais a serem contrat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 – PATRÍCIA QUITERO ROSENZWEIG ME – Não apresentou documentação do Coordenador, comprovação de experiência ou Certidão de Acervo Técnico, e regularidade com o conselho; não apresentou documentação do Arquiteto, Certidão de Acervo Técnico e regularidade com o conselho; não apresentou documentação do Técnico Social e comprovação de experiência; não apresentou documentação do Advogado e comprovação de experiência; A Declaração de que trata o item 04.04.03 não especificou os tipos de profissionais a serem contrat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 – PLATEC PLANEJAMENTO TÉCNICO AGROPECUÁRIO LTDA EPP – Quanto ao Coordenador não apresentou regularidade com o conselho; quanto ao Arquiteto não apresentou Certidão de Acervo Técnico e regularidade com o conselho; quanto ao Advogado não apresentou comprovação de experi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anto à habilitação jurídica, regularidade fiscal e econômico-financeira apreciada pela Comissão de Licitação, constatou-se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 – EQUILÍBRIO CONSULTORIA UEBANÍSTICO-AMBIENTAL LTDA ME – atendeu todos os itens do Edit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 – INSTITUTO DE DESENVOLVIMENTO TECNOLÓGICO E HUMANO IDTECH – atendeu todos os itens do Edit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 – INSTITUTO VERITÁ LTDA – Apresentou a Certidão de Regularidade perante à Seguridade Social válida até 29/07/2013, ou seja, vencida no dia de abertura da licitação (30/07/2013); Apresentou a Certidão Negativa de Falência ou Concordata, emitida em 21 de junho de 2013, contrariando o disposto no item 04.05.01 do Edital que exige que o documento não seja expedido com data anterior a 30 (trinta) dias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4 – PATRÍCIA QUITERO ROSENZWEIG ME – atendeu todos os itens do Edit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 – PLATEC PLANEJAMENTO TÉCNICO AGROPECUÁRIO LTDA EPP – atendeu todos os itens d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 CONCLU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ndo em vista que todas as empresas apresentaram irregularidades na documentação deixando de atender as exigências para habilitação condicionadas no Edital da licitação, a Comissão de Licitação declara todas as empresas INABILI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em atendimento ao disposto no artigo 109, I, letra “a” da Lei 8.666/93, fica aberto o prazo de recursos pelo prazo de 05 (cinco) dias úteis a partir d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breve rel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issão de Licitação, aos 02 dias do mês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SANA DE FREITA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P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QUILINO ALVES DE MACE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 da CP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ILA MARIA MELO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 da C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95680</wp:posOffset>
          </wp:positionH>
          <wp:positionV relativeFrom="margin">
            <wp:posOffset>-709295</wp:posOffset>
          </wp:positionV>
          <wp:extent cx="7392670" cy="10455275"/>
          <wp:effectExtent l="0" t="0" r="0" b="0"/>
          <wp:wrapNone/>
          <wp:docPr id="1" name="WordPictureWatermark14382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82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2670" cy="1045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9:00Z</dcterms:created>
  <dc:creator>nsmendes</dc:creator>
  <dc:description/>
  <dc:language>en-US</dc:language>
  <cp:lastModifiedBy>Aquilino Alves de Macedo</cp:lastModifiedBy>
  <cp:lastPrinted>2013-09-02T10:27:00Z</cp:lastPrinted>
  <dcterms:modified xsi:type="dcterms:W3CDTF">2013-09-02T13:29:00Z</dcterms:modified>
  <cp:revision>2</cp:revision>
  <dc:subject/>
  <dc:title/>
</cp:coreProperties>
</file>