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PROCESSO: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002774/2012 - 201200031000187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INTERESSADO: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Gerência de Obras - GEROB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ASSUNTO: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Justificativa de Revogação do Pregão Presencial nº 002/2013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ab/>
        <w:t xml:space="preserve">Trata-se de revogação do procedimento licitatório na modalidade Pregão Presencial nº 002/2013, que teve como objeto a </w:t>
      </w:r>
      <w:r>
        <w:rPr>
          <w:rFonts w:cs="Times New Roman" w:ascii="Times New Roman" w:hAnsi="Times New Roman"/>
          <w:b/>
          <w:i/>
          <w:sz w:val="24"/>
          <w:szCs w:val="24"/>
        </w:rPr>
        <w:t>contratação de empresa para locação de veículos pesados e equipamentos para construção civil no município de Goiânia, destinados à prestação de serviços junto à Agência Goiana de Habitação S.A- AGEHAB.</w:t>
      </w:r>
    </w:p>
    <w:p>
      <w:pPr>
        <w:pStyle w:val="Normal"/>
        <w:tabs>
          <w:tab w:val="clear" w:pos="708"/>
          <w:tab w:val="left" w:pos="1683" w:leader="none"/>
        </w:tabs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ab/>
        <w:t>A publicação do procedimento licitatório em referência, ocorreu em 18 de dezembro de 2012, tendo sido agendado a abertura dos trabalhos para o dia 08 de janeiro de 2013.</w:t>
      </w:r>
    </w:p>
    <w:p>
      <w:pPr>
        <w:pStyle w:val="Normal"/>
        <w:tabs>
          <w:tab w:val="clear" w:pos="708"/>
          <w:tab w:val="left" w:pos="1683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ab/>
        <w:t xml:space="preserve">Ocorre que a Controladoria Geral do Estado, através da NOTA TÉCNICA Nº 33979/2012 – GEIN/SCI sugeriu que se efetuassem algumas modificações no Instrumento Convocatório, dentre outras, </w:t>
      </w:r>
      <w:r>
        <w:rPr>
          <w:rFonts w:cs="Times New Roman" w:ascii="Times New Roman" w:hAnsi="Times New Roman"/>
          <w:i/>
          <w:sz w:val="24"/>
          <w:szCs w:val="24"/>
        </w:rPr>
        <w:t>“a elaboração de planilhas de custos estimativos detalhados do veículo, os quais consolidaram o preço final do produto a ser licitado, neles inclusos gastos estimados com motorista, combustível, manutenção e outros”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ab/>
        <w:t xml:space="preserve">Com isso, a Agência Goiana de Habitação S/A – AGEHAB, por intermédio de seu Pregoeiro, suspendeu </w:t>
      </w:r>
      <w:r>
        <w:rPr>
          <w:rFonts w:cs="Times New Roman" w:ascii="Times New Roman" w:hAnsi="Times New Roman"/>
          <w:i/>
          <w:sz w:val="24"/>
          <w:szCs w:val="24"/>
        </w:rPr>
        <w:t>“sine die”</w:t>
      </w:r>
      <w:r>
        <w:rPr>
          <w:rFonts w:cs="Times New Roman" w:ascii="Times New Roman" w:hAnsi="Times New Roman"/>
          <w:sz w:val="24"/>
          <w:szCs w:val="24"/>
        </w:rPr>
        <w:t xml:space="preserve"> a realização do Pregão Eletrônico nº 004/2012, conforme consta do Aviso de Adiamento em anexo.</w:t>
      </w:r>
    </w:p>
    <w:p>
      <w:pPr>
        <w:pStyle w:val="Normal"/>
        <w:tabs>
          <w:tab w:val="clear" w:pos="708"/>
          <w:tab w:val="left" w:pos="1683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Desta forma, os autos foram encaminhados ao setor requisitante para atendimento da Nota Técnica acima mencionada. Assim, a Gerente Administrativa da AGEHAB, responsável pela elaboração das planilhas e detalhamentos sugeridos pela CGE, houve por bem solicitar o arquivamento dos autos de nº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002258/2012 - 201200031000152</w:t>
      </w:r>
      <w:r>
        <w:rPr>
          <w:rFonts w:cs="Times New Roman" w:ascii="Times New Roman" w:hAnsi="Times New Roman"/>
          <w:sz w:val="24"/>
          <w:szCs w:val="24"/>
        </w:rPr>
        <w:t xml:space="preserve">, tendo em vista a necessidade de inclusão de novos veículos, diante do aumento da demanda, conforme consta do Despacho nº 021/2013, em anexo.  </w:t>
      </w:r>
    </w:p>
    <w:p>
      <w:pPr>
        <w:pStyle w:val="Normal"/>
        <w:tabs>
          <w:tab w:val="clear" w:pos="708"/>
          <w:tab w:val="left" w:pos="1683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ab/>
        <w:t>Diante da ocorrência dos fatos acima mencionados, a revogação prevista no artigo 49 da Lei 8.666/93, constitui a forma adequada de desfazer o procedimento licitatório, por não ser o mesmo, nos termos anteriormente elaborados, conveniente e oportuno para a Agência Goiana de Habitação.</w:t>
      </w:r>
    </w:p>
    <w:p>
      <w:pPr>
        <w:pStyle w:val="Normal"/>
        <w:tabs>
          <w:tab w:val="clear" w:pos="708"/>
          <w:tab w:val="left" w:pos="1683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ab/>
        <w:t xml:space="preserve">Acerca do assunto, o Supremo Tribunal Federal, através da Súmula 473, sedimentou seu entendimento de que – </w:t>
      </w:r>
      <w:r>
        <w:rPr>
          <w:rFonts w:cs="Times New Roman" w:ascii="Times New Roman" w:hAnsi="Times New Roman"/>
          <w:i/>
          <w:sz w:val="24"/>
          <w:szCs w:val="24"/>
        </w:rPr>
        <w:t xml:space="preserve">A Administração pode anular seus próprios atos, quando eivados de vícios que os tornem ilegais, porque deles não se originam direitos, ou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r</w:t>
      </w:r>
      <w:r>
        <w:rPr>
          <w:rFonts w:cs="Times New Roman" w:ascii="Times New Roman" w:hAnsi="Times New Roman"/>
          <w:b/>
          <w:i/>
          <w:sz w:val="24"/>
          <w:szCs w:val="24"/>
        </w:rPr>
        <w:t>evogá-los, por motivo de conveniência ou oportunidade</w:t>
      </w:r>
      <w:r>
        <w:rPr>
          <w:rFonts w:cs="Times New Roman" w:ascii="Times New Roman" w:hAnsi="Times New Roman"/>
          <w:i/>
          <w:sz w:val="24"/>
          <w:szCs w:val="24"/>
        </w:rPr>
        <w:t>, respeitados os direitos adquiridos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ab/>
        <w:t>Verifica-se pela leitura do dispositivo e Súmula acima mencionados que, não sendo conveniente e oportuno para a Administração, esta tem a possibilidade de revogar o procedimento licitatório, acarretando inclusive, o desfazimento dos efeitos da licitação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</w:rPr>
        <w:t>9</w:t>
      </w:r>
      <w:r>
        <w:rPr>
          <w:rFonts w:cs="Times New Roman" w:ascii="Times New Roman" w:hAnsi="Times New Roman"/>
        </w:rPr>
        <w:tab/>
        <w:t xml:space="preserve">Diante do exposto, considerando que o Estatuto das Licitações Públicas, em seu artigo 49, estabelece que a </w:t>
      </w:r>
      <w:r>
        <w:rPr>
          <w:rFonts w:cs="Times New Roman" w:ascii="Times New Roman" w:hAnsi="Times New Roman"/>
          <w:b/>
        </w:rPr>
        <w:t>autoridade competente para a aprovação do procedimento poderá revogar a licitação, por razões de interesse público, decorrente de fato superveniente devidamente comprovado</w:t>
      </w:r>
      <w:r>
        <w:rPr>
          <w:rFonts w:cs="Times New Roman" w:ascii="Times New Roman" w:hAnsi="Times New Roman"/>
        </w:rPr>
        <w:t xml:space="preserve">, pertinente e suficiente para justificar tal conduta, a Presidente da Comissão Permanente de Licitação/AGEHAB, por seu pregoeiro, sugere ao Senhor Presidente, a </w:t>
      </w:r>
      <w:r>
        <w:rPr>
          <w:rFonts w:cs="Times New Roman" w:ascii="Times New Roman" w:hAnsi="Times New Roman"/>
          <w:b/>
        </w:rPr>
        <w:t xml:space="preserve">REVOGAÇÃO </w:t>
      </w:r>
      <w:r>
        <w:rPr>
          <w:rFonts w:cs="Times New Roman" w:ascii="Times New Roman" w:hAnsi="Times New Roman"/>
        </w:rPr>
        <w:t>deste procedimento licitatório, referente ao Pregão Eletrônico nº 004/2012.</w:t>
      </w:r>
    </w:p>
    <w:p>
      <w:pPr>
        <w:pStyle w:val="Normal"/>
        <w:tabs>
          <w:tab w:val="clear" w:pos="708"/>
          <w:tab w:val="left" w:pos="1683" w:leader="none"/>
        </w:tabs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</w:rPr>
        <w:t>10.</w:t>
      </w:r>
      <w:r>
        <w:rPr>
          <w:rFonts w:cs="Times New Roman" w:ascii="Times New Roman" w:hAnsi="Times New Roman"/>
        </w:rPr>
        <w:tab/>
        <w:t>É importante ressaltar que a presente justificativa não vincula a decisão superior acerca da conveniência e oportunidade do ato de revogação da licitação, apenas faz uma contextualização fática e documental com base naquilo que foi carreado a este procedimento licitatório. Contudo, vem somar no sentido de fornecer subsídios à Autoridade Administrativa Superior, a quem cabe à análise desta e a decisão pela revogação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ab/>
        <w:t xml:space="preserve">         </w:t>
      </w:r>
      <w:r>
        <w:rPr>
          <w:rFonts w:cs="Times New Roman" w:ascii="Times New Roman" w:hAnsi="Times New Roman"/>
          <w:color w:val="000000"/>
        </w:rPr>
        <w:t>Comissão Permanente de Licitação da AGEHB, em Goiânia, aos 02 dias do mês de abril de 2013.</w:t>
      </w:r>
    </w:p>
    <w:p>
      <w:pPr>
        <w:pStyle w:val="Header"/>
        <w:tabs>
          <w:tab w:val="left" w:pos="1418" w:leader="none"/>
          <w:tab w:val="center" w:pos="4252" w:leader="none"/>
          <w:tab w:val="right" w:pos="8504" w:leader="none"/>
        </w:tabs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sana de Freitas Santos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idente CPL/AGEHAB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quilino Alves de Macedo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oeiro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RATIFICO </w:t>
      </w:r>
      <w:r>
        <w:rPr>
          <w:rFonts w:cs="Times New Roman" w:ascii="Times New Roman" w:hAnsi="Times New Roman"/>
          <w:u w:val="single"/>
        </w:rPr>
        <w:t>os termos apresentados na presente justificativa da Sra. Presidente da Comissão Permanente de Licitação e Pregoeiro da AGEHAB</w:t>
      </w:r>
      <w:r>
        <w:rPr>
          <w:rFonts w:cs="Times New Roman" w:ascii="Times New Roman" w:hAnsi="Times New Roman"/>
          <w:b/>
          <w:u w:val="single"/>
        </w:rPr>
        <w:t xml:space="preserve">,  e REVOGO o PREGÃO ELETRÔNICO Nº 004/2012, </w:t>
      </w:r>
      <w:r>
        <w:rPr>
          <w:rFonts w:cs="Times New Roman" w:ascii="Times New Roman" w:hAnsi="Times New Roman"/>
          <w:u w:val="single"/>
        </w:rPr>
        <w:t>nos termos  do artigo 49  da Lei nº 8.666/93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ARCOS ABRÃO RORIZ DE CARVALHO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esidente da Agência Goiana de Habitação - AGEHAB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67930" cy="10701655"/>
          <wp:effectExtent l="0" t="0" r="0" b="0"/>
          <wp:wrapNone/>
          <wp:docPr id="1" name="WordPictureWatermark255068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550683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7930" cy="10701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orpodetextoChar">
    <w:name w:val="Corpo de texto Char"/>
    <w:qFormat/>
    <w:rPr>
      <w:rFonts w:ascii="Arial" w:hAnsi="Arial" w:eastAsia="Times New Roman" w:cs="Arial"/>
      <w:sz w:val="22"/>
    </w:rPr>
  </w:style>
  <w:style w:type="character" w:styleId="RecuodecorpodetextoChar">
    <w:name w:val="Recuo de corpo de texto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13:17:00Z</dcterms:created>
  <dc:creator>nsmendes</dc:creator>
  <dc:description/>
  <dc:language>en-US</dc:language>
  <cp:lastModifiedBy>nmmoliveira</cp:lastModifiedBy>
  <cp:lastPrinted>2013-04-02T07:39:00Z</cp:lastPrinted>
  <dcterms:modified xsi:type="dcterms:W3CDTF">2013-05-08T13:17:00Z</dcterms:modified>
  <cp:revision>2</cp:revision>
  <dc:subject/>
  <dc:title/>
</cp:coreProperties>
</file>