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OCESSO: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20130004700011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>INTERESSADO: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Gerência de Obras - GEROB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SSUNTO: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Revogação do Chamamento Público nº 001/201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Trata-se de revogação do procedimento do Chamamento Público nº 001/2013, que teve como objeto à </w:t>
      </w:r>
      <w:r>
        <w:rPr>
          <w:rFonts w:cs="Times New Roman" w:ascii="Times New Roman" w:hAnsi="Times New Roman"/>
          <w:b/>
          <w:i/>
          <w:sz w:val="24"/>
          <w:szCs w:val="24"/>
        </w:rPr>
        <w:t>seleção de empresa para construção de 315 unidades habitacionais no Setor Jardim  Curitiba, nesta Capit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A abertura dos trabalhos do Chamamento Público em referência, tinha sido agendada para o dia 16 de abril de 201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Ocorre que, por determinação do Tribunal de Contas do Estado de Goiás, por meio do </w:t>
      </w:r>
      <w:r>
        <w:rPr>
          <w:rFonts w:cs="Times New Roman" w:ascii="Times New Roman" w:hAnsi="Times New Roman"/>
        </w:rPr>
        <w:t>Ofício nº 0331 SERV-PUBLICA/2013, Instrução Técnica nº 76/2013 e Acórdão nº 599/2013</w:t>
      </w:r>
      <w:r>
        <w:rPr>
          <w:rFonts w:cs="Times New Roman" w:ascii="Times New Roman" w:hAnsi="Times New Roman"/>
          <w:sz w:val="24"/>
          <w:szCs w:val="24"/>
        </w:rPr>
        <w:t>, como medida cautelar, foi efetuada a suspensão do procedimento referente ao Chamamento Público nº 001/2013, Processo nº 2013000470001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Com isso, </w:t>
      </w:r>
      <w:r>
        <w:rPr>
          <w:rFonts w:cs="Times New Roman" w:ascii="Times New Roman" w:hAnsi="Times New Roman"/>
          <w:color w:val="000000"/>
          <w:sz w:val="24"/>
          <w:szCs w:val="24"/>
        </w:rPr>
        <w:t>embora a Corte de Contas tenha determinado a sustação do Chamamento Público nº 001/2013, apenas para o saneamento das irregularidades detectadas, esta Agência Goiana de Habitação, entendeu, por conveniente, o cancelamento do mencionado procedimento, tornando-o, portanto, sem efeito desde a data de sua autorização inici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Diante da ocorrência dos fatos acima mencionados, a revogação do procedimento do Chamamento Público nº 001/2013, constitui a forma adequada de desfazer o mencionado Ato Administrativo, originariamente autorizado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 xml:space="preserve">Acerca do assunto, o Supremo Tribunal Federal, através da Súmula 473, sedimentou seu entendimento de que – </w:t>
      </w:r>
      <w:r>
        <w:rPr>
          <w:rFonts w:cs="Times New Roman" w:ascii="Times New Roman" w:hAnsi="Times New Roman"/>
          <w:i/>
          <w:sz w:val="24"/>
          <w:szCs w:val="24"/>
        </w:rPr>
        <w:t xml:space="preserve">A Administração pode anular seus próprios atos, quando eivados de vícios que os tornem ilegais, porque deles não se originam direitos, o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</w:rPr>
        <w:t>evogá-los, por motivo de conveniência ou oportunidade</w:t>
      </w:r>
      <w:r>
        <w:rPr>
          <w:rFonts w:cs="Times New Roman" w:ascii="Times New Roman" w:hAnsi="Times New Roman"/>
          <w:i/>
          <w:sz w:val="24"/>
          <w:szCs w:val="24"/>
        </w:rPr>
        <w:t>, respeitados os direitos adquiri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Verifica-se pela leitura do dispositivo e Súmula acima mencionados que, não sendo conveniente e oportuno para a Administração, esta tem a possibilidade de revogar o ato administrativo, acarretando com isso, o desfazimento dos seus efeitos desde a sua orige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omissão Permanente de Licitação da AGEHB, em Goiânia, aos 08 dias do mês de mai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na de Freitas Sant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CPL/AGEHA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TIFICO </w:t>
      </w:r>
      <w:r>
        <w:rPr>
          <w:rFonts w:cs="Times New Roman" w:ascii="Times New Roman" w:hAnsi="Times New Roman"/>
          <w:sz w:val="24"/>
          <w:szCs w:val="24"/>
          <w:u w:val="single"/>
        </w:rPr>
        <w:t>os termos apresentados na presente justificativa da Sra. Presidente da Comissão Permanente de Licitação da AGEHA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 e REVOGO o CHAMAMENTO PÚBLICO Nº 001/2013, </w:t>
      </w:r>
      <w:r>
        <w:rPr>
          <w:rFonts w:cs="Times New Roman" w:ascii="Times New Roman" w:hAnsi="Times New Roman"/>
          <w:sz w:val="24"/>
          <w:szCs w:val="24"/>
          <w:u w:val="single"/>
        </w:rPr>
        <w:t>nos termos  da Súmula 473 do Supremo Tribunal Federal -STF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ABRÃO RORIZ DE CARVALH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Agência Goiana de Habitação - AGEHAB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7930" cy="10701655"/>
          <wp:effectExtent l="0" t="0" r="0" b="0"/>
          <wp:wrapNone/>
          <wp:docPr id="1" name="WordPictureWatermark255068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5068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47:00Z</dcterms:created>
  <dc:creator>nsmendes</dc:creator>
  <dc:description/>
  <dc:language>en-US</dc:language>
  <cp:lastModifiedBy>nmmoliveira</cp:lastModifiedBy>
  <cp:lastPrinted>2013-05-08T10:46:00Z</cp:lastPrinted>
  <dcterms:modified xsi:type="dcterms:W3CDTF">2013-05-08T13:53:00Z</dcterms:modified>
  <cp:revision>3</cp:revision>
  <dc:subject/>
  <dc:title/>
</cp:coreProperties>
</file>