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cs="Calibri" w:cstheme="minorHAnsi"/>
          <w:b/>
          <w:b/>
          <w:sz w:val="32"/>
          <w:szCs w:val="32"/>
        </w:rPr>
      </w:pPr>
      <w:bookmarkStart w:id="0" w:name="_GoBack"/>
      <w:bookmarkEnd w:id="0"/>
      <w:r>
        <w:rPr>
          <w:rFonts w:cs="Calibri" w:cstheme="minorHAnsi"/>
          <w:b/>
          <w:sz w:val="32"/>
          <w:szCs w:val="32"/>
        </w:rPr>
        <w:t>PRORROGAÇÃO DE TELETRABALHO ART. 15</w:t>
      </w:r>
    </w:p>
    <w:p>
      <w:pPr>
        <w:pStyle w:val="Normal"/>
        <w:spacing w:lineRule="auto" w:line="240" w:before="0" w:after="12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Eu, devidamente qualificado abaixo, na condição de servidor público estadual ou equivalente, declaro que obtive resultado do diagnóstico laboratorial reagente ao SARS-CoV-2 e considero-me apto ao exercício das atividades, portanto, solicito a prorrogação do regime de teletrabalho, nos termos do § 4º do art. 15 do Decreto nº 9.751, de 30 de novembro de 2020:</w:t>
      </w:r>
    </w:p>
    <w:p>
      <w:pPr>
        <w:pStyle w:val="Normal"/>
        <w:spacing w:lineRule="auto" w:line="240" w:before="0" w:after="12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ome: 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CPF: ________________________</w:t>
      </w:r>
    </w:p>
    <w:p>
      <w:pPr>
        <w:pStyle w:val="Normal"/>
        <w:spacing w:lineRule="auto" w:line="240" w:before="0" w:after="12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Cargo: 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Órgão: 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Lotação: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ata de início do regime de teletrabalho: _____ / _____ / ____</w:t>
      </w:r>
    </w:p>
    <w:p>
      <w:pPr>
        <w:pStyle w:val="Normal"/>
        <w:spacing w:lineRule="auto" w:line="240" w:before="0" w:after="12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ata de término do regime de teletrabalho (14 dias): _____ / _____ / ____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eclaro, ainda, que estou ciente que a inveracidade da informação contida neste documento, por mim firmado, constitui prática de infração disciplinar, passível de punição na forma da lei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Local e data: ____________________ em _____ de _______________ de 2022.</w:t>
      </w:r>
    </w:p>
    <w:p>
      <w:pPr>
        <w:pStyle w:val="Normal"/>
        <w:spacing w:lineRule="auto" w:line="240" w:before="0" w:after="36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Assinatura do servidor/equivalente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Observações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1. Esta Declaração deverá ser entregue à chefia imediata, a qual encaminhará à Unidade Setorial de Gestão de Pessoal do órgão ou entidade de lotação do servidor, via SEI, para registro e arquivamento em dossiê funcional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2. É obrigatória a apresentação do exame que comprove a doença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3. O pedido de prorrogação do regime de teletrabalho não impede a posterior solicitação de licença para tratamento de saúde, nos termos do art. 21 do Decreto nº 9.751/2020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Estado de Goiá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/>
      <w:drawing>
        <wp:inline distT="0" distB="0" distL="0" distR="0">
          <wp:extent cx="645160" cy="645160"/>
          <wp:effectExtent l="0" t="0" r="0" b="0"/>
          <wp:docPr id="1" name="Imagem 1" descr="Resultado de imagem para logo estado de goias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Resultado de imagem para logo estado de goias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5160" cy="645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ESTADO DE GOIÁ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6c30db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6c30db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31fa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6c30db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6c30db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31fa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97321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6764a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56</Words>
  <Characters>1387</Characters>
  <CharactersWithSpaces>164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4:06:00Z</dcterms:created>
  <dc:creator>Fernando Orlando Veloso</dc:creator>
  <dc:description/>
  <dc:language>en-US</dc:language>
  <cp:lastModifiedBy>Cristiane Silva Rocha</cp:lastModifiedBy>
  <cp:lastPrinted>2020-03-13T20:20:00Z</cp:lastPrinted>
  <dcterms:modified xsi:type="dcterms:W3CDTF">2022-02-15T14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