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OVERNO DO ESTADO DE GOIÁ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IA DE ESTADO DE GESTÃO E PLANEJAMENT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S CARGOS DE AGENTE DE POLÍC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STITUTO E DE ESCRIVÃO DE POLÍCIA SUBSTITUTO DO QUADRO DE PESSOAL D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ÍCIA CIVIL DO ESTADO DE GOIÁ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004 – SEGPLAN/SSP/PCGO, DE 01 DE AGOST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OVERNO DO ESTADO DE GOIÁ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IA DE ESTADO DE GESTÃO E PLANEJAMENT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S CARGOS DE AGENTE DE POLÍC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STITUTO E DE ESCRIVÃO DE POLÍCIA SUBSTITUTO DO QUADRO DE PESSOAL D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ÍCIA CIVIL DO ESTADO DE GOIÁ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004 – SEGPLAN/SSP/PCGO, DE 01 DE AGOSTO DE 2016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1:00Z</dcterms:created>
  <dc:creator>Administrador</dc:creator>
  <dc:description/>
  <cp:keywords/>
  <dc:language>en-US</dc:language>
  <cp:lastModifiedBy>Gardenia Rodrigues Sousa da Ponte</cp:lastModifiedBy>
  <dcterms:modified xsi:type="dcterms:W3CDTF">2017-05-05T12:41:00Z</dcterms:modified>
  <cp:revision>2</cp:revision>
  <dc:subject/>
  <dc:title/>
</cp:coreProperties>
</file>