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264"/>
        <w:ind w:left="0" w:hanging="0"/>
        <w:jc w:val="center"/>
        <w:rPr>
          <w:b/>
          <w:b/>
        </w:rPr>
      </w:pPr>
      <w:r>
        <w:rPr>
          <w:b/>
        </w:rPr>
        <w:t>FICHA DE INFORMAÇÕES PESSOAIS - F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57500</wp:posOffset>
            </wp:positionH>
            <wp:positionV relativeFrom="paragraph">
              <wp:posOffset>-163195</wp:posOffset>
            </wp:positionV>
            <wp:extent cx="914400" cy="869950"/>
            <wp:effectExtent l="0" t="0" r="0" b="0"/>
            <wp:wrapNone/>
            <wp:docPr id="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STADO DE GOIÁ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LÍCIA MILITA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JUDÂNCIA GER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EGUNDA SEÇÃO DO ESTADO MAIOR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SETOR DE INVESTIGAÇÃO SOCIAL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/>
        <w:t xml:space="preserve">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1990" cy="2286000"/>
                <wp:effectExtent l="0" t="0" r="0" b="0"/>
                <wp:docPr id="2" name="Tela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2286000"/>
                          <a:chOff x="0" y="0"/>
                          <a:chExt cx="44920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2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760" y="113040"/>
                            <a:ext cx="1828800" cy="21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TOGRAF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X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24" style="position:absolute;margin-left:0pt;margin-top:0pt;width:353.7pt;height:180pt" coordorigin="0,0" coordsize="7074,3600">
                <v:rect id="shape_0" stroked="f" o:allowincell="f" style="position:absolute;left:0;top:0;width:7073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3;top:178;width:2879;height:3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TOGRAF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X7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NOME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ENDEREÇO: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Rua, quadra, lote e nº)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FF6600"/>
          <w:sz w:val="28"/>
          <w:szCs w:val="28"/>
        </w:rPr>
      </w:pPr>
      <w:r>
        <w:rPr>
          <w:sz w:val="28"/>
          <w:szCs w:val="28"/>
        </w:rPr>
        <w:t>Bairro___________________________________ Cidade ___________________ Estado ________________________________CEP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Fone: _____________________ Fone celular: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FF6600"/>
          <w:sz w:val="28"/>
          <w:szCs w:val="28"/>
        </w:rPr>
      </w:pPr>
      <w:r>
        <w:rPr>
          <w:sz w:val="28"/>
          <w:szCs w:val="28"/>
        </w:rPr>
        <w:t>E-mail: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170" w:firstLine="1260"/>
        <w:rPr/>
      </w:pPr>
      <w:r>
        <w:rPr>
          <w:sz w:val="28"/>
          <w:szCs w:val="28"/>
        </w:rPr>
        <w:t xml:space="preserve">Este formulário tem caráter confidencial e se destina exclusivamente ao uso do </w:t>
      </w:r>
      <w:r>
        <w:rPr>
          <w:b/>
          <w:sz w:val="28"/>
          <w:szCs w:val="28"/>
        </w:rPr>
        <w:t>SETOR DE INVESTIGAÇÃO SOCIAL DA POLÍCIA MILITA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170" w:firstLine="1260"/>
        <w:rPr>
          <w:sz w:val="28"/>
          <w:szCs w:val="28"/>
        </w:rPr>
      </w:pPr>
      <w:r>
        <w:rPr>
          <w:sz w:val="28"/>
          <w:szCs w:val="28"/>
        </w:rPr>
        <w:t>Em seu próprio interesse, preste todas as informações pedidas neste Formul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170" w:firstLine="1248"/>
        <w:rPr>
          <w:sz w:val="28"/>
          <w:szCs w:val="28"/>
        </w:rPr>
      </w:pPr>
      <w:r>
        <w:rPr>
          <w:sz w:val="28"/>
          <w:szCs w:val="28"/>
        </w:rPr>
        <w:t>Todas as respostas deverão ser digitadas e se o espaço for insuficiente, utilize a parte para complementação constante no item 55, indicando o número da questão que você está completando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170" w:firstLine="1260"/>
        <w:rPr>
          <w:sz w:val="28"/>
          <w:szCs w:val="28"/>
        </w:rPr>
      </w:pPr>
      <w:r>
        <w:rPr>
          <w:sz w:val="28"/>
          <w:szCs w:val="28"/>
        </w:rPr>
        <w:t>Não deixe questões em branco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170" w:firstLine="1260"/>
        <w:rPr>
          <w:sz w:val="28"/>
          <w:szCs w:val="28"/>
        </w:rPr>
      </w:pPr>
      <w:r>
        <w:rPr>
          <w:sz w:val="28"/>
          <w:szCs w:val="28"/>
        </w:rPr>
        <w:t xml:space="preserve">Você poderá dispor de alguns dias para preenchê-lo, mas não serão aceitas falhas, sejam propositais ou não.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170" w:firstLine="1260"/>
        <w:rPr/>
      </w:pPr>
      <w:r>
        <w:rPr>
          <w:b/>
          <w:sz w:val="28"/>
          <w:szCs w:val="28"/>
        </w:rPr>
        <w:t>DECLARAÇÕES FALSAS OU OMISSÕES ACARRETARÃO NO CANCELAMENTO DE SEUS EXAMES OU SUA EXCLUSÃO SUMÁRIA DA POLÍCIA MILITAR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- Nome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 - Filho de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 de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3 - Natural de: _________________________________ Estado: 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4 - Data de Nascimento: __________________ CPF: 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5 - Estado civil: _________ Nome da esposa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6 - Qualquer outro nome pelo qual é conhecido (apelido): 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7 - Grau de instrução: ______________________ Série do curso: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8 - Línguas que fala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9 - Profissão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0 - Cédula de identidade expedida por: _________________ RG: 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1 - Titulo de eleitor nº: _________________________ Zona: 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2 - Carteira profissional nº: _________________________ Série: 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3 - Religião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6"/>
          <w:szCs w:val="26"/>
        </w:rPr>
        <w:t>14 - Declarar em ordem cronológica todos os lugares onde residiu, a partir dos 10 anos de idade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050</wp:posOffset>
                </wp:positionH>
                <wp:positionV relativeFrom="paragraph">
                  <wp:posOffset>-17145</wp:posOffset>
                </wp:positionV>
                <wp:extent cx="6553200" cy="904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04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e ____________________ de 19_________ à ____________________ de 19 __________ Rua e nº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airro ____________________ Cidade ______________________ Estado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EP________________Com quem residiu?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1.25pt;mso-wrap-distance-left:9.05pt;mso-wrap-distance-right:9.05pt;mso-wrap-distance-top:0pt;mso-wrap-distance-bottom:0pt;margin-top:-1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e ____________________ de 19_________ à ____________________ de 19 __________ Rua e nº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airro ____________________ Cidade ______________________ Estado 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EP________________Com quem residiu?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553200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95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e ____________________ de 19_________ à ____________________ de 19 __________ Rua e nº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airro ____________________ Cidade ______________________ Estado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EP________________Com quem residiu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0.5pt;mso-wrap-distance-left:9.05pt;mso-wrap-distance-right:9.05pt;mso-wrap-distance-top:0pt;mso-wrap-distance-bottom:0pt;margin-top:10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e ____________________ de 19_________ à ____________________ de 19 __________ Rua e nº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airro ____________________ Cidade ______________________ Estado 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EP________________Com quem residiu?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050</wp:posOffset>
                </wp:positionH>
                <wp:positionV relativeFrom="paragraph">
                  <wp:posOffset>248285</wp:posOffset>
                </wp:positionV>
                <wp:extent cx="6553200" cy="952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e ____________________ de 19_________ à ____________________ de 19 __________ Rua e nº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airro ____________________ Cidade ______________________ Estado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EP________________Com quem residiu?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5pt;mso-wrap-distance-left:9.05pt;mso-wrap-distance-right:9.05pt;mso-wrap-distance-top:0pt;mso-wrap-distance-bottom:0pt;margin-top:19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e ____________________ de 19_________ à ____________________ de 19 __________ Rua e nº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airro ____________________ Cidade ______________________ Estado 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EP________________Com quem residiu?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0</wp:posOffset>
                </wp:positionH>
                <wp:positionV relativeFrom="paragraph">
                  <wp:posOffset>97790</wp:posOffset>
                </wp:positionV>
                <wp:extent cx="655320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33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e ____________________ de 19_________ à ____________________ de 19 __________ Rua e nº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airro ____________________ Cidade ______________________ Estado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EP________________Com quem residiu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3.5pt;mso-wrap-distance-left:9.05pt;mso-wrap-distance-right:9.05pt;mso-wrap-distance-top:0pt;mso-wrap-distance-bottom:0pt;margin-top:7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e ____________________ de 19_________ à ____________________ de 19 __________ Rua e nº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airro ____________________ Cidade ______________________ Estado 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EP________________Com quem residiu?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050</wp:posOffset>
                </wp:positionH>
                <wp:positionV relativeFrom="paragraph">
                  <wp:posOffset>244475</wp:posOffset>
                </wp:positionV>
                <wp:extent cx="6553200" cy="962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62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e ____________________ de 19_________ à ____________________ de 19 __________ Rua e nº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airro ____________________ Cidade ______________________ Estado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EP________________Com quem residiu?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5.75pt;mso-wrap-distance-left:9.05pt;mso-wrap-distance-right:9.05pt;mso-wrap-distance-top:0pt;mso-wrap-distance-bottom:0pt;margin-top:19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e ____________________ de 19_________ à ____________________ de 19 __________ Rua e nº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airro ____________________ Cidade ______________________ Estado 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EP________________Com quem residiu?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9050</wp:posOffset>
                </wp:positionH>
                <wp:positionV relativeFrom="paragraph">
                  <wp:posOffset>141605</wp:posOffset>
                </wp:positionV>
                <wp:extent cx="65532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1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e ____________________ de 19_________ à ____________________ de 19 __________ Rua e nº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airro ____________________ Cidade ______________________ Estado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EP________________Com quem residiu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2pt;mso-wrap-distance-left:9.05pt;mso-wrap-distance-right:9.05pt;mso-wrap-distance-top:0pt;mso-wrap-distance-bottom:0pt;margin-top:11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e ____________________ de 19_________ à ____________________ de 19 __________ Rua e nº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airro ____________________ Cidade ______________________ Estado 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EP________________Com quem residiu?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>15 – Caso não tenha residido com os pais ou esposa (o), durante algum período, explicar por qu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16 – Dê completas informações sobre seus pais e irmãos. Se você foi criado (a) por padrastos, tutores legais ou outras pessoas que não são seus pais, a informação solicitada deve abrangê-los também: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36"/>
        <w:gridCol w:w="1720"/>
        <w:gridCol w:w="1722"/>
        <w:gridCol w:w="1642"/>
        <w:gridCol w:w="1660"/>
      </w:tblGrid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GRAU DE PARENTESC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NOME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ENDEREÇO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PROFISSÃ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IDAD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VIV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MORTO</w:t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17 – Você é solteiro (a), casado (a), viúvo (a), divorciado (a), separado (a), amasiado (a) ou ex-amasiado (a)? 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18 – Relacione abaixo todos os seus filhos, especificando a situação da criança (filho legítimo, legitimado, adotivo, enteado):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29"/>
        <w:gridCol w:w="3370"/>
        <w:gridCol w:w="171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MENTO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 E COM QUEM MORA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DA CRIANÇA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19 – Esta sustentando todos os seus filhos? _______ Em caso negativo, explique detalhadamente: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20 – Preste as seguintes informações sobre seu casamento: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a) Nome da esposa (o) 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ta de nascimento _____/_____/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b) Data do casamento _____/_____/_____ Local 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>c) Está vivendo com sua (seu) esposa (o)? _________ Em caso negativo, explique os motivos e forneça o atual endereço da sua (seu) esposa (o) 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d) Sua (seu) esposa (o) está empregada (o) atualmente? _________ Em caso positivo, complete: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Firma que trabalha: 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Endereço: 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Salário: __________________ Função que exerce: 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21 – Forneça o nome e o endereço de seus sogros: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22 – Você ou algum membro de sua família já foi examinado ou tratado em virtude de distúrbios nervosos ou mentais, ou moléstia prolongada? 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>Em caso positivo, forneça detalhes 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>23 – Você já foi internado (a) em hospital? ______________ Em caso positivo, apresente datas, locais e motivos: 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24 – Você já desmaiou alguma vez? ______________ Em caso positivo, forneça detalhes: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>25 – Faz uso de bebidas alcoólicas? ______________ Quais? 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>26 – Você já fez ou faz uso de substância entorpecente? Ou já experimentou alguma vez? ______ Em caso afirmativo, forneça detalhes: 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>27 – Alguém de sua família já fez uso de substância?(tóxica/entorpecente)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______________ Em caso afirmativo, forneça detalhes de quanto, quando, onde e como: 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28 – Dê os seguintes dados sobre três amigos (as):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6553200" cy="609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completo ______________________________________________________________________________________________ Endereço residencial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 Fone _________________ Conhece-o (a) a quanto tempo _______________ ocupação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48pt;mso-wrap-distance-left:9.05pt;mso-wrap-distance-right:9.05pt;mso-wrap-distance-top:0pt;mso-wrap-distance-bottom:0pt;margin-top:5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completo ______________________________________________________________________________________________ Endereço residencial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 Fone _________________ Conhece-o (a) a quanto tempo _______________ ocupação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050</wp:posOffset>
                </wp:positionH>
                <wp:positionV relativeFrom="paragraph">
                  <wp:posOffset>870585</wp:posOffset>
                </wp:positionV>
                <wp:extent cx="6553200" cy="609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completo ______________________________________________________________________________________________ Endereço residencial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 Fone _________________ Conhece-o (a) a quanto tempo _______________ ocupação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48pt;mso-wrap-distance-left:9.05pt;mso-wrap-distance-right:9.05pt;mso-wrap-distance-top:0pt;mso-wrap-distance-bottom:0pt;margin-top:68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completo ______________________________________________________________________________________________ Endereço residencial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 Fone _________________ Conhece-o (a) a quanto tempo _______________ ocupação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050</wp:posOffset>
                </wp:positionH>
                <wp:positionV relativeFrom="paragraph">
                  <wp:posOffset>1670685</wp:posOffset>
                </wp:positionV>
                <wp:extent cx="6553200" cy="609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completo ______________________________________________________________________________________________ Endereço residencial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 Fone _________________ Conhece-o (a) a quanto tempo _______________ ocupação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48pt;mso-wrap-distance-left:9.05pt;mso-wrap-distance-right:9.05pt;mso-wrap-distance-top:0pt;mso-wrap-distance-bottom:0pt;margin-top:131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completo ______________________________________________________________________________________________ Endereço residencial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 Fone _________________ Conhece-o (a) a quanto tempo _______________ ocupação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9 – Possui parentes na PM? ______________ Em caso positivo, forneça detalhes: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288"/>
        <w:gridCol w:w="2795"/>
      </w:tblGrid>
      <w:tr>
        <w:trPr/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POSTO/GRADUAÇÃO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DE PARENTESCO</w:t>
            </w:r>
          </w:p>
        </w:tc>
      </w:tr>
      <w:tr>
        <w:trPr/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– Cite três pessoas que não sejam parentes ou ex-empregadores e que possam testemunhar a seu fav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405</wp:posOffset>
                </wp:positionH>
                <wp:positionV relativeFrom="paragraph">
                  <wp:posOffset>485140</wp:posOffset>
                </wp:positionV>
                <wp:extent cx="6553200" cy="8877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87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completo ______________________________________________________________________________________________ Endereço residencial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______________________________________ Fone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hece-o (a) a quanto tempo _______________ ocupação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69.9pt;mso-wrap-distance-left:9.05pt;mso-wrap-distance-right:9.05pt;mso-wrap-distance-top:0pt;mso-wrap-distance-bottom:0pt;margin-top:38.2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completo ______________________________________________________________________________________________ Endereço residencial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________________________________________ Fone 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hece-o (a) a quanto tempo _______________ ocupação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025</wp:posOffset>
                </wp:positionH>
                <wp:positionV relativeFrom="paragraph">
                  <wp:posOffset>-19050</wp:posOffset>
                </wp:positionV>
                <wp:extent cx="6553200" cy="8877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87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completo ______________________________________________________________________________________________ Endereço residencial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______________________________________ Fone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hece-o (a) a quanto tempo _______________ ocupação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69.9pt;mso-wrap-distance-left:9.05pt;mso-wrap-distance-right:9.05pt;mso-wrap-distance-top:0pt;mso-wrap-distance-bottom:0pt;margin-top:-1.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completo ______________________________________________________________________________________________ Endereço residencial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________________________________________ Fone 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hece-o (a) a quanto tempo _______________ ocupação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895</wp:posOffset>
                </wp:positionH>
                <wp:positionV relativeFrom="paragraph">
                  <wp:posOffset>55880</wp:posOffset>
                </wp:positionV>
                <wp:extent cx="6553200" cy="8877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87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completo ______________________________________________________________________________________________ Endereço residencial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______________________________________ Fone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hece-o (a) a quanto tempo _______________ ocupação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69.9pt;mso-wrap-distance-left:9.05pt;mso-wrap-distance-right:9.05pt;mso-wrap-distance-top:0pt;mso-wrap-distance-bottom:0pt;margin-top:4.4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 completo ______________________________________________________________________________________________ Endereço residencial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________________________________________ Fone 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hece-o (a) a quanto tempo _______________ ocupação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– O que você costuma fazer nas horas de folga?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de?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 – É sócio (a) de algum clube? ____________ Em caso positivo, forneça nome e endereç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33 – Pertence (u) a algum sindicato, ou outra associação de classe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/>
        <w:t>Em caso afirmativo, forneça detalhes: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940"/>
        <w:gridCol w:w="4220"/>
      </w:tblGrid>
      <w:tr>
        <w:trPr/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ORGANIZAÇÃO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  _____/_____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  _____/_____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  _____/_____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  _____/_____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 – É filiado a algum partido político? Qual o cargo ou função que exerce (u), ou que foi candidato (a) e em que cidade/estado?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 – Você já foi intimado (a) ou processado (a) pela justiça? ____________ Em caso positivo, forneça detalh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9375</wp:posOffset>
                </wp:positionH>
                <wp:positionV relativeFrom="paragraph">
                  <wp:posOffset>494665</wp:posOffset>
                </wp:positionV>
                <wp:extent cx="6729730" cy="11404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140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ito ____________________________________ data __________________ Fórum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: ___________________________________________________ Cidade _______________________ Estado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: _______________ Foi indiciado, réu, vítima ou testemunha? _____________________________ Qual foi a solução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9pt;height:89.8pt;mso-wrap-distance-left:9.05pt;mso-wrap-distance-right:9.05pt;mso-wrap-distance-top:0pt;mso-wrap-distance-bottom:0pt;margin-top:38.9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lito ____________________________________ data __________________ Fórum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d: ___________________________________________________ Cidade _______________________ Estado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P: _______________ Foi indiciado, réu, vítima ou testemunha? _____________________________ Qual foi a solução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9375</wp:posOffset>
                </wp:positionH>
                <wp:positionV relativeFrom="paragraph">
                  <wp:posOffset>22225</wp:posOffset>
                </wp:positionV>
                <wp:extent cx="6729730" cy="11404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140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ito ____________________________________ data __________________ Fórum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: ___________________________________________________ Cidade _______________________ Estado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: _______________ Foi indiciado, réu, vítima ou testemunha? _____________________________ Qual foi a solução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9pt;height:89.8pt;mso-wrap-distance-left:9.05pt;mso-wrap-distance-right:9.05pt;mso-wrap-distance-top:0pt;mso-wrap-distance-bottom:0pt;margin-top:1.7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lito ____________________________________ data __________________ Fórum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d: ___________________________________________________ Cidade _______________________ Estado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P: _______________ Foi indiciado, réu, vítima ou testemunha? _____________________________ Qual foi a solução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3820</wp:posOffset>
                </wp:positionH>
                <wp:positionV relativeFrom="paragraph">
                  <wp:posOffset>198120</wp:posOffset>
                </wp:positionV>
                <wp:extent cx="6729730" cy="11404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140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ito ____________________________________ data __________________ Fórum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: ___________________________________________________ Cidade _______________________ Estado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: _______________ Foi indiciado, réu, vítima ou testemunha? _____________________________ Qual foi a solução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9pt;height:89.8pt;mso-wrap-distance-left:9.05pt;mso-wrap-distance-right:9.05pt;mso-wrap-distance-top:0pt;mso-wrap-distance-bottom:0pt;margin-top:15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lito ____________________________________ data __________________ Fórum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d: ___________________________________________________ Cidade _______________________ Estado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P: _______________ Foi indiciado, réu, vítima ou testemunha? _____________________________ Qual foi a solução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0"/>
          <w:szCs w:val="26"/>
        </w:rPr>
      </w:pPr>
      <w:r>
        <w:rPr>
          <w:sz w:val="10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>36 – Você já teve alguma “passagem” em qualquer repartição policial ou Juizado de menores?_________. Em caso afirmativo, forneça detalh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3820</wp:posOffset>
                </wp:positionH>
                <wp:positionV relativeFrom="paragraph">
                  <wp:posOffset>502285</wp:posOffset>
                </wp:positionV>
                <wp:extent cx="6729730" cy="10826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82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_____________ Tempo de permanência _____________________ Motiv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artição em que foi conduzido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 ___________________________________________ Cidade _______________________________ Estado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 __________________ Qual foi a solução 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9pt;height:85.25pt;mso-wrap-distance-left:9.05pt;mso-wrap-distance-right:9.05pt;mso-wrap-distance-top:0pt;mso-wrap-distance-bottom:0pt;margin-top:39.5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_____________ Tempo de permanência _____________________ Motivo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artição em que foi conduzido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d ___________________________________________ Cidade _______________________________ Estado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P __________________ Qual foi a solução 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0485</wp:posOffset>
                </wp:positionH>
                <wp:positionV relativeFrom="paragraph">
                  <wp:posOffset>226060</wp:posOffset>
                </wp:positionV>
                <wp:extent cx="6729730" cy="10826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82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_____________ Tempo de permanência _____________________ Motiv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artição em que foi conduzido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 ___________________________________________ Cidade _______________________________ Estado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 __________________ Qual foi a solução 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9pt;height:85.25pt;mso-wrap-distance-left:9.05pt;mso-wrap-distance-right:9.05pt;mso-wrap-distance-top:0pt;mso-wrap-distance-bottom:0pt;margin-top:17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_____________ Tempo de permanência _____________________ Motivo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artição em que foi conduzido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d ___________________________________________ Cidade _______________________________ Estado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P __________________ Qual foi a solução 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 – Já esteve alguma vez envolvido (a) em inquérito policial, sindicância ou investigação sumária?________ Em caso positivo, forneça detalhes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 – Algum membro de sua família já esteve envolvido com a polícia ou justiça?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 caso afirmativo, forneça detalhes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 – Você possui alguma arma de fogo? __________ Em caso afirmativo, forneça detalhes especificando inclusive se apreendida alguma vez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 – Relacione, a partir das datas mais antigas, todos os lugares em que esteve empregado (a) registrado (a) ou não, bem como os por conta própria e os “bicos”. Não omita nenhum. Dê endereços completos e corretos e as datas de inatividade entre cada período de empr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0485</wp:posOffset>
                </wp:positionH>
                <wp:positionV relativeFrom="paragraph">
                  <wp:posOffset>781685</wp:posOffset>
                </wp:positionV>
                <wp:extent cx="6697980" cy="11366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136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________________________________________ Endereço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Bairro _______________________________ Cidade _______________________ Estado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 _____________ Período em trabalhou _____/_____/_____ a _____/_____/_____ Salário ______________ Seção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carregado da seção ______________________ Motivo da demissão ____________________ Punições sofridas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íodo de inatividade _____________________ O que fez durante este período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89.5pt;mso-wrap-distance-left:9.05pt;mso-wrap-distance-right:9.05pt;mso-wrap-distance-top:0pt;mso-wrap-distance-bottom:0pt;margin-top:61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________________________________________ Endereço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Bairro _______________________________ Cidade _______________________ Estado 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P _____________ Período em trabalhou _____/_____/_____ a _____/_____/_____ Salário ______________ Seção 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carregado da seção ______________________ Motivo da demissão ____________________ Punições sofridas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íodo de inatividade _____________________ O que fez durante este período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0485</wp:posOffset>
                </wp:positionH>
                <wp:positionV relativeFrom="paragraph">
                  <wp:posOffset>109855</wp:posOffset>
                </wp:positionV>
                <wp:extent cx="6697980" cy="10382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38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________________________________________ Endereço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Bairro _______________________________ Cidade _______________________ Estado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 _____________ Período em trabalhou _____/_____/_____ a _____/_____/_____ Salário ______________ Seção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carregado da seção ______________________ Motivo da demissão ____________________ Punições sofridas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íodo de inatividade _____________________ O que fez durante este período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81.75pt;mso-wrap-distance-left:9.05pt;mso-wrap-distance-right:9.05pt;mso-wrap-distance-top:0pt;mso-wrap-distance-bottom:0pt;margin-top:8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________________________________________ Endereço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Bairro _______________________________ Cidade _______________________ Estado 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P _____________ Período em trabalhou _____/_____/_____ a _____/_____/_____ Salário ______________ Seção 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carregado da seção ______________________ Motivo da demissão ____________________ Punições sofridas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íodo de inatividade _____________________ O que fez durante este período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1595</wp:posOffset>
                </wp:positionH>
                <wp:positionV relativeFrom="paragraph">
                  <wp:posOffset>91440</wp:posOffset>
                </wp:positionV>
                <wp:extent cx="6664960" cy="10528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052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________________________________________ Endereço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Bairro _______________________________ Cidade _______________________ Estado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 _____________ Período em trabalhou _____/_____/_____ a _____/_____/_____ Salário ______________ Seção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carregado da seção ______________________ Motivo da demissão ____________________ Punições sofridas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íodo de inatividade _____________________ O que fez durante este período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pt;height:82.9pt;mso-wrap-distance-left:9.05pt;mso-wrap-distance-right:9.05pt;mso-wrap-distance-top:0pt;mso-wrap-distance-bottom:0pt;margin-top:7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________________________________________ Endereço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Bairro _______________________________ Cidade _______________________ Estado 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P _____________ Período em trabalhou _____/_____/_____ a _____/_____/_____ Salário ______________ Seção 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carregado da seção ______________________ Motivo da demissão ____________________ Punições sofridas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íodo de inatividade _____________________ O que fez durante este período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1595</wp:posOffset>
                </wp:positionH>
                <wp:positionV relativeFrom="paragraph">
                  <wp:posOffset>68580</wp:posOffset>
                </wp:positionV>
                <wp:extent cx="6664960" cy="10528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052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________________________________________ Endereço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Bairro _______________________________ Cidade _______________________ Estado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 _____________ Período em trabalhou _____/_____/_____ a _____/_____/_____ Salário ______________ Seção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carregado da seção ______________________ Motivo da demissão ____________________ Punições sofridas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íodo de inatividade _____________________ O que fez durante este período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pt;height:82.9pt;mso-wrap-distance-left:9.05pt;mso-wrap-distance-right:9.05pt;mso-wrap-distance-top:0pt;mso-wrap-distance-bottom:0pt;margin-top:5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________________________________________ Endereço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Bairro _______________________________ Cidade _______________________ Estado 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P _____________ Período em trabalhou _____/_____/_____ a _____/_____/_____ Salário ______________ Seção 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carregado da seção ______________________ Motivo da demissão ____________________ Punições sofridas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íodo de inatividade _____________________ O que fez durante este período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1595</wp:posOffset>
                </wp:positionH>
                <wp:positionV relativeFrom="paragraph">
                  <wp:posOffset>33020</wp:posOffset>
                </wp:positionV>
                <wp:extent cx="6664960" cy="10528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052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________________________________________ Endereço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Bairro _______________________________ Cidade _______________________ Estado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 _____________ Período em trabalhou _____/_____/_____ a _____/_____/_____ Salário ______________ Seção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carregado da seção ______________________ Motivo da demissão ____________________ Punições sofridas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íodo de inatividade _____________________ O que fez durante este período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pt;height:82.9pt;mso-wrap-distance-left:9.05pt;mso-wrap-distance-right:9.05pt;mso-wrap-distance-top:0pt;mso-wrap-distance-bottom:0pt;margin-top:2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________________________________________ Endereço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Bairro _______________________________ Cidade _______________________ Estado 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P _____________ Período em trabalhou _____/_____/_____ a _____/_____/_____ Salário ______________ Seção 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carregado da seção ______________________ Motivo da demissão ____________________ Punições sofridas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íodo de inatividade _____________________ O que fez durante este período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 – Possui alguma habilidade, experiência ou treinamento que julgue ser útil para a Polícia Militar?_________Especifique: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 – Já procurou anteriormente ingressar na PM? _________ Em caso positivo, indique quantas vezes, esclarecendo o (s) motivo (s) da (s) reprovação (ões)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 – Você já procurou anteriormente algum emprego público?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 caso positivo, mencione o (s) ano (s), localidade (s), cargo (s) e resultado (s)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4 – Preste as seguintes informações a respeito de seu serviço militar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) Unidade em que serviu: _____________________________ Cia: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) End: 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18"/>
          <w:szCs w:val="26"/>
        </w:rPr>
        <w:t>Rua, Bairro, Cidade, Estado, CEP</w:t>
      </w:r>
      <w:r>
        <w:rPr>
          <w:sz w:val="26"/>
          <w:szCs w:val="26"/>
        </w:rPr>
        <w:t xml:space="preserve"> </w:t>
      </w:r>
    </w:p>
    <w:p>
      <w:pPr>
        <w:pStyle w:val="Normal"/>
        <w:ind w:left="170" w:firstLine="540"/>
        <w:rPr>
          <w:sz w:val="26"/>
          <w:szCs w:val="26"/>
        </w:rPr>
      </w:pPr>
      <w:r>
        <w:rPr>
          <w:sz w:val="26"/>
          <w:szCs w:val="26"/>
        </w:rPr>
        <w:t>c) Tempo de serviço: _____/_____/_____ a _____/_____/_____</w:t>
      </w:r>
    </w:p>
    <w:p>
      <w:pPr>
        <w:pStyle w:val="Normal"/>
        <w:ind w:left="170" w:firstLine="540"/>
        <w:rPr>
          <w:sz w:val="26"/>
          <w:szCs w:val="26"/>
        </w:rPr>
      </w:pPr>
      <w:r>
        <w:rPr>
          <w:sz w:val="26"/>
          <w:szCs w:val="26"/>
        </w:rPr>
        <w:t>d) Punições sofridas e motivos de cada uma:</w:t>
      </w:r>
    </w:p>
    <w:p>
      <w:pPr>
        <w:pStyle w:val="Normal"/>
        <w:ind w:left="170" w:firstLine="540"/>
        <w:rPr/>
      </w:pPr>
      <w:r>
        <w:rPr>
          <w:sz w:val="26"/>
          <w:szCs w:val="26"/>
        </w:rPr>
        <w:t xml:space="preserve">                         </w:t>
      </w:r>
      <w:r>
        <w:rPr>
          <w:sz w:val="18"/>
          <w:szCs w:val="18"/>
        </w:rPr>
        <w:t>PUNIÇÕES                                                                       MOTIVO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e) Motivo da baixa: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 – Esteve envolvido (a) em IPM ou sindicância instaurada pelas Forças Armadas?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 caso positivo, explique: 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46 – Relacione todas as escolas e cursos que frequentou: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89"/>
        <w:gridCol w:w="1671"/>
        <w:gridCol w:w="4906"/>
      </w:tblGrid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(S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E (S)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A ESCOLA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/_____/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18"/>
                <w:szCs w:val="18"/>
              </w:rPr>
              <w:t>Escola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 ___________________ Estado: 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/_____/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18"/>
                <w:szCs w:val="18"/>
              </w:rPr>
              <w:t>Escola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 ___________________ Estado: 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/_____/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18"/>
                <w:szCs w:val="18"/>
              </w:rPr>
              <w:t>Escola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 ___________________ Estado: 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/_____/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18"/>
                <w:szCs w:val="18"/>
              </w:rPr>
              <w:t>Escola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 ___________________ Estado: 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/_____/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18"/>
                <w:szCs w:val="18"/>
              </w:rPr>
              <w:t>Escola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 ___________________ Estado: 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/_____/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18"/>
                <w:szCs w:val="18"/>
              </w:rPr>
              <w:t>Escola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 ___________________ Estado: 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/_____/_____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18"/>
                <w:szCs w:val="18"/>
              </w:rPr>
              <w:t>Escola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 ___________________ Estado: 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7 – Você foi expulso (a) ou punido (a) em qualquer estabelecimento de ensino? __________ Em caso positivo, explique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8 – Você é motorista habilitado? ___________ Em caso positivo, forneça os seguintes detalhes:</w:t>
      </w:r>
    </w:p>
    <w:p>
      <w:pPr>
        <w:pStyle w:val="Normal"/>
        <w:rPr/>
      </w:pPr>
      <w:r>
        <w:rPr>
          <w:sz w:val="26"/>
          <w:szCs w:val="26"/>
        </w:rPr>
        <w:t>Número da CNH: ____________________ Número do registro: ____________________</w:t>
      </w:r>
    </w:p>
    <w:p>
      <w:pPr>
        <w:pStyle w:val="Normal"/>
        <w:rPr/>
      </w:pPr>
      <w:r>
        <w:rPr>
          <w:sz w:val="26"/>
          <w:szCs w:val="26"/>
        </w:rPr>
        <w:t>Data da expedição: ____/____/____ Local da expedição: ____________ Categoria: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9 – Teve alguma vez a sua carteira de motorista suspensa ou cassada? ________ Em caso positivo, forneça detalhes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 – Você já foi envolvido (a) em algum acidente ao dirigir veículo? ___________ Em caso positivo, forneça detalhes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 – Você já teve cheques ou títulos protestados? Nome no SPC? ___________ Em caso positivo, forneça detalhes: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 – Você possui prestações ou dívidas? ____________ Em caso positivo, forneça detalh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60"/>
        <w:gridCol w:w="1757"/>
        <w:gridCol w:w="1424"/>
        <w:gridCol w:w="1966"/>
        <w:gridCol w:w="1530"/>
      </w:tblGrid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do iniciou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a inicial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Quantia atu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da mensalidade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 para quem?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me e endereço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á em dia?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  <w:t>53 – Possui algum imóvel ou veículo? ___________ Em caso positivo, forneça detalhes: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6"/>
          <w:szCs w:val="26"/>
        </w:rPr>
        <w:t>54 – Você pagou, ou prometeu pagamento em dinheiro, serviço ou material por qualquer recomendação, ou promessa de auxiliá-lo (a) nos exames de seleção da PM? _________ Em caso positivo, forneça o nome de quem recebeu: ___________________________________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  <w:t>Qual foi a recompensa prometida: _________________________________________________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  <w:t>Outros detalhes: _______________________________________________________________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  <w:t>55 – Espaço destinado para complementações: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  <w:t>56 – Declaro que li e respondi pessoalmente todas as questões contidas no presente formulário, e autorizo serem procedidas averiguações sobre minha conduta pessoal, profissional e escolar, isentando as pessoas, empresas e estabelecimentos de ensino que prestarem informações à Polícia Militar de qualquer responsabilidade, caso não se processe o meu alistamento ou venha a ser desligado do curso de formação.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Local e data: _____________________, _____ de _____ de 2013.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Assinatura do candidato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ind w:left="720" w:hanging="0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79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jc w:val="left"/>
      <w:rPr/>
    </w:pPr>
    <w:r>
      <w:rPr>
        <w:i/>
        <w:sz w:val="18"/>
        <w:szCs w:val="18"/>
        <w:lang w:val="pt-BR"/>
      </w:rPr>
      <w:t xml:space="preserve">Ficha de Informações Pessoais – FIP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64"/>
      <w:ind w:left="-567" w:hanging="0"/>
      <w:rPr>
        <w:rFonts w:ascii="Arial" w:hAnsi="Arial" w:cs="Arial"/>
        <w:b/>
        <w:b/>
        <w:caps w:val="false"/>
        <w:smallCaps w:val="false"/>
        <w:sz w:val="10"/>
      </w:rPr>
    </w:pPr>
    <w:r>
      <w:rPr>
        <w:rFonts w:cs="Arial" w:ascii="Arial" w:hAnsi="Arial"/>
        <w:b/>
        <w:caps w:val="false"/>
        <w:smallCaps w:val="false"/>
        <w:sz w:val="10"/>
      </w:rPr>
    </w:r>
  </w:p>
  <w:p>
    <w:pPr>
      <w:pStyle w:val="Normal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540</wp:posOffset>
          </wp:positionH>
          <wp:positionV relativeFrom="margin">
            <wp:posOffset>-758825</wp:posOffset>
          </wp:positionV>
          <wp:extent cx="627380" cy="521335"/>
          <wp:effectExtent l="0" t="0" r="0" b="0"/>
          <wp:wrapNone/>
          <wp:docPr id="25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57785</wp:posOffset>
          </wp:positionH>
          <wp:positionV relativeFrom="paragraph">
            <wp:posOffset>-663575</wp:posOffset>
          </wp:positionV>
          <wp:extent cx="530860" cy="561340"/>
          <wp:effectExtent l="0" t="0" r="0" b="0"/>
          <wp:wrapTopAndBottom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1656080</wp:posOffset>
          </wp:positionH>
          <wp:positionV relativeFrom="paragraph">
            <wp:posOffset>-605790</wp:posOffset>
          </wp:positionV>
          <wp:extent cx="695960" cy="445770"/>
          <wp:effectExtent l="0" t="0" r="0" b="0"/>
          <wp:wrapTopAndBottom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3373120</wp:posOffset>
          </wp:positionH>
          <wp:positionV relativeFrom="paragraph">
            <wp:posOffset>-582930</wp:posOffset>
          </wp:positionV>
          <wp:extent cx="1409700" cy="433705"/>
          <wp:effectExtent l="0" t="0" r="0" b="0"/>
          <wp:wrapTopAndBottom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5271135</wp:posOffset>
          </wp:positionH>
          <wp:positionV relativeFrom="paragraph">
            <wp:posOffset>-665480</wp:posOffset>
          </wp:positionV>
          <wp:extent cx="1433830" cy="602615"/>
          <wp:effectExtent l="0" t="0" r="0" b="0"/>
          <wp:wrapTopAndBottom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Concurso Público para ingresso na Polícia Militar do Estado de Goiás no cargo de </w:t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aça (Soldado de 2ª classe) e no cargo de Soldado Músico (Soldado de 2ª classe)</w:t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–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AVALIAÇÃO DA VIDA PREGRESSA E SOCIAL – </w:t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icha de Informações Pessoais - FIP</w:t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8"/>
        <w:szCs w:val="20"/>
        <w:lang w:val="en-US" w:eastAsia="en-US"/>
      </w:rPr>
    </w:pPr>
    <w:r>
      <w:rPr>
        <w:rFonts w:cs="Arial" w:ascii="Arial" w:hAnsi="Arial"/>
        <w:b/>
        <w:sz w:val="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08610</wp:posOffset>
              </wp:positionH>
              <wp:positionV relativeFrom="paragraph">
                <wp:posOffset>-5715</wp:posOffset>
              </wp:positionV>
              <wp:extent cx="6972300" cy="0"/>
              <wp:effectExtent l="0" t="6350" r="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pt,-0.45pt" to="524.65pt,-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color w:val="000000"/>
      <w:sz w:val="28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mallCaps/>
      <w:sz w:val="40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smallCap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8:00Z</dcterms:created>
  <dc:creator>stellio</dc:creator>
  <dc:description/>
  <cp:keywords/>
  <dc:language>en-US</dc:language>
  <cp:lastModifiedBy>Emanuele Camimura Cirineu</cp:lastModifiedBy>
  <dcterms:modified xsi:type="dcterms:W3CDTF">2013-07-24T20:43:00Z</dcterms:modified>
  <cp:revision>9</cp:revision>
  <dc:subject/>
  <dc:title/>
</cp:coreProperties>
</file>